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辣红油怎么做好吃又简单"/>
      <w:r>
        <w:rPr/>
        <w:t>香辣红油怎么做好吃又简单</w:t>
      </w:r>
      <w:bookmarkEnd w:id="0"/>
    </w:p>
    <w:p>
      <w:pPr>
        <w:pStyle w:val="Normal"/>
        <w:rPr/>
      </w:pPr>
      <w:r>
        <w:rPr/>
        <w:t>主食材：干辣椒，花椒，葱姜蒜。</w:t>
      </w:r>
    </w:p>
    <w:p>
      <w:pPr>
        <w:pStyle w:val="Normal"/>
        <w:rPr/>
      </w:pPr>
      <w:r>
        <w:rPr/>
        <w:t>配料：八角，香叶，桂皮，草果，小茴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锅内热油倒入干辣椒花椒小火慢炒至焦红色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姜潮化的干辣椒花椒打碎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锅内放油倒入香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炸至焦黄捞出残渣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将炸好的油分批次倒入辣椒粉内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静置八小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滤红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