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家庄工商职业学院怎么样-哪些专业好就业"/>
      <w:r>
        <w:rPr/>
        <w:t>石家庄工商职业学院怎么样 哪些专业好就业</w:t>
      </w:r>
      <w:bookmarkEnd w:id="0"/>
    </w:p>
    <w:p>
      <w:pPr>
        <w:pStyle w:val="Normal"/>
        <w:rPr/>
      </w:pPr>
      <w:r>
        <w:rPr/>
        <w:t>高考填报志愿时，石家庄工商职业学院怎么样、评价好不好是广大考生和家长朋友们十分关心的问题，我们将从石家庄工商职业学院基本情况、王牌专业、网友评价等</w:t>
      </w:r>
      <w:r>
        <w:rPr/>
        <w:t>3</w:t>
      </w:r>
      <w:r>
        <w:rPr/>
        <w:t>方面为大家介绍石家庄工商职业学院到底怎么样，希望对大家填报志愿有所帮助。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石家庄工商职业学院基本情况</w:t>
      </w:r>
    </w:p>
    <w:p>
      <w:pPr>
        <w:pStyle w:val="Normal"/>
        <w:rPr/>
      </w:pPr>
      <w:r>
        <w:rPr/>
        <w:t>石家庄工商职业学院（</w:t>
      </w:r>
      <w:r>
        <w:rPr/>
        <w:t>Shijiazhuang Vocational College of Industry and Commerce</w:t>
      </w:r>
      <w:r>
        <w:rPr/>
        <w:t>）是一所由河北省政府批准、教育部备案的全日制普通高等职业院校。石家庄工商职业学院的前身是河北刊授学院，由共青团河北省委创办于</w:t>
      </w:r>
      <w:r>
        <w:rPr/>
        <w:t>1983</w:t>
      </w:r>
      <w:r>
        <w:rPr/>
        <w:t>年</w:t>
      </w:r>
      <w:r>
        <w:rPr/>
        <w:t>10</w:t>
      </w:r>
      <w:r>
        <w:rPr/>
        <w:t>月，</w:t>
      </w:r>
      <w:r>
        <w:rPr/>
        <w:t>1995</w:t>
      </w:r>
      <w:r>
        <w:rPr/>
        <w:t>年</w:t>
      </w:r>
      <w:r>
        <w:rPr/>
        <w:t>6</w:t>
      </w:r>
      <w:r>
        <w:rPr/>
        <w:t>月更名为河北青年进修学院；</w:t>
      </w:r>
      <w:r>
        <w:rPr/>
        <w:t>2003</w:t>
      </w:r>
      <w:r>
        <w:rPr/>
        <w:t>年</w:t>
      </w:r>
      <w:r>
        <w:rPr/>
        <w:t>5</w:t>
      </w:r>
      <w:r>
        <w:rPr/>
        <w:t>月，经河北省人民政府批准，改建为石家庄工商职业学院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石家庄工商职业学院王牌专业院级重点专业</w:t>
      </w:r>
      <w:r>
        <w:rPr/>
        <w:t>：工商企业管理、工程造价、会计院级重点建设专业：物流管理、食品营养与检测、汽车检测与维修、建筑工程技术、装饰艺术设计、市场营销六个院级特色专业：电子商务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石家庄工商职业学院网友评价</w:t>
      </w:r>
    </w:p>
    <w:p>
      <w:pPr>
        <w:pStyle w:val="Normal"/>
        <w:rPr/>
      </w:pPr>
      <w:r>
        <w:rPr/>
        <w:t>需要军训，有选修课，还算不错的学校，环境比较好，我是毕业生，欢迎报考啊，哈哈民办，硬件不错宿舍还行还不错，学校虽然是民办但师资不错，毕业证出来还可以，我同事的弟弟就是这毕业的，现在工作也不错 可以试下。我觉得还可以省团委下属的事业单位，</w:t>
      </w:r>
      <w:r>
        <w:rPr/>
        <w:t>......</w:t>
      </w:r>
      <w:r>
        <w:rPr/>
        <w:t>宿舍和生活还行。住宿环境是每个 宿舍有独立卫生间，洗漱间，可以宽带上网，不过是要 自己交钱的噢，生活环境不错，餐厅是</w:t>
      </w:r>
      <w:r>
        <w:rPr/>
        <w:t>3</w:t>
      </w:r>
      <w:r>
        <w:rPr/>
        <w:t>层的，有</w:t>
      </w:r>
      <w:r>
        <w:rPr/>
        <w:t>20</w:t>
      </w:r>
      <w:r>
        <w:rPr/>
        <w:t>多 种小吃供你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