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2018图形阴影怎么克隆到另一个图形"/>
      <w:r>
        <w:rPr/>
        <w:t>cdr2018</w:t>
      </w:r>
      <w:r>
        <w:rPr/>
        <w:t>图形阴影怎么克隆到另一个图形</w:t>
      </w:r>
      <w:bookmarkEnd w:id="0"/>
    </w:p>
    <w:p>
      <w:pPr>
        <w:pStyle w:val="Normal"/>
        <w:rPr/>
      </w:pPr>
      <w:r>
        <w:rPr/>
        <w:t>cdr</w:t>
      </w:r>
      <w:r>
        <w:rPr/>
        <w:t>中想要快速拷贝投影到另一个图形，该怎么制作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先启动并新建一个</w:t>
      </w:r>
      <w:r>
        <w:rPr/>
        <w:t>CorelDRAW</w:t>
      </w:r>
      <w:r>
        <w:rPr/>
        <w:t>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左侧工具栏中选择【矩形工具】，在画布中绘制一个正方形，并用鼠标左键点击右侧的红色，这样就画出了一个红色正方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按照刚才的方法再画一个蓝色圆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鼠标选中左侧的方形，点击工具栏中的【投影】工具，然后在红色方形上做一个投影，那怎么把一模一样的投影宝贝到蓝色圆形上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鼠标选中蓝色圆形，点击【效果】</w:t>
      </w:r>
      <w:r>
        <w:rPr/>
        <w:t>-</w:t>
      </w:r>
      <w:r>
        <w:rPr/>
        <w:t>【克隆效果】</w:t>
      </w:r>
      <w:r>
        <w:rPr/>
        <w:t>-</w:t>
      </w:r>
      <w:r>
        <w:rPr/>
        <w:t>【阴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然后鼠标就变成了一个黑色的箭头，用箭头点击下左侧红色方形的投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可以看到已经成功克隆投影到蓝色圆形中拉，很方便把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克隆阴影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