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一分一段表2023理科"/>
      <w:r>
        <w:rPr/>
        <w:t>云南高考一分一段表</w:t>
      </w:r>
      <w:r>
        <w:rPr/>
        <w:t>2023</w:t>
      </w:r>
      <w:r>
        <w:rPr/>
        <w:t>理科</w:t>
      </w:r>
      <w:bookmarkEnd w:id="0"/>
    </w:p>
    <w:p>
      <w:pPr>
        <w:pStyle w:val="Normal"/>
        <w:rPr/>
      </w:pPr>
      <w:r>
        <w:rPr/>
        <w:t>今日云南省教育招生考试院发布了《</w:t>
      </w:r>
      <w:r>
        <w:rPr/>
        <w:t>2023</w:t>
      </w:r>
      <w:r>
        <w:rPr/>
        <w:t>云南省高考考生成绩分档表》，考生们可根据自己的成绩分数，查询对应的位次区间在多少名、同分多少人。</w:t>
      </w:r>
      <w:r>
        <w:rPr/>
        <w:br/>
      </w:r>
    </w:p>
    <w:p>
      <w:pPr>
        <w:pStyle w:val="Normal"/>
        <w:rPr/>
      </w:pPr>
      <w:r>
        <w:rPr>
          <w:b/>
        </w:rPr>
        <w:t>如：</w:t>
      </w:r>
      <w:r>
        <w:rPr/>
        <w:t>2023</w:t>
      </w:r>
      <w:r>
        <w:rPr/>
        <w:t>年云南理科考生高考成绩为</w:t>
      </w:r>
      <w:r>
        <w:rPr/>
        <w:t>500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48040~48672</w:t>
      </w:r>
      <w:r>
        <w:rPr/>
        <w:t>名；同分人数：</w:t>
      </w:r>
      <w:r>
        <w:rPr/>
        <w:t>633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48672</w:t>
      </w:r>
      <w:r>
        <w:rPr/>
        <w:t>名，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云南省高考一分一段表（理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~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~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~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~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~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~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~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~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~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~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~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~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~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~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~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~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~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~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~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~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~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~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~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~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~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~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~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~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~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~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~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~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~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~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~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~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~6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~7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~7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~8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~8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~9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~9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~10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~10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~10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~1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~1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~1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~1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~1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~1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~1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~1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~16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~17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~18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~19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~19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~20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~2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6~2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~2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0~2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7~2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3~2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8~27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1~28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8~29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6~30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5~3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6~3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4~3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9~3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4~36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0~38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~39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8~4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~4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5~4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0~4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3~47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7~48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6~50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7~5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2~5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~5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2~57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7~59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6~60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3~6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3~6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~6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0~68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8~7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1~7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2~7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8~7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3~78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6~8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7~8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3~8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3~8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7~88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5~9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5~9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7~9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3~98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2~100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1~10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4~10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2~107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0~110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5~11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9~11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3~118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8~12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6~12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2~12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4~129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4~13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5~13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2~137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1~140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7~14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9~14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78~149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0~15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60~15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3~15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74~16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6~16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8~168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6~17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0~17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2~178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8~18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8~18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5~188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5~19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0~19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1~199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1~20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1~206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87~210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6~21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80~217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1~22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76~22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2~229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0~23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66~237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09~24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46~24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5~250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2~25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2~257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85~26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2~26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63~270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71~27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21~279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75~28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32~288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78~29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46~297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9~30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23~30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6~31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67~31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49~32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56~32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29~33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43~33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18~340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80~34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77~35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28~35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0~360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94~36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02~37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52~37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89~38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16~387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30~39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92~397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20~40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14~407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97~41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47~418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62~42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81~429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44~43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07~44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21~44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56~45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02~45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80~46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44~468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17~47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05~480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40~48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73~49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86~499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19~50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93~51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03~517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09~52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82~529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11~53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27~54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51~547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92~55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88~56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28~567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56~57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52~580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45~586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87~59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64~600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4~606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7~61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70~620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42~627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26~63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15~640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82~647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67~65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24~66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07~667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96~67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74~68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84~690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11~697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35~70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88~71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13~719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19~72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46~73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92~74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96~749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10~75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37~76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51~770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65~778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25~78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54~79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56~799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88~807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61~81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74~82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6~829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58~837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24~84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45~85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61~859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15~86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28~87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49~880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84~888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36~89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29~90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29~910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75~917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93~92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17~93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45~939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27~94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84~95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73~960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55~967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36~97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73~98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84~989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14~99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27~100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29~1010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32~1017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16~102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19~103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35~1039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15~104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96~105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75~1060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25~1066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93~107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38~1079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97~108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76~109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74~1100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44~1107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34~111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91~1120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87~1127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52~113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03~1140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69~1147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34~115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59~116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24~116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44~117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52~1179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03~118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58~119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01~1198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38~120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31~1210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54~121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64~122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68~1228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870~123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16~1240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15~124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10~125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70~1257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67~126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43~1269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29~127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44~128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59~1287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08~129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74~1298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02~130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69~1309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48~131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17~1320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90~132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68~133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30~1337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81~134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35~1348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47~135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68~1358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34~136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11~1367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84~137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07~1378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12~138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82~1387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57~139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58~1397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66~140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243~1407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707~141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16~141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59~142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06~142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42~1429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95~143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29~1438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23~144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266~144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666~1450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96~145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81~1460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03~146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40~1468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62~147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260~147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74~1480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72~148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35~1488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39~149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24~149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15~1500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23~150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37~1508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03~151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84~151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28~1518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94~152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52~152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602~1529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21~153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283~153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43~1539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77~154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17~154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16~1549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67~155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79~155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586~1559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19~156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54~156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40~1568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70~157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82~157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479~1577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753~1580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63~158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90~158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89~1589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79~159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64~159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68~1598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46~1600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92~160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60~160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08~1608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87~161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118~161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78~161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11~1618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36~1620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64~162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03~162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62~1627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79~163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16~163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38~163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63~163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76~1639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18~164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36~164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33~164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53~1647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58~1649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76~165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60~165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61~165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55~1657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743~1659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936~166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45~166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17~166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506~166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656~1668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44~1670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26~167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00~167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355~167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99~167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644~1678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803~1679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45~1680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93~168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23~168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362~168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23~168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52~1687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795~1689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21~1690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54~169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89~169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01~169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39~169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580~169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86~1697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92~1699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18~170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24~170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26~170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29~170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44~170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56~170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43~170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42~1707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34~1708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09~1708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78~1709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59~1710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27~171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04~171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91~171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69~171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341~171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22~171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80~171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540~171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09~171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69~1717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37~1717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95~1718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52~1719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01~1719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950~1720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10~1720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68~172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27~172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79~172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20~172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68~172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306~172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347~172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399~172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38~172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69~172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15~172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51~172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82~172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11~172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37~172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58~1726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695~1727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733~1727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762~1727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794~1728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23~1728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44~172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68~1728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87~1729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04~1729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20~1730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71~173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170~173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15~173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59~173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81~173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00~173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16~173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24~173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</w:tbl>
    <w:p>
      <w:pPr>
        <w:pStyle w:val="Normal"/>
        <w:rPr/>
      </w:pPr>
      <w:r>
        <w:rPr>
          <w:b/>
        </w:rPr>
        <w:t>以下为云南高考一分一段表</w:t>
      </w:r>
      <w:r>
        <w:rPr>
          <w:b/>
        </w:rPr>
        <w:t>2023</w:t>
      </w:r>
      <w:r>
        <w:rPr>
          <w:b/>
        </w:rPr>
        <w:t>（理科），欢迎参考！</w:t>
      </w:r>
    </w:p>
    <w:p>
      <w:pPr>
        <w:pStyle w:val="Normal"/>
        <w:rPr/>
      </w:pPr>
      <w:r>
        <w:rPr/>
        <w:t>云南省教育招生考试院发布了《</w:t>
      </w:r>
      <w:r>
        <w:rPr/>
        <w:t>2023</w:t>
      </w:r>
      <w:r>
        <w:rPr/>
        <w:t>云南省高考考生成绩分档表》，通过云南省</w:t>
      </w:r>
      <w:r>
        <w:rPr/>
        <w:t>2023</w:t>
      </w:r>
      <w:r>
        <w:rPr/>
        <w:t>高考一分一段表（理科）数据得知，理工类：</w:t>
      </w:r>
      <w:r>
        <w:rPr/>
        <w:t>600</w:t>
      </w:r>
      <w:r>
        <w:rPr/>
        <w:t>分以上</w:t>
      </w:r>
      <w:r>
        <w:rPr/>
        <w:t>7465</w:t>
      </w:r>
      <w:r>
        <w:rPr/>
        <w:t>人，</w:t>
      </w:r>
      <w:r>
        <w:rPr/>
        <w:t>650</w:t>
      </w:r>
      <w:r>
        <w:rPr/>
        <w:t>分以上的</w:t>
      </w:r>
      <w:r>
        <w:rPr/>
        <w:t>1000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云南省</w:t>
      </w:r>
      <w:r>
        <w:rPr>
          <w:b/>
        </w:rPr>
        <w:t>2023</w:t>
      </w:r>
      <w:r>
        <w:rPr>
          <w:b/>
        </w:rPr>
        <w:t>年普通高等学校招生统一考试考生成绩分档表（理科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 ~ 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 ~ 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 ~ 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 ~ 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 ~ 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 ~ 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 ~ 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 ~ 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 ~ 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 ~ 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 ~ 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 ~ 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 ~ 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 ~ 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 ~ 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 ~ 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 ~ 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 ~ 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 ~ 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 ~ 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 ~ 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 ~ 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 ~ 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 ~ 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 ~ 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 ~ 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 ~ 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 ~ 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 ~ 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 ~ 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 ~ 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 ~ 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 ~ 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 ~ 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 ~ 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 ~ 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 ~ 7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 ~ 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 ~ 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 ~ 8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 ~ 9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 ~ 9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 ~ 1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 ~ 10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 ~ 10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 ~ 1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 ~ 1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 ~ 1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 ~ 1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 ~ 1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 ~ 1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 ~ 1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 ~ 1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 ~ 1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 ~ 1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 ~ 19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 ~ 1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 ~ 20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 ~ 2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 ~ 2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 ~ 2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7 ~ 2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 ~ 2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 ~ 2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6 ~ 27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 ~ 29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6 ~ 30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2 ~ 3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7 ~ 3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3 ~ 3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1 ~ 3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5 ~ 3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 ~ 38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9 ~ 39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5 ~ 4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1 ~ 4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 ~ 4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9 ~ 4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9 ~ 4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1 ~ 49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6 ~ 5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7 ~ 5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3 ~ 5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9 ~ 5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2 ~ 58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0 ~ 60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2 ~ 6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6 ~ 6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3 ~ 6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2 ~ 68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3 ~ 7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3 ~ 7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1 ~ 7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6 ~ 7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1 ~ 7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5 ~ 8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9 ~ 8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9 ~ 8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5 ~ 87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4 ~ 90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8 ~ 9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5 ~ 9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5 ~ 9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5 ~ 10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2 ~ 10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9 ~ 10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9 ~ 109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8 ~ 11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7 ~ 11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5 ~ 11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8 ~ 120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0 ~ 12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6 ~ 12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4 ~ 13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7 ~ 13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4 ~ 13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8 ~ 139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5 ~ 14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6 ~ 14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9 ~ 150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9 ~ 15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2 ~ 15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8 ~ 160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6 ~ 16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3 ~ 16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1 ~ 170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8 ~ 17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20 ~ 17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78 ~ 18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6 ~ 18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88 ~ 188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91 ~ 19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3 ~ 19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5 ~ 20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9 ~ 20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6 ~ 208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0 ~ 21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0 ~ 21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43 ~ 220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0 ~ 22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3 ~ 229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36 ~ 23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7 ~ 238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61 ~ 24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9 ~ 247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18 ~ 25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44 ~ 25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98 ~ 26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5 ~ 26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41 ~ 268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64 ~ 27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6 ~ 278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4 ~ 28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71 ~ 28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55 ~ 29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00 ~ 29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51 ~ 30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5 ~ 30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02 ~ 31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82 ~ 31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87 ~ 320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69 ~ 32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34 ~ 330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26 ~ 33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39 ~ 340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2 ~ 34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66 ~ 350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0 ~ 35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26 ~ 36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57 ~ 36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2 ~ 37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48 ~ 37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82 ~ 38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17 ~ 388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93 ~ 39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80 ~ 399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10 ~ 40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88 ~ 410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6 ~ 41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09 ~ 42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9 ~ 42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37 ~ 43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33 ~ 43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35 ~ 44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16 ~ 450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4 ~ 45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73 ~ 46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68 ~ 467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59 ~ 47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61 ~ 479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46 ~ 48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49 ~ 49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68 ~ 497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95 ~ 50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3 ~ 51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0 ~ 51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13 ~ 52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82 ~ 52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80 ~ 53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75 ~ 539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74 ~ 54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04 ~ 55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31 ~ 558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81 ~ 56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28 ~ 57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67 ~ 578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07 ~ 58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65 ~ 590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91 ~ 59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46 ~ 60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10 ~ 610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2 ~ 61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36 ~ 62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03 ~ 629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92 ~ 63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24 ~ 64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00 ~ 650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3 ~ 65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65 ~ 66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03 ~ 669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56 ~ 67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02 ~ 68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86 ~ 689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24 ~ 69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80 ~ 70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78 ~ 709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61 ~ 71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39 ~ 72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29 ~ 729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96 ~ 73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20 ~ 74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05 ~ 75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19 ~ 758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29 ~ 76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87 ~ 77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38 ~ 778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36 ~ 78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04 ~ 79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58 ~ 798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01 ~ 80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82 ~ 81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86 ~ 818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95 ~ 82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09 ~ 83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42 ~ 840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62 ~ 84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20 ~ 85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40 ~ 86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61 ~ 86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25 ~ 87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18 ~ 88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82 ~ 888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64 ~ 89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18 ~ 90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30 ~ 909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15 ~ 91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56 ~ 92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42 ~ 930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67 ~ 93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37 ~ 94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91 ~ 95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63 ~ 957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79 ~ 96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42 ~ 97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02 ~ 97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42 ~ 98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86 ~ 990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52 ~ 99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03 ~ 100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95 ~ 1010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56 ~ 101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97 ~ 102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59 ~ 1029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85 ~ 103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72 ~ 104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38 ~ 1049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95 ~ 105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68 ~ 106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29 ~ 1069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65 ~ 107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76 ~ 108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10 ~ 1088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34 ~ 109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49 ~ 1100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38 ~ 110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75 ~ 111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05 ~ 1119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30 ~ 112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06 ~ 113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17 ~ 1137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53 ~ 114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96 ~ 115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05 ~ 115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44 ~ 116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81 ~ 1168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65 ~ 117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24 ~ 1180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09 ~ 118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00 ~ 119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98 ~ 1197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92 ~ 120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81 ~ 1209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37 ~ 121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26 ~ 122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10 ~ 122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82 ~ 123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22 ~ 1237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59 ~ 124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99 ~ 1248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69 ~ 125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34 ~ 1259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23 ~ 126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79 ~ 1270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02 ~ 127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25 ~ 1280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04 ~ 128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38 ~ 1290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61 ~ 129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83 ~ 1300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00 ~ 130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96 ~ 1310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84 ~ 131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84 ~ 1320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89 ~ 132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49 ~ 1329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90 ~ 133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76 ~ 1339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27 ~ 134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00 ~ 1348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70 ~ 135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17 ~ 135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43 ~ 136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62 ~ 136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20 ~ 1370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61 ~ 137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26 ~ 1379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47 ~ 138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87 ~ 1388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8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850 ~ 139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1 ~ 139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23 ~ 140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59 ~ 140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85 ~ 1409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59 ~ 141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93 ~ 1418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27 ~ 142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03 ~ 142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38 ~ 143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23 ~ 143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3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388 ~ 143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785 ~ 144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61 ~ 144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22 ~ 1448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90 ~ 145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39 ~ 145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87 ~ 1459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36 ~ 146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96 ~ 146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53 ~ 1469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85 ~ 147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26 ~ 147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31 ~ 1479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97 ~ 148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29 ~ 148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667 ~ 1489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76 ~ 149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99 ~ 149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97 ~ 1499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15 ~ 150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91 ~ 150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79 ~ 1507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95 ~ 1510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64 ~ 151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60 ~ 151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41 ~ 1519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14 ~ 152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61 ~ 152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27 ~ 152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6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672 ~ 1529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11 ~ 153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1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162 ~ 153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37 ~ 153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76 ~ 1539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30 ~ 154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53 ~ 154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372 ~ 154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6 ~ 154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13 ~ 1550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35 ~ 155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42 ~ 155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76 ~ 1557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08 ~ 1559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16 ~ 156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14 ~ 156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312 ~ 156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04 ~ 156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11 ~ 1569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916 ~ 157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18 ~ 157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98 ~ 157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469 ~ 157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38 ~ 157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06 ~ 1579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60 ~ 158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1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118 ~ 158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00 ~ 158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4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477 ~ 158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38 ~ 158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7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780 ~ 1589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32 ~ 159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05 ~ 159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42 ~ 159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00 ~ 159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21 ~ 159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59 ~ 159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05 ~ 1599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27 ~ 1600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70 ~ 160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97 ~ 160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09 ~ 160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23 ~ 160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29 ~ 160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62 ~ 160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71 ~ 1608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77 ~ 1609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72 ~ 1610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0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074 ~ 161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1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166 ~ 161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54 ~ 161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70 ~ 161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4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478 ~ 161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45 ~ 161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47 ~ 161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7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750 ~ 161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32 ~ 1619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09 ~ 1619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76 ~ 1620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72 ~ 162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63 ~ 162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48 ~ 162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22 ~ 162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95 ~ 162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452 ~ 162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27 ~ 162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6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602 ~ 162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6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669 ~ 162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42 ~ 1627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796 ~ 1628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53 ~ 1629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11 ~ 1629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57 ~ 163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12 ~ 1630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70 ~ 163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28 ~ 163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78 ~ 163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27 ~ 163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96 ~ 163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41 ~ 163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81 ~ 163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28 ~ 163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62 ~ 163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91 ~ 163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39 ~ 163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82 ~ 163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11 ~ 163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43 ~ 163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82 ~ 163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20 ~ 163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49 ~ 1637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787 ~ 1638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09 ~ 163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30 ~ 1638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56 ~ 1638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78 ~ 163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03 ~ 1639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25 ~ 1639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44 ~ 1639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68 ~ 1639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85 ~ 1640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04 ~ 1640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30 ~ 1640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54 ~ 1640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74 ~ 1640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090 ~ 164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03 ~ 164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21 ~ 164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38 ~ 164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51 ~ 164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59 ~ 164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76 ~ 164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94 ~ 164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11 ~ 164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20 ~ 164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33 ~ 164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31 ~ 164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80 ~ 164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19 ~ 164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43 ~ 164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59 ~ 164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68 ~ 164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79 ~ 164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84 ~ 164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92 ~ 164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95 ~ 166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4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