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细胞低吃什么食物好补得快"/>
      <w:r>
        <w:rPr/>
        <w:t>白细胞低吃什么食物好补得快</w:t>
      </w:r>
      <w:bookmarkEnd w:id="0"/>
    </w:p>
    <w:p>
      <w:pPr>
        <w:pStyle w:val="Normal"/>
        <w:rPr/>
      </w:pPr>
      <w:r>
        <w:rPr/>
        <w:t>正常的白细胞数量对于增强抵抗力是非常有好处的，如果白细胞数量长时间偏低，这时候身体很容易受到各种细菌或者是病毒的侵袭，从而出现各种疾病状态。因此需要及时的进行有效的调理，那么，白细胞低吃什么比较好呢？</w:t>
      </w:r>
    </w:p>
    <w:p>
      <w:pPr>
        <w:pStyle w:val="Normal"/>
        <w:rPr/>
      </w:pPr>
      <w:r>
        <w:rPr>
          <w:b/>
        </w:rPr>
        <w:t>一、白细胞低吃什么</w:t>
      </w:r>
    </w:p>
    <w:p>
      <w:pPr>
        <w:pStyle w:val="Normal"/>
        <w:rPr/>
      </w:pPr>
      <w:r>
        <w:rPr/>
        <w:t>1</w:t>
      </w:r>
      <w:r>
        <w:rPr/>
        <w:t>、香菇：在白细胞偏低的时候，可以适当的吃一些香菇，它里面含有多糖，以及不饱和脂肪酸。另外，香菇里面的麦角淄醇也可以在人体有效的合成维生素</w:t>
      </w:r>
      <w:r>
        <w:rPr/>
        <w:t>d</w:t>
      </w:r>
      <w:r>
        <w:rPr/>
        <w:t>，对于白细胞减少会有很好的缓解作用，能够有效的提高人体的免疫能力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红枣：红枣通常被人们拿来补血补气，是他对于白细胞以及血小板也是有一定好处的。当长时间出现白细胞偏低的时候，适当的吃一些红枣，它能够有效的对这种情况进行改善，从而，起到滋润气血，提升免疫力的功效。</w:t>
      </w:r>
    </w:p>
    <w:p>
      <w:pPr>
        <w:pStyle w:val="Normal"/>
        <w:rPr/>
      </w:pPr>
      <w:r>
        <w:rPr/>
        <w:t>3</w:t>
      </w:r>
      <w:r>
        <w:rPr/>
        <w:t>、牛髓：白细胞减少通常会和精血亏损有一定的关系。因此，平时适当的吃一些骨髓会有补益作用。尤其是牛骨髓他对于补虚劳，益精血会有比较好的效果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党参：党参在临床上通常被人们用来健脾胃，养气血，其实它里面含有着比较丰富的多糖，淄醇等物质。适当食用对于增强免疫力，改善血管弹性，降低血压，改善身体微循环，都是有很多好处的，另外也能够使得是中性白细胞比例增多，从而增强免疫力。</w:t>
      </w:r>
    </w:p>
    <w:p>
      <w:pPr>
        <w:pStyle w:val="Normal"/>
        <w:rPr/>
      </w:pPr>
      <w:r>
        <w:rPr>
          <w:b/>
        </w:rPr>
        <w:t>二、白细胞低的食疗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细胞偏低，平时可以用红枣，龙眼，花生米等拿来煮粥喝。将大米洗干净以后，里面加上适量的龙眼和红枣放到锅中，大火煮开以后转小火慢炖，每天喝一次，坚持一段时间以后能够有效增强身体免疫力，补充气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