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安大学王牌专业介绍哪个专业最有钱"/>
      <w:r>
        <w:rPr/>
        <w:t>长安大学王牌专业介绍哪个专业最有钱</w:t>
      </w:r>
      <w:bookmarkEnd w:id="0"/>
    </w:p>
    <w:p>
      <w:pPr>
        <w:pStyle w:val="Normal"/>
        <w:rPr/>
      </w:pPr>
      <w:r>
        <w:rPr/>
        <w:t>长安大学王牌专业：道路桥梁与渡河工程、地质工程、交通运输、机械电子工程、资源勘查工程、土木工程、水文与水资源工程、交通工程、机械设计制造及其自动化等。</w:t>
      </w:r>
    </w:p>
    <w:p>
      <w:pPr>
        <w:pStyle w:val="Normal"/>
        <w:rPr/>
      </w:pPr>
      <w:r>
        <w:rPr/>
        <w:t>长安大学简介</w:t>
      </w:r>
      <w:r>
        <w:rPr/>
        <w:br/>
      </w:r>
    </w:p>
    <w:p>
      <w:pPr>
        <w:pStyle w:val="Normal"/>
        <w:rPr/>
      </w:pPr>
      <w:r>
        <w:rPr/>
        <w:t>长安大学座落于古都西安，直属中华人民共和国教育部，是教育部和交通运输部、国土资源部、住房和城乡建设部、陕西省人民政府共建的国家“</w:t>
      </w:r>
      <w:r>
        <w:rPr/>
        <w:t>211</w:t>
      </w:r>
      <w:r>
        <w:rPr/>
        <w:t>工程”重点建设大学，国家“</w:t>
      </w:r>
      <w:r>
        <w:rPr/>
        <w:t>985</w:t>
      </w:r>
      <w:r>
        <w:rPr/>
        <w:t>工程优势学科创新平台”建设高校，国家世界一流学科建设高校。</w:t>
      </w:r>
    </w:p>
    <w:p>
      <w:pPr>
        <w:pStyle w:val="Normal"/>
        <w:rPr/>
      </w:pPr>
      <w:r>
        <w:rPr/>
        <w:t>学校有校本部和渭水</w:t>
      </w:r>
      <w:r>
        <w:rPr/>
        <w:t>2</w:t>
      </w:r>
      <w:r>
        <w:rPr/>
        <w:t>个校区、太白山和梁山</w:t>
      </w:r>
      <w:r>
        <w:rPr/>
        <w:t>2</w:t>
      </w:r>
      <w:r>
        <w:rPr/>
        <w:t>个教学实习基地，校园面积</w:t>
      </w:r>
      <w:r>
        <w:rPr/>
        <w:t>3745</w:t>
      </w:r>
      <w:r>
        <w:rPr/>
        <w:t>亩。下设</w:t>
      </w:r>
      <w:r>
        <w:rPr/>
        <w:t>21</w:t>
      </w:r>
      <w:r>
        <w:rPr/>
        <w:t>个教学院（系）、</w:t>
      </w:r>
      <w:r>
        <w:rPr/>
        <w:t>77</w:t>
      </w:r>
      <w:r>
        <w:rPr/>
        <w:t>个本科专业。</w:t>
      </w:r>
    </w:p>
    <w:p>
      <w:pPr>
        <w:pStyle w:val="Heading2"/>
        <w:rPr/>
      </w:pPr>
      <w:bookmarkStart w:id="1" w:name="长安大学重点学科专业"/>
      <w:r>
        <w:rPr/>
        <w:t>长安大学重点学科专业</w:t>
      </w:r>
      <w:bookmarkEnd w:id="1"/>
    </w:p>
    <w:p>
      <w:pPr>
        <w:pStyle w:val="Normal"/>
        <w:rPr/>
      </w:pPr>
      <w:r>
        <w:rPr/>
        <w:t>国家级重点学科：交通运输工程（一级学科）、道路与铁道工程、载运工具运用工程、交通运输规划与管理、交通信息工程及控制、地质工程</w:t>
      </w:r>
    </w:p>
    <w:p>
      <w:pPr>
        <w:pStyle w:val="Normal"/>
        <w:rPr/>
      </w:pPr>
      <w:r>
        <w:rPr/>
        <w:t>省部级重点学科：交通运输工程、车辆工程、矿产普查与勘探、矿物学、岩石学、矿床学、岩土工程、地球探测与信息技术、地球化学、结构工程、地质工程、古生物学与地质学、市政工程、道路与铁道工程、构造地质学、供热、供燃气、通风及空调工程、交通信息工程及控制、第四纪地质学、防灾减灾工程及防护工程、交通运输规划与管理、机械制造及其自动化、桥梁与隧道工程、载运工具运用工程、机械电子工程、水文学及水资源、环境工程、机械设计及理论、大地测量学与测量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级特色专业：道路桥梁与渡河工程、地质工程、交通运输、机械电子工程、资源勘查工程、土木工程、水文与水资源工程、交通工程、机械设计制造及其自动化、自动化、车辆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