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什么鱼已经死了还会动"/>
      <w:r>
        <w:rPr/>
        <w:t>为什么鱼已经死了还会动</w:t>
      </w:r>
      <w:bookmarkEnd w:id="0"/>
    </w:p>
    <w:p>
      <w:pPr>
        <w:pStyle w:val="Normal"/>
        <w:rPr/>
      </w:pPr>
      <w:r>
        <w:rPr/>
        <w:t>鱼属于脊椎动物，这类动物是具有神经反射弧的，因此死后虽然大脑会停止活动，但机体还存在肌肉痉挛的抽出，甚至在适当的刺激。所以鱼在死了之后还会动。给它撒盐后，这种情况还会表现的尤为明显。。</w:t>
      </w:r>
    </w:p>
    <w:p>
      <w:pPr>
        <w:pStyle w:val="Normal"/>
        <w:rPr/>
      </w:pPr>
      <w:r>
        <w:rPr/>
        <w:t>鱼类是以鳃呼吸、通过尾部和躯干部的摆动以及鳍的协调作用游泳和凭上下颌摄食的变温水生脊椎动物，属于脊索动物门中的脊椎动物亚门。</w:t>
      </w:r>
    </w:p>
    <w:p>
      <w:pPr>
        <w:pStyle w:val="Normal"/>
        <w:rPr/>
      </w:pPr>
      <w:r>
        <w:rPr/>
        <w:t>鱼类通过细辨声音，找到远处水体中的食物，是比较常见的。对于近距离的食物，鱼类是难过视觉和味觉来确认的。而对于远距离水域是否有食物，则是通过声音分辨的。发生在水体中的声音有很多种，有些是环境自然弄出来的，如风吹沙石树叶等物入水、蝴蝶飞虫之类等等。有则是鱼类自己弄出来的声响，比如追抢食物发出的声响、鱼类吃东西的声响等等。即使这些声音十分细小，它们都是能分辨清楚。</w:t>
      </w:r>
    </w:p>
    <w:p>
      <w:pPr>
        <w:pStyle w:val="Normal"/>
        <w:rPr/>
      </w:pPr>
      <w:r>
        <w:rPr/>
        <w:t>鱼类在春天进食和在夏天进食是有区别的，春天的气温偏冷，鱼的消化能力较弱，但身体内又急需补充蛋白质以提高体温，因此对于荤饵比较感兴趣，如蚯蚓、活蛆、血粉之类。夏天气温较高，鱼的消化能力增强，需要大量进食，如灰面、麦麸、谷芽、青草，酒米之类素饵。</w:t>
      </w:r>
    </w:p>
    <w:p>
      <w:pPr>
        <w:pStyle w:val="Normal"/>
        <w:rPr/>
      </w:pPr>
      <w:r>
        <w:rPr/>
        <w:t>鱼是有“地盘”的，不同的鱼种会占据不同的“地盘”。比如池鲤喜欢占据在深水和浅水过渡的地方，并将洞子挖在这一带。夏天的中午，鲤鱼会来到池塘的西北角浅水区晒太阳。又如鲫鱼，春天的鲫鱼喜欢占领有平台、水草的场所产籽，而且是成群结队而来。</w:t>
      </w:r>
    </w:p>
    <w:p>
      <w:pPr>
        <w:pStyle w:val="Normal"/>
        <w:widowControl/>
        <w:bidi w:val="0"/>
        <w:spacing w:before="180" w:after="180"/>
        <w:jc w:val="left"/>
        <w:rPr/>
      </w:pPr>
      <w:r>
        <w:rPr/>
        <w:t>鱼属于脊椎动物，这类动物是具有神经反射弧的，因此死后虽然大脑会停止活动，但机体还存在肌肉痉挛的抽出，甚至在适当的刺激，比如给它撒盐后，这种情况还会表现的尤为明显。鱼生活在水中，因此要一直保持平衡，这不仅仅依靠鱼鳍，还需要鱼鳔来进行调节。而鱼儿死后，鱼鳔的调节功能就会失效，这样一来，原本腹部密度就会降低，从而导致它肚皮朝上浮在水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