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中目录与页码之间的省略号怎么做"/>
      <w:r>
        <w:rPr/>
        <w:t>indesign</w:t>
      </w:r>
      <w:r>
        <w:rPr/>
        <w:t>中目录与页码之间的省略号怎么做</w:t>
      </w:r>
      <w:bookmarkEnd w:id="0"/>
    </w:p>
    <w:p>
      <w:pPr>
        <w:pStyle w:val="Normal"/>
        <w:rPr/>
      </w:pPr>
      <w:r>
        <w:rPr/>
        <w:t>很多用</w:t>
      </w:r>
      <w:r>
        <w:rPr/>
        <w:t>indesign</w:t>
      </w:r>
      <w:r>
        <w:rPr/>
        <w:t>的朋友对目录，有着不小的困惑，这里给出省略号的做法，不会的朋友可以参考本文，希望能对大家有所帮助！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生成目录步骤如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整理目录文字大小及样式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打开制表符</w:t>
      </w:r>
      <w:r>
        <w:rPr/>
        <w:t>--Ctrl+shift+T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在制表符</w:t>
      </w:r>
      <w:r>
        <w:rPr/>
        <w:t>--</w:t>
      </w:r>
      <w:r>
        <w:rPr/>
        <w:t>前导符输入省略号</w:t>
      </w:r>
      <w:r>
        <w:rPr/>
        <w:t>...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择目录，并在制表符标尺上点击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结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点击制表符标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indesign</w:t>
      </w:r>
      <w:r>
        <w:rPr/>
        <w:t>制作目录带省略号方法介绍，操作很简单的，大家按照上面步骤进行操作即可，希望能对大家有所帮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