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前给孩子吃什么补脑高考前给孩子吃什么抗疲劳"/>
      <w:r>
        <w:rPr/>
        <w:t>高考前给孩子吃什么补脑</w:t>
      </w:r>
      <w:r>
        <w:rPr/>
        <w:t>,</w:t>
      </w:r>
      <w:r>
        <w:rPr/>
        <w:t>高考前给孩子吃什么抗疲劳</w:t>
      </w:r>
      <w:bookmarkEnd w:id="0"/>
    </w:p>
    <w:p>
      <w:pPr>
        <w:pStyle w:val="Normal"/>
        <w:rPr/>
      </w:pPr>
      <w:r>
        <w:rPr/>
        <w:t>高考之间神经高度紧绷，再加高三一年学习也非常紧张，所以考生在考试之前一定要注意饮食，在饮食安全的同时还要补充营养。以下是小编整理的高考前最补脑的食物，供参考。</w:t>
      </w:r>
    </w:p>
    <w:p>
      <w:pPr>
        <w:pStyle w:val="Normal"/>
        <w:rPr/>
      </w:pPr>
      <w:r>
        <w:rPr>
          <w:b/>
        </w:rPr>
        <w:t>考前大脑最需要哪些营养</w:t>
      </w:r>
      <w:r>
        <w:rPr/>
        <w:br/>
      </w:r>
    </w:p>
    <w:p>
      <w:pPr>
        <w:pStyle w:val="Normal"/>
        <w:rPr/>
      </w:pPr>
      <w:r>
        <w:rPr/>
        <w:t>考前大脑超负荷运转，最需要补充哪些营养呢？专家建议要遵循“合理膳食、均衡营养”的原则：第一，血糖是大脑的直接能量来源，保证大脑的血糖供应，才能保持大脑的兴奋度。因此，要给孩子每天吃够主食。并且主食中应该有三分之一是粗粮，以保证血糖的缓慢、持续上升。第二，摄入足够蛋白质，蛋白质是一切细胞的基础，其中的谷氨酸还能起到活跃脑细胞的作用。富含蛋白质的食物包括肉、蛋、奶，大豆及大豆制品。第三，适量的脂肪能帮助大脑提高记忆力。可以吃一些多脂鱼类，比如三文鱼、含油坚果（核桃等）。第四，新鲜果蔬补充维生素和矿物质。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西兰花</w:t>
      </w:r>
    </w:p>
    <w:p>
      <w:pPr>
        <w:pStyle w:val="Normal"/>
        <w:rPr/>
      </w:pPr>
      <w:r>
        <w:rPr/>
        <w:t>“</w:t>
      </w:r>
      <w:r>
        <w:rPr/>
        <w:t>蔬菜皇冠”西兰花，不仅营养成分含量高，而且还十分全面，主要包括蛋白质、碳水化合物、矿物质、维生素和胡萝卜素等。其中的维生素</w:t>
      </w:r>
      <w:r>
        <w:rPr/>
        <w:t>K</w:t>
      </w:r>
      <w:r>
        <w:rPr/>
        <w:t>有助于增强大脑活力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核桃</w:t>
      </w:r>
    </w:p>
    <w:p>
      <w:pPr>
        <w:pStyle w:val="Normal"/>
        <w:rPr/>
      </w:pPr>
      <w:r>
        <w:rPr/>
        <w:t>核桃是典型的补脑健脑的保健食品之一，您可以在高考前每天给孩子吃一到三颗核桃。核桃含有丰富的维生素</w:t>
      </w:r>
      <w:r>
        <w:rPr/>
        <w:t>B</w:t>
      </w:r>
      <w:r>
        <w:rPr/>
        <w:t>和</w:t>
      </w:r>
      <w:r>
        <w:rPr/>
        <w:t>E</w:t>
      </w:r>
      <w:r>
        <w:rPr/>
        <w:t>，可防止细胞老化，能分健脑、增强记忆力及延缓衰老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香蕉</w:t>
      </w:r>
    </w:p>
    <w:p>
      <w:pPr>
        <w:pStyle w:val="Normal"/>
        <w:rPr/>
      </w:pPr>
      <w:r>
        <w:rPr/>
        <w:t>磷被称为智慧之盐，而香蕉中正含有磷。同时香蕉还是色氨酸和维生素</w:t>
      </w:r>
      <w:r>
        <w:rPr/>
        <w:t>B6</w:t>
      </w:r>
      <w:r>
        <w:rPr/>
        <w:t>的极佳来源，还含有丰富的矿物质和优质蛋白质，其中含量最高的钾离子，一根中等香蕉中就含有</w:t>
      </w:r>
      <w:r>
        <w:rPr/>
        <w:t>451</w:t>
      </w:r>
      <w:r>
        <w:rPr/>
        <w:t>毫克的钾。吃香蕉能够健脑明目提神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鸡蛋</w:t>
      </w:r>
    </w:p>
    <w:p>
      <w:pPr>
        <w:pStyle w:val="Normal"/>
        <w:rPr/>
      </w:pPr>
      <w:r>
        <w:rPr/>
        <w:t>鸡蛋自古就是有名的健脑食品，由其是里面的蛋黄更含有丰富的卵磷脂，对促进记忆具有很大的帮助。国外研究说明，每天吃</w:t>
      </w:r>
      <w:r>
        <w:rPr/>
        <w:t>1</w:t>
      </w:r>
      <w:r>
        <w:rPr/>
        <w:t>、</w:t>
      </w:r>
      <w:r>
        <w:rPr/>
        <w:t>2</w:t>
      </w:r>
      <w:r>
        <w:rPr/>
        <w:t>只鸡蛋就可以向机体供给足够的胆碱，对保护大脑，提高记忆力大有好处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牛奶</w:t>
      </w:r>
    </w:p>
    <w:p>
      <w:pPr>
        <w:pStyle w:val="Normal"/>
        <w:rPr/>
      </w:pPr>
      <w:r>
        <w:rPr/>
        <w:t>高考前一定要养成睡前喝一杯牛奶的好习惯，这样更有益于补充钙质和氨基酸，可让身体达到一个最佳的状态去应对高考。牛奶这种营养品近乎完美，它富含蛋白质、钙，以及大脑所必需的氨基酸。牛奶所含的钙最容易被人体吸收，这是脑代谢必不可少的重要物质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莲子猪心汤</w:t>
      </w:r>
    </w:p>
    <w:p>
      <w:pPr>
        <w:pStyle w:val="Normal"/>
        <w:rPr/>
      </w:pPr>
      <w:r>
        <w:rPr/>
        <w:t>莲子肉</w:t>
      </w:r>
      <w:r>
        <w:rPr/>
        <w:t>30</w:t>
      </w:r>
      <w:r>
        <w:rPr/>
        <w:t>克，猪心</w:t>
      </w:r>
      <w:r>
        <w:rPr/>
        <w:t>1</w:t>
      </w:r>
      <w:r>
        <w:rPr/>
        <w:t>个，鹿茸</w:t>
      </w:r>
      <w:r>
        <w:rPr/>
        <w:t>3</w:t>
      </w:r>
      <w:r>
        <w:rPr/>
        <w:t>片。食盐、酱油、味精各适量。将猪心洗净切片装入，加入莲子肉、鹿茸片，用中火炖</w:t>
      </w:r>
      <w:r>
        <w:rPr/>
        <w:t>30</w:t>
      </w:r>
      <w:r>
        <w:rPr/>
        <w:t>分钟，加入食盐、酱油、味精等调味即成。此汤益智安神，补血养心。对心神不宁，健忘记忆力减退有一定功效。</w:t>
      </w:r>
    </w:p>
    <w:p>
      <w:pPr>
        <w:pStyle w:val="Normal"/>
        <w:rPr/>
      </w:pPr>
      <w:r>
        <w:rPr/>
        <w:t>小编推荐：高三学生吃什么补脑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鱼头补脑汤</w:t>
      </w:r>
    </w:p>
    <w:p>
      <w:pPr>
        <w:pStyle w:val="Normal"/>
        <w:rPr/>
      </w:pPr>
      <w:r>
        <w:rPr/>
        <w:t>鲢鱼头</w:t>
      </w:r>
      <w:r>
        <w:rPr/>
        <w:t>1</w:t>
      </w:r>
      <w:r>
        <w:rPr/>
        <w:t>个，天麻</w:t>
      </w:r>
      <w:r>
        <w:rPr/>
        <w:t>15</w:t>
      </w:r>
      <w:r>
        <w:rPr/>
        <w:t>克。香菇、虾仁、鸡丁各适量，各种调料各适量。将鲢鱼先净去肋，将锅中放入适量油烧热，将鲢鱼头置入正反煎烧各</w:t>
      </w:r>
      <w:r>
        <w:rPr/>
        <w:t>30</w:t>
      </w:r>
      <w:r>
        <w:rPr/>
        <w:t>秒，加入香菇、虾仁、鸡丁略煎，加入天麻片和清水及葱、姜、盐、味精等调料，中火煮开约</w:t>
      </w:r>
      <w:r>
        <w:rPr/>
        <w:t>20</w:t>
      </w:r>
      <w:r>
        <w:rPr/>
        <w:t>分钟即成。此汤是我最拿手的，可以健脑醒神，增智安神。对头晕、头痛，心中烦闷，失眠健忘，不耐思考，记忆力减退有一定保健作用。</w:t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、安神补脑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黄精</w:t>
      </w:r>
      <w:r>
        <w:rPr/>
        <w:t>30</w:t>
      </w:r>
      <w:r>
        <w:rPr/>
        <w:t>克，玉竹</w:t>
      </w:r>
      <w:r>
        <w:rPr/>
        <w:t>30</w:t>
      </w:r>
      <w:r>
        <w:rPr/>
        <w:t>克，决明子</w:t>
      </w:r>
      <w:r>
        <w:rPr/>
        <w:t>9</w:t>
      </w:r>
      <w:r>
        <w:rPr/>
        <w:t>克，川芎</w:t>
      </w:r>
      <w:r>
        <w:rPr/>
        <w:t>3</w:t>
      </w:r>
      <w:r>
        <w:rPr/>
        <w:t>克，猪排骨</w:t>
      </w:r>
      <w:r>
        <w:rPr/>
        <w:t>500</w:t>
      </w:r>
      <w:r>
        <w:rPr/>
        <w:t>克，猪瘦肉</w:t>
      </w:r>
      <w:r>
        <w:rPr/>
        <w:t>100</w:t>
      </w:r>
      <w:r>
        <w:rPr/>
        <w:t>克。生姜、蒜末、料酒各适量。将上述中药煎汤去渣，取汁备用</w:t>
      </w:r>
      <w:r>
        <w:rPr/>
        <w:t>;</w:t>
      </w:r>
      <w:r>
        <w:rPr/>
        <w:t>猪排骨洗净剁成小块，猪肉洗净切成薄片。将猪排骨、猪肉、生姜、蒜末共放入加热至煮沸，捞取泡沫和生姜、蒜末，再加备好的药汁，用小火煨炖</w:t>
      </w:r>
      <w:r>
        <w:rPr/>
        <w:t>30</w:t>
      </w:r>
      <w:r>
        <w:rPr/>
        <w:t>分钟，至肉料熟，加入料酒、酱油、食盐、味精即成。此汤补脑安神，调和气血。对脑力不足，头晕目眩，失眠，健忘，疲倦乏力有一定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