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艺术生可以报的学校院校介绍"/>
      <w:r>
        <w:rPr/>
        <w:t>青海艺术生可以报的学校（院校介绍）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od1f6"/>
      <w:r>
        <w:rPr/>
        <w:t>青海艺术生可以报的学校有什么</w:t>
      </w:r>
      <w:bookmarkEnd w:id="1"/>
    </w:p>
    <w:p>
      <w:pPr>
        <w:pStyle w:val="Normal"/>
        <w:rPr/>
      </w:pPr>
      <w:r>
        <w:rPr/>
        <w:t>青海没有专门的艺术类大学。不过青海大学、青海民族大学、青海师范大学都有艺术类招生。青海民族大学是民族类院校，有艺术类专业，而且国家对民大的政策优惠较多。青海师范大学是师范类大学。</w:t>
      </w:r>
    </w:p>
    <w:p>
      <w:pPr>
        <w:pStyle w:val="Heading2"/>
        <w:rPr/>
      </w:pPr>
      <w:bookmarkStart w:id="2" w:name="3ff3q"/>
      <w:r>
        <w:rPr/>
        <w:t>承认青海艺术统考</w:t>
      </w:r>
      <w:r>
        <w:rPr/>
        <w:t>/</w:t>
      </w:r>
      <w:r>
        <w:rPr/>
        <w:t>联考成绩的学校</w:t>
      </w:r>
      <w:bookmarkEnd w:id="2"/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青海大学昆仑学院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哈尔滨信息工程学院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天津中德应用技术大学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以上是小编根据全网进行整理的部分院校，仅供参考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