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什么是提前批次报考提前批有什么条件详情介绍"/>
      <w:r>
        <w:rPr/>
        <w:t>什么是提前批次？报考提前批有什么条件？（详情介绍）</w:t>
      </w:r>
      <w:bookmarkEnd w:id="0"/>
    </w:p>
    <w:p>
      <w:pPr>
        <w:pStyle w:val="Heading2"/>
        <w:rPr/>
      </w:pPr>
      <w:bookmarkStart w:id="1" w:name="什么是提前批次"/>
      <w:r>
        <w:rPr/>
        <w:t>什么是提前批次？</w:t>
      </w:r>
      <w:bookmarkEnd w:id="1"/>
    </w:p>
    <w:p>
      <w:pPr>
        <w:pStyle w:val="Normal"/>
        <w:rPr/>
      </w:pPr>
      <w:r>
        <w:rPr/>
        <w:t>高考志愿的填报和录取批次分为批前批、文理本一批、本二批、高职专科批次，提前批次主要包括国家专项计划、地方专项计划、高校专项计划、高职专科以及艺术类、体育类批次。</w:t>
      </w:r>
    </w:p>
    <w:p>
      <w:pPr>
        <w:pStyle w:val="Normal"/>
        <w:rPr/>
      </w:pPr>
      <w:r>
        <w:rPr/>
        <w:t>涉及到的学校为军事院校、武警院校、公安院校、免费师范生和医学生院校、体育类院校、艺术类特长生院校、部分院校的部分专业和国防生等，是招生部门为国家培养亟需的高素质专门人才而特设的最早填报和最早录取的批次，目的是可以让提前批院校从当年所有的考生中优中选优，优先录取。</w:t>
      </w:r>
    </w:p>
    <w:p>
      <w:pPr>
        <w:pStyle w:val="Normal"/>
        <w:rPr/>
      </w:pPr>
      <w:r>
        <w:rPr/>
        <w:t>这类院校办学能力都很强，所要求的生源质量相应也很高，一般都有一些特殊要求或特殊政策，考生只有高考成绩很好，达到或超过该批次院校录取分数线且符合院校的招生条件方可有希望被录取，并不是所有考生都可以填报。</w:t>
      </w:r>
    </w:p>
    <w:p>
      <w:pPr>
        <w:pStyle w:val="Heading2"/>
        <w:rPr/>
      </w:pPr>
      <w:bookmarkStart w:id="2" w:name="那么哪些考生可以填报提前批学校呢"/>
      <w:r>
        <w:rPr/>
        <w:t>那么，哪些考生可以填报提前批学校呢？</w:t>
      </w:r>
      <w:bookmarkEnd w:id="2"/>
    </w:p>
    <w:p>
      <w:pPr>
        <w:pStyle w:val="Normal"/>
        <w:rPr/>
      </w:pPr>
      <w:r>
        <w:rPr/>
        <w:t>首先，考生要有比较理想的高考成绩，要结合本人今后打算的从业方向，有符合提前批院校规定的特殊条件和政策规定，没有特别想上的其他批次的院校和专业，这类考生可填报提前批院校，而提前批院校填报后如果未被录取，并不影响后面各批次院校的录取，这样就增加了录取机会，有了“双保险”。</w:t>
      </w:r>
    </w:p>
    <w:p>
      <w:pPr>
        <w:pStyle w:val="Normal"/>
        <w:rPr/>
      </w:pPr>
      <w:r>
        <w:rPr/>
        <w:t>详情考生可通过《报考指导》、有关院校的招生简章、本省高招咨询平台或高招咨询热线电话了解，结合自身情况选择是否填报。 </w:t>
      </w:r>
    </w:p>
    <w:p>
      <w:pPr>
        <w:pStyle w:val="Normal"/>
        <w:rPr/>
      </w:pPr>
      <w:r>
        <w:rPr/>
        <w:t>同时，提前批院校大部分都是免费的，可有效减轻家庭经济负担，特别是对于农村家庭经济条件不好、又具有报考资格的考生来说是一个非常难得的机遇，切不可错过。并且，像军事院校毕业后就可直接安排工作，免费师范生等在录取时都要签订就业合同，就业率基本上是不用担心的。</w:t>
      </w:r>
    </w:p>
    <w:p>
      <w:pPr>
        <w:pStyle w:val="Normal"/>
        <w:widowControl/>
        <w:bidi w:val="0"/>
        <w:spacing w:before="180" w:after="180"/>
        <w:jc w:val="left"/>
        <w:rPr/>
      </w:pPr>
      <w:r>
        <w:rPr/>
        <w:t>高考提前批第一志愿只允许填报一个学校，第二志愿可以填报两个平行志愿学校，也就是说高考提前批一共可以填报三个学校，每个学校可以填报五个专业和服从调剂。具体填报时间考生可关注本省教育招生考试院等教育官网志愿填报通知安排，并及时与自己的班主任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