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海事大学王牌专业"/>
      <w:r>
        <w:rPr/>
        <w:t>大连海事大学王牌专业</w:t>
      </w:r>
      <w:bookmarkEnd w:id="0"/>
    </w:p>
    <w:p>
      <w:pPr>
        <w:pStyle w:val="Normal"/>
        <w:rPr/>
      </w:pPr>
      <w:r>
        <w:rPr/>
        <w:t>大连海事大学是交通运输部所属的全国重点大学，由交通运输部、教育部、国家海洋局、国家国防科技工业局、辽宁省人民政府和大连市人民政府重点共建；是国家“</w:t>
      </w:r>
      <w:r>
        <w:rPr/>
        <w:t>211</w:t>
      </w:r>
      <w:r>
        <w:rPr/>
        <w:t>工程”重点建设高校、国家“双一流”世界一流学科建设高校。</w:t>
      </w:r>
    </w:p>
    <w:p>
      <w:pPr>
        <w:pStyle w:val="Normal"/>
        <w:rPr/>
      </w:pPr>
      <w:r>
        <w:rPr/>
        <w:t>大连海事大学国家级特色专业：航海技术、轮机工程、电子信息工程、电气工程及其自动化、交通运输、法学。</w:t>
      </w:r>
    </w:p>
    <w:p>
      <w:pPr>
        <w:pStyle w:val="Normal"/>
        <w:rPr/>
      </w:pPr>
      <w:r>
        <w:rPr/>
        <w:t>省级示范性（特色）专业：轮机工程、航海技术、通信工程、法学、电子信息工程、电气工程及其自动化、 电子信息科学与技术、物流工程、海事管理、交通运输、英语。</w:t>
      </w:r>
    </w:p>
    <w:p>
      <w:pPr>
        <w:pStyle w:val="Normal"/>
        <w:rPr/>
      </w:pPr>
      <w:r>
        <w:rPr/>
        <w:t>世界一流学科建设学科：交通运输工程。</w:t>
      </w:r>
    </w:p>
    <w:p>
      <w:pPr>
        <w:pStyle w:val="Normal"/>
        <w:rPr/>
      </w:pPr>
      <w:r>
        <w:rPr/>
        <w:t>国家级重点学科：交通信息工程及控制、轮机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省部级重点学科：计算机应用技术、交通运输规划与管理学科、交通信息工程与控制、轮机工程、环境科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