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淄博比较好的高考美术画室有哪些地方"/>
      <w:r>
        <w:rPr/>
        <w:t>淄博比较好的高考美术画室有哪些地方</w:t>
      </w:r>
      <w:bookmarkEnd w:id="0"/>
    </w:p>
    <w:p>
      <w:pPr>
        <w:pStyle w:val="Normal"/>
        <w:rPr/>
      </w:pPr>
      <w:r>
        <w:rPr/>
        <w:t>华夏国际艺术学校、淄博第一视界美术培训学校、淄博尚美美术培训中心、淄博爱民美术培训学校、淄博上尚画室、山东淄博麦芒画室 、淄博张店百锐画室等，都是淄博比较好的画室。</w:t>
      </w:r>
    </w:p>
    <w:p>
      <w:pPr>
        <w:pStyle w:val="Heading2"/>
        <w:rPr/>
      </w:pPr>
      <w:bookmarkStart w:id="1" w:name="选择画室的方法"/>
      <w:r>
        <w:rPr/>
        <w:t>选择画室的方法</w:t>
      </w:r>
      <w:bookmarkEnd w:id="1"/>
    </w:p>
    <w:p>
      <w:pPr>
        <w:pStyle w:val="Normal"/>
        <w:rPr/>
      </w:pPr>
      <w:r>
        <w:rPr/>
        <w:t>1.</w:t>
      </w:r>
      <w:r>
        <w:rPr/>
        <w:t>画室规模要在中上，要保证画室有足够的实力去掌握足够的信息。 画室要能够组织专业人员深入调研，要有足够的能力去调研和获取整合各大院校的各种校考信息，并根据校考信息所反映出来的数据的走势，对校考做出科学的预测。</w:t>
      </w:r>
    </w:p>
    <w:p>
      <w:pPr>
        <w:pStyle w:val="Normal"/>
        <w:rPr/>
      </w:pPr>
      <w:r>
        <w:rPr/>
        <w:t>2.</w:t>
      </w:r>
      <w:r>
        <w:rPr/>
        <w:t>画室教学模式不是单纯的统一教学，能根据学生情况做针对性训练。 校考很特殊，各大院校的要求都不同，所以学生针对目标院校要做不一样的训练才能在短时间内取得效果。也因此画室的教学需要根据学生的专业课和文化课情况，结合各大院校的重点和难点，据此为学生做针对性训练突破，不浪费时间做无用功。</w:t>
      </w:r>
    </w:p>
    <w:p>
      <w:pPr>
        <w:pStyle w:val="Heading2"/>
        <w:rPr/>
      </w:pPr>
      <w:bookmarkStart w:id="2" w:name="选择画室的注意事项"/>
      <w:r>
        <w:rPr/>
        <w:t>选择画室的注意事项</w:t>
      </w:r>
      <w:bookmarkEnd w:id="2"/>
    </w:p>
    <w:p>
      <w:pPr>
        <w:pStyle w:val="Normal"/>
        <w:rPr/>
      </w:pPr>
      <w:r>
        <w:rPr>
          <w:b/>
        </w:rPr>
        <w:t>第一、画室的升学率、口碑和师资力量</w:t>
      </w:r>
    </w:p>
    <w:p>
      <w:pPr>
        <w:pStyle w:val="Normal"/>
        <w:rPr/>
      </w:pPr>
      <w:r>
        <w:rPr/>
        <w:t>就拿杭州的画室来说吧。杭州的画室很多，但是实力出众的画室却很少。我们来画室学习、集训，就是为了提高自己的专业水平，以在高考中取得优异的成绩。所以一个画室的师资力量是很重要的，老师教得好，学生自然学得好。考生们可以看一下各个画室的官网介绍与展出的往年成绩，根据升学率，去挑选一个靠谱的画室。</w:t>
      </w:r>
    </w:p>
    <w:p>
      <w:pPr>
        <w:pStyle w:val="Normal"/>
        <w:rPr/>
      </w:pPr>
      <w:r>
        <w:rPr>
          <w:b/>
        </w:rPr>
        <w:t>第二、画室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室、寝室的环境是否适应，让人觉得舒服是最重要的，毕竟接下来的几个月里你都要待在这个地方学习、休息、与人交往。一个好的学习环境，会让人在学习中充满动力，而一个美丽优雅、具有艺术感的校园，也能让你耳濡目染地提高审美和艺术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