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倒车入库车身出线是错在哪个地方"/>
      <w:r>
        <w:rPr/>
        <w:t>倒车入库车身出线是错在哪个地方</w:t>
      </w:r>
      <w:bookmarkEnd w:id="0"/>
    </w:p>
    <w:p>
      <w:pPr>
        <w:pStyle w:val="Normal"/>
        <w:rPr/>
      </w:pPr>
      <w:r>
        <w:rPr/>
        <w:t>倒车入库车身出线原因有哪些</w:t>
      </w:r>
      <w:r>
        <w:rPr/>
        <w:t>?</w:t>
      </w:r>
      <w:r>
        <w:rPr/>
        <w:t>考试的时候是红外线检测，如果给你报出线了 但你没有发现有几个可能：</w:t>
      </w:r>
    </w:p>
    <w:p>
      <w:pPr>
        <w:pStyle w:val="Normal"/>
        <w:rPr/>
      </w:pPr>
      <w:r>
        <w:rPr/>
        <w:t>红外线调得太灵敏，即使靠得很近都算压线</w:t>
      </w:r>
      <w:r>
        <w:rPr/>
        <w:t>;</w:t>
      </w:r>
    </w:p>
    <w:p>
      <w:pPr>
        <w:pStyle w:val="Normal"/>
        <w:rPr/>
      </w:pPr>
      <w:r>
        <w:rPr/>
        <w:t>车身扫线</w:t>
      </w:r>
      <w:r>
        <w:rPr/>
        <w:t>;</w:t>
      </w:r>
    </w:p>
    <w:p>
      <w:pPr>
        <w:pStyle w:val="Normal"/>
        <w:rPr/>
      </w:pPr>
      <w:r>
        <w:rPr/>
        <w:t>车尾出线</w:t>
      </w:r>
    </w:p>
    <w:p>
      <w:pPr>
        <w:pStyle w:val="Normal"/>
        <w:rPr/>
      </w:pPr>
      <w:r>
        <w:rPr/>
        <w:t>其他你看不到的地方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原因一：</w:t>
      </w:r>
      <w:r>
        <w:rPr/>
        <w:t xml:space="preserve">一般学员到了考场，心态就出现紧张，这是正常的，应 该怎样调整：不要过多的去想成功与失败的问题，把心态放开，以平 常心应对它，把考试当作在训练场练车一样，将平时练车的成绩拿出 来，有两次机会即 </w:t>
      </w:r>
      <w:r>
        <w:rPr/>
        <w:t>50%</w:t>
      </w:r>
      <w:r>
        <w:rPr/>
        <w:t>的成功，而平时练车没有出现失败就不会觉得 可怕。</w:t>
      </w:r>
    </w:p>
    <w:p>
      <w:pPr>
        <w:pStyle w:val="Normal"/>
        <w:rPr/>
      </w:pPr>
      <w:r>
        <w:rPr>
          <w:b/>
        </w:rPr>
        <w:t>原因二：</w:t>
      </w:r>
      <w:r>
        <w:rPr/>
        <w:t>有的学员换了一部车，一时心慌，就对离合难控制，所 有的手动汽车，离合有几种情况，即高和低，轻和重之分，有的学员 说一踩离合 车就停，一放就太快。松离合时速度不能太快，要慢慢 放，放到车一动时就不能再放，因为这是车最佳接合点。这时觉得车 太慢又轻放离合，快可轻踩。</w:t>
      </w:r>
    </w:p>
    <w:p>
      <w:pPr>
        <w:pStyle w:val="Normal"/>
        <w:rPr/>
      </w:pPr>
      <w:r>
        <w:rPr>
          <w:b/>
        </w:rPr>
        <w:t>原因三：</w:t>
      </w:r>
      <w:r>
        <w:rPr/>
        <w:t>在考试时，离合放得过急，车速一时超快，心一急就踩 到底，车就出现停顿，一急放得快，就无法控制车速，心要知道，车 速一快，你想控制慢是很难的，因为车都是有惯性的，如果一时无法 控制，可用刹车协助，轻轻用刹车点刹，然后慢慢放即可。</w:t>
      </w:r>
    </w:p>
    <w:p>
      <w:pPr>
        <w:pStyle w:val="Normal"/>
        <w:rPr/>
      </w:pPr>
      <w:r>
        <w:rPr>
          <w:b/>
        </w:rPr>
        <w:t>原因四：</w:t>
      </w:r>
      <w:r>
        <w:rPr/>
        <w:t>一上车，发现车的距离不对，要重新调整，但调几次都 无法调到平时教练教所说的位置，考试员又在催，心一慌车没摆正就 上车考试，要么就倒不入库，要么车身出线。</w:t>
      </w:r>
    </w:p>
    <w:p>
      <w:pPr>
        <w:pStyle w:val="Normal"/>
        <w:rPr/>
      </w:pPr>
      <w:r>
        <w:rPr>
          <w:b/>
        </w:rPr>
        <w:t>原因五：</w:t>
      </w:r>
      <w:r>
        <w:rPr/>
        <w:t>考试时，入库后忘记挂前进挡，就会出现线路错误，不 及格。</w:t>
      </w:r>
    </w:p>
    <w:p>
      <w:pPr>
        <w:pStyle w:val="Normal"/>
        <w:rPr/>
      </w:pPr>
      <w:r>
        <w:rPr>
          <w:b/>
        </w:rPr>
        <w:t>原因六：</w:t>
      </w:r>
      <w:r>
        <w:rPr/>
        <w:t>车倒入第一库，学员往往忘记看左右倒车镜调车，把车 摆正，而造成车身出线，不出线的车又不正，造成提前刹车，距离太 远，造成入库无法完成。 原因七：考试前，没有调整好后视镜的位置，导致不能获取需要 的视野，造成车轮压线、压角，甚至不能判断库位位置，不及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上述给大家分析的原因之后，大家应该知道如何有针对性的 改进了吧</w:t>
      </w:r>
      <w:r>
        <w:rPr/>
        <w:t>!</w:t>
      </w:r>
      <w:r>
        <w:rPr/>
        <w:t>虽然倒车入库相对较难，但相信学员们多看、多练、多去 摸索，反思出错原因，寻找方法，总结经验，定会破除这道坎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