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联考没过线有啥补救办法"/>
      <w:r>
        <w:rPr/>
        <w:t>艺术生联考没过线有啥补救办法？</w:t>
      </w:r>
      <w:bookmarkEnd w:id="0"/>
    </w:p>
    <w:p>
      <w:pPr>
        <w:pStyle w:val="Normal"/>
        <w:rPr/>
      </w:pPr>
      <w:r>
        <w:rPr/>
        <w:t>艺考联考是指目前国内比较权威及教育部备案的各大艺术类院校，或各大院校的艺术系对于高中三年级艺术类考生在高三第一学期末举行的一次综合的专业考试。</w:t>
      </w:r>
    </w:p>
    <w:p>
      <w:pPr>
        <w:pStyle w:val="Heading2"/>
        <w:rPr/>
      </w:pPr>
      <w:bookmarkStart w:id="1" w:name="艺术生联考是什么意思"/>
      <w:r>
        <w:rPr/>
        <w:t>艺术生联考是什么意思</w:t>
      </w:r>
      <w:bookmarkEnd w:id="1"/>
    </w:p>
    <w:p>
      <w:pPr>
        <w:pStyle w:val="Normal"/>
        <w:rPr/>
      </w:pPr>
      <w:r>
        <w:rPr/>
        <w:t>艺术联考指什么首先说一下艺术联考，艺术联考也称之为统考。联考是又省级进行组织的考试，也就是全省的艺考生进行对专业的考试。在我们艺术生想要考校考，首先要考生在艺术联考中取得成绩，只要联考成绩过线就可以参加想要考的校考。如果你联考的分数特别高的话，你就可以在省内挑选一些好的院校。</w:t>
      </w:r>
    </w:p>
    <w:p>
      <w:pPr>
        <w:pStyle w:val="Heading2"/>
        <w:rPr/>
      </w:pPr>
      <w:bookmarkStart w:id="2" w:name="艺术生没过联考怎么办"/>
      <w:r>
        <w:rPr/>
        <w:t>艺术生没过联考怎么办</w:t>
      </w:r>
      <w:bookmarkEnd w:id="2"/>
    </w:p>
    <w:p>
      <w:pPr>
        <w:pStyle w:val="Normal"/>
        <w:rPr/>
      </w:pPr>
      <w:r>
        <w:rPr/>
        <w:t>艺术生没过联考可以查看考生所在省份的艺术类招生政策或统考政策，根据当地的政策规定或院校公布的招生简章来选择合适的院校参加校考，部分院校要求统考成绩达到某一个标准即可参加校考，这个标准有时候会低于统考成绩</w:t>
      </w:r>
      <w:r>
        <w:rPr/>
        <w:t>;</w:t>
      </w:r>
      <w:r>
        <w:rPr/>
        <w:t>部分院校对统考成绩要求并不高，只认可校考成绩。如果没有合适的校考院校，还可以选择填报普通批次。</w:t>
      </w:r>
    </w:p>
    <w:p>
      <w:pPr>
        <w:pStyle w:val="Heading2"/>
        <w:rPr/>
      </w:pPr>
      <w:bookmarkStart w:id="3" w:name="联考没过本科线还能上大学吗"/>
      <w:r>
        <w:rPr/>
        <w:t>联考没过本科线还能上大学吗</w:t>
      </w:r>
      <w:bookmarkEnd w:id="3"/>
    </w:p>
    <w:p>
      <w:pPr>
        <w:pStyle w:val="Normal"/>
        <w:widowControl/>
        <w:bidi w:val="0"/>
        <w:spacing w:before="180" w:after="180"/>
        <w:jc w:val="left"/>
        <w:rPr/>
      </w:pPr>
      <w:r>
        <w:rPr/>
        <w:t>联考没过本科线只是说你在这个联考专业领域里不能报本科了，不是说你就上不了本科了。你没过省的美术联考本科，只是不能读本省的本科，还有外省的。只要你过了本省的美术联考的出省线就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