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主食也要放光彩-高蛋白低脂肪的饭怎么做"/>
      <w:r>
        <w:rPr/>
        <w:t>年夜饭主食也要放光彩</w:t>
      </w:r>
      <w:r>
        <w:rPr/>
        <w:t>-</w:t>
      </w:r>
      <w:r>
        <w:rPr/>
        <w:t>高蛋白低脂肪的饭怎么做</w:t>
      </w:r>
      <w:bookmarkEnd w:id="0"/>
    </w:p>
    <w:p>
      <w:pPr>
        <w:pStyle w:val="Normal"/>
        <w:rPr/>
      </w:pPr>
      <w:r>
        <w:rPr/>
        <w:t>主食材：三色藜麦适量，虾仁若干。</w:t>
      </w:r>
    </w:p>
    <w:p>
      <w:pPr>
        <w:pStyle w:val="Normal"/>
        <w:rPr/>
      </w:pPr>
      <w:r>
        <w:rPr/>
        <w:t>配料：青豆适量，玉米粒适量，白玉菇适量，洋葱小半个，孜然粉适量，胡椒粉适量，盐适量，生抽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将所需食材一一准备好，洋葱忘拍照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烧水，水开后倒入三色藜麦，煮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煮至三色藜麦生出小芽后，捞出过筛沥水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白玉菇和洋葱都切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白玉菇 青豆和玉米粒焯水几分钟后捞出沥水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锅中放油，倒入洋葱炒香后，放入虾仁炒至变色，再将青豆 白玉菇 玉米粒一起倒入翻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然后倒入煮熟的三色藜麦继续翻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孜然粉 胡椒粉 盐 生抽调味，翻炒入味后即可出锅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藜麦拥有非常丰富的膳食纤维，正好可以中和年夜饭桌上的各种大鱼大肉，好吃还健康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