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服务与管理专业学什么附课程目录"/>
      <w:r>
        <w:rPr/>
        <w:t>民政服务与管理专业学什么（附课程目录）</w:t>
      </w:r>
      <w:bookmarkEnd w:id="0"/>
    </w:p>
    <w:p>
      <w:pPr>
        <w:pStyle w:val="Normal"/>
        <w:rPr/>
      </w:pPr>
      <w:r>
        <w:rPr>
          <w:b/>
        </w:rPr>
        <w:t>民政服务与管理专业学什么？</w:t>
      </w:r>
    </w:p>
    <w:p>
      <w:pPr>
        <w:pStyle w:val="Normal"/>
        <w:rPr/>
      </w:pPr>
      <w:r>
        <w:rPr/>
        <w:t>民政服务与管理专业开设课程：社会工作导论、社会工作方法、民政事务管理、社会组织建设、社会统计与调查、民政软件、福利彩票管理实务、市场营销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基层民政管理与服务、社会组织管理与服务、福利彩票管理、销售与设备维护运用等方面必备的专业知识，具备基层民政管理、社会组织管理、福利彩票管理能力，从事社会救助、基层减灾防灾救灾、婚姻登记与管理、社会工作、彩票管理、彩票销售、彩票设备运用与维护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英语应用、计算机操作、文字处理和人际沟通能力</w:t>
      </w:r>
    </w:p>
    <w:p>
      <w:pPr>
        <w:pStyle w:val="Normal"/>
        <w:rPr/>
      </w:pPr>
      <w:r>
        <w:rPr/>
        <w:t>3</w:t>
      </w:r>
      <w:r>
        <w:rPr/>
        <w:t>．熟练掌握基层民政管理、民政业务办理、社会组织管理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．了解社会工作实务，具备福利彩票销售和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