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面奶用完之后脸紧绷怎么回事洗面奶洗完脸干燥紧绷解决方法"/>
      <w:r>
        <w:rPr/>
        <w:t>洗面奶用完之后脸紧绷怎么回事</w:t>
      </w:r>
      <w:r>
        <w:rPr/>
        <w:t>?</w:t>
      </w:r>
      <w:r>
        <w:rPr/>
        <w:t>洗面奶洗完脸干燥紧绷解决方法</w:t>
      </w:r>
      <w:bookmarkEnd w:id="0"/>
    </w:p>
    <w:p>
      <w:pPr>
        <w:pStyle w:val="Normal"/>
        <w:rPr/>
      </w:pPr>
      <w:r>
        <w:rPr/>
        <w:t>平常肌肤清洁类用品也是要根据肌肤类型来选择的。洗面奶一般分为酸性和碱性，有洁面露，洁面乳，洁面膏不同质地产品。酸性洗面奶泡沫减少，比较柔和，一般适用于干性，混合性，敏感性肌肤，用完之后不紧绷，非常顺滑，碱性洗面奶，一般泡沫比较多，清洁力较强，适用于油性肌肤，用完之后清爽干净。如果选择洗面奶选错了，比如干性肌肤用了泡沫型的洗面奶，不仅皮肤会紧绷，而且长期使用会使肌肤干燥敏感。所以大家在选择护肤产品的时候一定要分析好自己的皮肤类型，选择适合自己的清洁用品。</w:t>
      </w:r>
    </w:p>
    <w:p>
      <w:pPr>
        <w:pStyle w:val="Normal"/>
        <w:rPr/>
      </w:pPr>
      <w:r>
        <w:rPr>
          <w:b/>
        </w:rPr>
        <w:t>洗面奶洁面后，感觉脸很紧绷是怎么回事？</w:t>
      </w:r>
    </w:p>
    <w:p>
      <w:pPr>
        <w:pStyle w:val="Normal"/>
        <w:rPr/>
      </w:pPr>
      <w:r>
        <w:rPr/>
        <w:t>用洗面奶洗完脸之后感觉皮肤特别的紧绷，可能是因为皮肤太过于干燥或者是水温太高。在平时的时候一定要选择及时的敷面膜，这样就能够锁住脸部的水分。如果是因为水温太高的话，在洗脸的时候用温和一点的水就可以了。定期的给脸部补补水，这样就能够促进洗面奶的吸收。如果是洗面奶太过于不符合的话，也可以选择去换一款洗面奶。每个人一定要在脸上揉出丰富的泡沫，要锁住水分才行。</w:t>
      </w:r>
    </w:p>
    <w:p>
      <w:pPr>
        <w:pStyle w:val="Normal"/>
        <w:rPr/>
      </w:pPr>
      <w:r>
        <w:rPr/>
        <w:t>不少的女生都不知道洗面奶为什么要进行打泡，这就是让泡沫来洗脸洗得更干净一些。洗面奶如果直接涂脸上的话，会伤害到皮肤的角质层。由于洗面奶是一种高级的洗脸剂，所以可以对皮肤进行清洁营养保护皮肤，揉出丰富的泡沫就可以让里面的东西被皮肤有效的提取。在洗脸的时候一定要将其揉搓开来，要让泡沫更丰富一些。</w:t>
      </w:r>
    </w:p>
    <w:p>
      <w:pPr>
        <w:pStyle w:val="Normal"/>
        <w:rPr/>
      </w:pPr>
      <w:r>
        <w:rPr/>
        <w:t>一定要选择温和一点的洗面奶，才不会让自己的皮肤产生紧绷感。有些人觉得自己的脸上有很多的脏东西，就用一些清洁力度比较大的洗面奶。在这个过程当中就会感觉洗完脸之后过于紧绷，甚至出现脱皮的现象。一定要选择一些偏温和一点的能补充水分的洗面奶，能够去掉平时的一些多余的油脂就可以了。</w:t>
      </w:r>
    </w:p>
    <w:p>
      <w:pPr>
        <w:pStyle w:val="Normal"/>
        <w:rPr/>
      </w:pPr>
      <w:r>
        <w:rPr/>
        <w:t>总的来说女生在使用洗面奶的时候最好是要做一个测试，千万不能够拿自己的皮肤开玩笑。如果洗完脸有刺痛或者是有紧绷感的话，那就要去美容院咨询一下。夏天是缺水最严重的时候，虽说外出的时候涂了隔离和防晒。回到家之后一定要进行补水，平时也要选择多喝水。改善一下自己的肌肤，就会让自己的肌肤呈现饱满的状态。</w:t>
      </w:r>
    </w:p>
    <w:p>
      <w:pPr>
        <w:pStyle w:val="Normal"/>
        <w:rPr/>
      </w:pPr>
      <w:r>
        <w:rPr>
          <w:b/>
        </w:rPr>
        <w:t>洗面奶洗完脸干燥紧绷怎么办 洗面奶洗完脸干燥紧绷解决方法</w:t>
      </w:r>
    </w:p>
    <w:p>
      <w:pPr>
        <w:pStyle w:val="Normal"/>
        <w:rPr/>
      </w:pPr>
      <w:r>
        <w:rPr/>
        <w:t>1</w:t>
      </w:r>
      <w:r>
        <w:rPr/>
        <w:t>、洗面奶洗完脸之所以出现紧绷感是因为皮肤处于极度干燥的情况，所以会有紧绷感，而且洗面奶含有控油的效果，导致肌肤极度缺水，自然会有紧绷感。所以用的可洗面奶能是清洁类的，一般干燥季 节最好还是用补水方面的。要是用完脸觉得紧绷。说明皮肤缺水，要补水，但不要太强烈的去油，这样洗面奶去的不仅仅是油，还有水。</w:t>
      </w:r>
    </w:p>
    <w:p>
      <w:pPr>
        <w:pStyle w:val="Normal"/>
        <w:rPr/>
      </w:pPr>
      <w:r>
        <w:rPr/>
        <w:t>2</w:t>
      </w:r>
      <w:r>
        <w:rPr/>
        <w:t>、经常洗脸，次数太频繁了。建议每天少洗几次，每天两到三次。</w:t>
      </w:r>
    </w:p>
    <w:p>
      <w:pPr>
        <w:pStyle w:val="Normal"/>
        <w:rPr/>
      </w:pPr>
      <w:r>
        <w:rPr/>
        <w:t>3</w:t>
      </w:r>
      <w:r>
        <w:rPr/>
        <w:t>、清洁后没有注意皮肤保湿</w:t>
      </w:r>
      <w:r>
        <w:rPr/>
        <w:t>,</w:t>
      </w:r>
      <w:r>
        <w:rPr/>
        <w:t>可以适量往脸上拍点水乳。洗完脸后需要使用爽肤水为肌肤补充充分的水分，爽肤水具有二次清洁的作用，还会让肌肤瞬间恢复舒适的状态，这也是为什么需要使用爽肤水的原因。</w:t>
      </w:r>
    </w:p>
    <w:p>
      <w:pPr>
        <w:pStyle w:val="Normal"/>
        <w:rPr/>
      </w:pPr>
      <w:r>
        <w:rPr/>
        <w:t>4</w:t>
      </w:r>
      <w:r>
        <w:rPr/>
        <w:t>、洗面奶的清洁度太高</w:t>
      </w:r>
      <w:r>
        <w:rPr/>
        <w:t>,</w:t>
      </w:r>
      <w:r>
        <w:rPr/>
        <w:t>洗完太干或者会有过敏一样的现象时 ，建议停用，或者你换别的温和型的洗面产品。</w:t>
      </w:r>
    </w:p>
    <w:p>
      <w:pPr>
        <w:pStyle w:val="Normal"/>
        <w:rPr/>
      </w:pPr>
      <w:r>
        <w:rPr>
          <w:b/>
        </w:rPr>
        <w:t>用完洗面奶后脸有点紧绷的感觉，是什么情况？</w:t>
      </w:r>
    </w:p>
    <w:p>
      <w:pPr>
        <w:pStyle w:val="Normal"/>
        <w:rPr/>
      </w:pPr>
      <w:r>
        <w:rPr/>
        <w:t>洗完脸之后出现皮肤的紧绷感大多属于正常的情况，因为人的皮肤在经过水洗之后会产生干燥的情况，所以可以用一些面霜或者一些滋润的化妆品来改善这种症状。</w:t>
      </w:r>
    </w:p>
    <w:p>
      <w:pPr>
        <w:pStyle w:val="Normal"/>
        <w:rPr/>
      </w:pPr>
      <w:r>
        <w:rPr/>
        <w:t>泡沫洁面产品中通常含有表面活性剂，且碱性成分较多，清洁能力较强，适用于偏油性肌肤，或者为混合性肌肤的“三角区”部位进行特殊的局部清洁。</w:t>
      </w:r>
    </w:p>
    <w:p>
      <w:pPr>
        <w:pStyle w:val="Normal"/>
        <w:rPr/>
      </w:pPr>
      <w:r>
        <w:rPr/>
        <w:t>而如果是干性或中性肌肤，在天气干燥时过多使用泡沫洁面产品，往往会使皮肤变得更加干燥、紧绷，有时还会伴有轻痒、脱皮等现象。因此，专家建议，不可盲目使用泡沫洁面产品进行洁面，应选择适合自己肤质的温和性洁面产品，只有这样才能确保肌肤在清洁这关键的第一步不受损伤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洗面奶使用要因人而异</w:t>
      </w:r>
    </w:p>
    <w:p>
      <w:pPr>
        <w:pStyle w:val="Normal"/>
        <w:rPr/>
      </w:pPr>
      <w:r>
        <w:rPr/>
        <w:t>1</w:t>
      </w:r>
      <w:r>
        <w:rPr/>
        <w:t>、泡沫型洗面奶——油性肌肤</w:t>
      </w:r>
    </w:p>
    <w:p>
      <w:pPr>
        <w:pStyle w:val="Normal"/>
        <w:rPr/>
      </w:pPr>
      <w:r>
        <w:rPr/>
        <w:t>很多人现在都会偏爱泡沫型的洗面奶，优小美也是脑残粉之一。泡沫型的洗面奶清洁能力很强，对肌肤毛孔里水溶型污垢的清洁能力非常理想。但是很适合油性肌肤的人使用，而不适合干性肌肤的人使用哦。</w:t>
      </w:r>
    </w:p>
    <w:p>
      <w:pPr>
        <w:pStyle w:val="Normal"/>
        <w:rPr/>
      </w:pPr>
      <w:r>
        <w:rPr/>
        <w:t>2</w:t>
      </w:r>
      <w:r>
        <w:rPr/>
        <w:t>、溶解型洗面奶——化妆</w:t>
      </w:r>
      <w:r>
        <w:rPr/>
        <w:t>+</w:t>
      </w:r>
      <w:r>
        <w:rPr/>
        <w:t>懒星人</w:t>
      </w:r>
    </w:p>
    <w:p>
      <w:pPr>
        <w:pStyle w:val="Normal"/>
        <w:rPr/>
      </w:pPr>
      <w:r>
        <w:rPr/>
        <w:t>即使不化浓妆，化裸妆的女生可是比比皆是，那么优小美就来推荐溶解型洗面奶了。溶解型洗面奶能够依靠其油脂成分，溶解肌肤污垢杂质，针对一般面部的油性污垢效果非常好，不仅能够减少对肌肤的刺激，还能卸妆洗脸一步搞定，懒星人同样适用。</w:t>
      </w:r>
    </w:p>
    <w:p>
      <w:pPr>
        <w:pStyle w:val="Normal"/>
        <w:rPr/>
      </w:pPr>
      <w:r>
        <w:rPr/>
        <w:t>3</w:t>
      </w:r>
      <w:r>
        <w:rPr/>
        <w:t>、无泡型洗面奶——干性肌肤</w:t>
      </w:r>
    </w:p>
    <w:p>
      <w:pPr>
        <w:pStyle w:val="Normal"/>
        <w:rPr/>
      </w:pPr>
      <w:r>
        <w:rPr/>
        <w:t>泡泡多的洗面奶适合油性肌肤，相反无泡型的洗面奶适合干性肌肤。干性肌肤的油脂分泌相当的少，无泡型的洗面奶清洁力度虽然比不上其他，但是不可否认，对干性肌肤清洁来说，绰绰有余，而且它的刺激性是最小的。</w:t>
      </w:r>
    </w:p>
    <w:p>
      <w:pPr>
        <w:pStyle w:val="Normal"/>
        <w:rPr/>
      </w:pPr>
      <w:r>
        <w:rPr/>
        <w:t>4</w:t>
      </w:r>
      <w:r>
        <w:rPr/>
        <w:t>、药妆洗面奶——敏感肌肤</w:t>
      </w:r>
    </w:p>
    <w:p>
      <w:pPr>
        <w:pStyle w:val="Normal"/>
        <w:rPr/>
      </w:pPr>
      <w:r>
        <w:rPr/>
        <w:t>敏感肌肤肤质非常的脆弱，对于外界刺激的抵御能力很差，而药妆洗面奶对敏感肌肤是有益而无害，且还含有对肌肤很营养的成分。但是药妆洗面奶，是药三分毒，如若不是敏感性肌肤，最好不要使用。</w:t>
      </w:r>
    </w:p>
    <w:p>
      <w:pPr>
        <w:pStyle w:val="Normal"/>
        <w:rPr/>
      </w:pPr>
      <w:r>
        <w:rPr/>
        <w:t>参考资料来源：人民网</w:t>
      </w:r>
      <w:r>
        <w:rPr/>
        <w:t>-</w:t>
      </w:r>
      <w:r>
        <w:rPr/>
        <w:t>你真的会洗脸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资料来源：百度百科</w:t>
      </w:r>
      <w:r>
        <w:rPr/>
        <w:t>-</w:t>
      </w:r>
      <w:r>
        <w:rPr/>
        <w:t>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