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南大学保送生报名时间-什么时间报名"/>
      <w:r>
        <w:rPr/>
        <w:t>2023</w:t>
      </w:r>
      <w:r>
        <w:rPr/>
        <w:t>年东南大学保送生报名时间 什么时间报名</w:t>
      </w:r>
      <w:bookmarkEnd w:id="0"/>
    </w:p>
    <w:p>
      <w:pPr>
        <w:pStyle w:val="Normal"/>
        <w:rPr/>
      </w:pPr>
      <w:r>
        <w:rPr/>
        <w:t>2023</w:t>
      </w:r>
      <w:r>
        <w:rPr/>
        <w:t>年东南大学外语类保送生报名时间：即时起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。东南大学坐落于六朝古都南京，是享誉海内外的著名高等学府。学校是国家教育部直属并与江苏省共建的全国重点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大学之一。</w:t>
      </w:r>
      <w:r>
        <w:rPr/>
        <w:t>2017</w:t>
      </w:r>
      <w:r>
        <w:rPr/>
        <w:t>年，东南大学入选世界一流大学建设</w:t>
      </w:r>
      <w:r>
        <w:rPr/>
        <w:t>A</w:t>
      </w:r>
      <w:r>
        <w:rPr/>
        <w:t>类高校名单。</w:t>
      </w:r>
    </w:p>
    <w:p>
      <w:pPr>
        <w:pStyle w:val="Heading2"/>
        <w:rPr/>
      </w:pPr>
      <w:bookmarkStart w:id="1" w:name="东南大学2023保送生报名时间"/>
      <w:r>
        <w:rPr/>
        <w:t>东南大学</w:t>
      </w:r>
      <w:r>
        <w:rPr/>
        <w:t>2023</w:t>
      </w:r>
      <w:r>
        <w:rPr/>
        <w:t>保送生报名时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保送生是什么意思"/>
      <w:r>
        <w:rPr/>
        <w:t>保送生是什么意思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送生”的意思是：成绩优异，表现相当优秀的学生，通过评选获得了学校的推荐保送资格，经有关学校考察同意后，免予该学生参加学校招生统一考试，并直接被相关学校录取入学。简单来说，学习好的学生，无需参加考试，经过学校推荐，就可以直接入学就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