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高考一分一段表文科疆2023年普通高等学校招生统一考试考生成绩分档表"/>
      <w:r>
        <w:rPr/>
        <w:t>2022</w:t>
      </w:r>
      <w:r>
        <w:rPr/>
        <w:t>新疆高考一分一段表文科疆</w:t>
      </w:r>
      <w:r>
        <w:rPr/>
        <w:t>2023</w:t>
      </w:r>
      <w:r>
        <w:rPr/>
        <w:t>年普通高等学校招生统一考试考生成绩分档表</w:t>
      </w:r>
      <w:bookmarkEnd w:id="0"/>
    </w:p>
    <w:p>
      <w:pPr>
        <w:pStyle w:val="Normal"/>
        <w:rPr/>
      </w:pPr>
      <w:r>
        <w:rPr>
          <w:b/>
        </w:rPr>
        <w:t>如：</w:t>
      </w:r>
      <w:r>
        <w:rPr/>
        <w:t>2023</w:t>
      </w:r>
      <w:r>
        <w:rPr/>
        <w:t>年新疆文科考生高考成绩为</w:t>
      </w:r>
      <w:r>
        <w:rPr/>
        <w:t>600</w:t>
      </w:r>
      <w:r>
        <w:rPr/>
        <w:t>分，则</w:t>
      </w:r>
      <w:r>
        <w:rPr/>
        <w:t>TA</w:t>
      </w:r>
      <w:r>
        <w:rPr/>
        <w:t>的位次区间为：</w:t>
      </w:r>
      <w:r>
        <w:rPr/>
        <w:t>68~70</w:t>
      </w:r>
      <w:r>
        <w:rPr/>
        <w:t>名；同分人数：</w:t>
      </w:r>
      <w:r>
        <w:rPr/>
        <w:t>3</w:t>
      </w:r>
      <w:r>
        <w:rPr/>
        <w:t>人；快志愿</w:t>
      </w:r>
      <w:r>
        <w:rPr/>
        <w:t>AI</w:t>
      </w:r>
      <w:r>
        <w:rPr/>
        <w:t>系统测算，建议位次：</w:t>
      </w:r>
      <w:r>
        <w:rPr/>
        <w:t>70</w:t>
      </w:r>
      <w:r>
        <w:rPr/>
        <w:t>名，详见：</w:t>
      </w:r>
      <w:r>
        <w:rPr/>
        <w:br/>
      </w:r>
    </w:p>
    <w:p>
      <w:pPr>
        <w:pStyle w:val="Normal"/>
        <w:rPr/>
      </w:pPr>
      <w:r>
        <w:rPr>
          <w:b/>
        </w:rPr>
        <w:t>以下为新疆高考一分一段表</w:t>
      </w:r>
      <w:r>
        <w:rPr>
          <w:b/>
        </w:rPr>
        <w:t>2023</w:t>
      </w:r>
      <w:r>
        <w:rPr>
          <w:b/>
        </w:rPr>
        <w:t>（文科），欢迎参考！</w:t>
      </w:r>
    </w:p>
    <w:p>
      <w:pPr>
        <w:pStyle w:val="Normal"/>
        <w:rPr/>
      </w:pPr>
      <w:r>
        <w:rPr/>
        <w:t>新疆教育招生考试院发布了《</w:t>
      </w:r>
      <w:r>
        <w:rPr/>
        <w:t>2023</w:t>
      </w:r>
      <w:r>
        <w:rPr/>
        <w:t>新疆高考考生成绩分档表》，通过新疆</w:t>
      </w:r>
      <w:r>
        <w:rPr/>
        <w:t>2023</w:t>
      </w:r>
      <w:r>
        <w:rPr/>
        <w:t>高考一分一段表（文科）数据得知，文史类：</w:t>
      </w:r>
      <w:r>
        <w:rPr/>
        <w:t>600</w:t>
      </w:r>
      <w:r>
        <w:rPr/>
        <w:t>分以上</w:t>
      </w:r>
      <w:r>
        <w:rPr/>
        <w:t>161</w:t>
      </w:r>
      <w:r>
        <w:rPr/>
        <w:t>人，</w:t>
      </w:r>
      <w:r>
        <w:rPr/>
        <w:t>650</w:t>
      </w:r>
      <w:r>
        <w:rPr/>
        <w:t>分以上的</w:t>
      </w:r>
      <w:r>
        <w:rPr/>
        <w:t>0</w:t>
      </w:r>
      <w:r>
        <w:rPr/>
        <w:t>人。更多位次查询见以下表格。</w:t>
      </w:r>
    </w:p>
    <w:p>
      <w:pPr>
        <w:pStyle w:val="Normal"/>
        <w:rPr/>
      </w:pPr>
      <w:r>
        <w:rPr>
          <w:b/>
        </w:rPr>
        <w:t>新疆</w:t>
      </w:r>
      <w:r>
        <w:rPr>
          <w:b/>
        </w:rPr>
        <w:t>2023</w:t>
      </w:r>
      <w:r>
        <w:rPr>
          <w:b/>
        </w:rPr>
        <w:t>年普通高等学校招生统一考试考生成绩分档表（文科）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 ~ 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 ~ 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 ~ 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 ~ 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 ~ 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 ~ 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 ~ 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 ~ 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 ~ 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 ~ 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 ~ 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 ~ 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 ~ 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 ~ 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 ~ 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 ~ 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 ~ 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 ~ 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 ~ 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 ~ 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 ~ 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 ~ 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 ~ 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 ~ 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 ~ 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 ~ 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 ~ 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 ~ 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 ~ 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 ~ 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 ~ 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 ~ 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 ~ 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 ~ 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 ~ 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 ~ 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 ~ 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 ~ 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 ~ 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 ~ 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 ~ 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 ~ 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 ~ 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 ~ 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 ~ 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 ~ 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 ~ 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 ~ 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 ~ 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 ~ 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 ~ 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 ~ 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 ~ 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 ~ 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 ~ 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 ~ 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 ~ 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 ~ 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 ~ 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 ~ 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 ~ 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 ~ 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 ~ 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 ~ 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 ~ 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 ~ 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 ~ 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 ~ 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 ~ 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 ~ 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 ~ 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 ~ 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 ~ 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 ~ 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 ~ 7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 ~ 7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 ~ 7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 ~ 7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 ~ 8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 ~ 8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 ~ 8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 ~ 8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 ~ 9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 ~ 9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 ~ 9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 ~ 9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 ~ 9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 ~ 10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 ~ 10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 ~ 10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 ~ 10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 ~ 1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 ~ 1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 ~ 1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 ~ 1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 ~ 1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 ~ 1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 ~ 1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 ~ 1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 ~ 1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 ~ 1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 ~ 1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 ~ 1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7 ~ 1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 ~ 1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7 ~ 1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 ~ 1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1 ~ 1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7 ~ 1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3 ~ 1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 ~ 1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 ~ 1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 ~ 16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 ~ 17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3 ~ 17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9 ~ 17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1 ~ 18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 ~ 18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 ~ 19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7 ~ 19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 ~ 19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 ~ 20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0 ~ 20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0 ~ 2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6 ~ 2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 ~ 2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8 ~ 2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5 ~ 2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2 ~ 2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9 ~ 2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6 ~ 2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1 ~ 2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6 ~ 2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1 ~ 2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7 ~ 2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2 ~ 2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 ~ 2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0 ~ 2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 ~ 2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0 ~ 2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5 ~ 2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0 ~ 27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3 ~ 28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6 ~ 28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9 ~ 28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3 ~ 29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7 ~ 29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1 ~ 29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6 ~ 30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1 ~ 30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7 ~ 3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3 ~ 3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9 ~ 3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5 ~ 3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1 ~ 3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7 ~ 3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3 ~ 3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7 ~ 3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1 ~ 3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6 ~ 3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6 ~ 3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6 ~ 3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6 ~ 36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6 ~ 3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6 ~ 37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6 ~ 38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6 ~ 38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6 ~ 39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6 ~ 39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6 ~ 40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6 ~ 40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6 ~ 4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6 ~ 4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6 ~ 4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1 ~ 4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6 ~ 4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1 ~ 4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6 ~ 4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1 ~ 4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7 ~ 4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3 ~ 4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9 ~ 47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6 ~ 48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3 ~ 48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7 ~ 49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9 ~ 49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2 ~ 50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5 ~ 5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8 ~ 5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1 ~ 5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4 ~ 5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8 ~ 5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5 ~ 5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3 ~ 5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5 ~ 5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8 ~ 5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1 ~ 5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4 ~ 57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8 ~ 58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3 ~ 58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8 ~ 59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5 ~ 60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2 ~ 60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9 ~ 6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7 ~ 6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5 ~ 6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3 ~ 6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1 ~ 6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0 ~ 6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6 ~ 6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2 ~ 6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8 ~ 67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5 ~ 67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2 ~ 68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0 ~ 69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6 ~ 7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2 ~ 70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8 ~ 7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5 ~ 7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2 ~ 7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9 ~ 7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6 ~ 7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3 ~ 7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0 ~ 7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7 ~ 77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4 ~ 77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1 ~ 78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8 ~ 79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5 ~ 8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2 ~ 80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9 ~ 8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6 ~ 8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3 ~ 8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3 ~ 8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4 ~ 8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6 ~ 8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3 ~ 8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0 ~ 87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7 ~ 88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4 ~ 88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1 ~ 89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8 ~ 90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5 ~ 9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2 ~ 9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9 ~ 9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7 ~ 9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6 ~ 9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6 ~ 9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8 ~ 9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1 ~ 97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4 ~ 97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7 ~ 98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0 ~ 99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3 ~ 100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6 ~ 10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9 ~ 10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0 ~ 10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2 ~ 10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4 ~ 10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0 ~ 106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6 ~ 107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2 ~ 108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8 ~ 109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4 ~ 110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0 ~ 11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6 ~ 11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2 ~ 11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8 ~ 11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4 ~ 11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0 ~ 11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6 ~ 117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2 ~ 118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8 ~ 119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4 ~ 120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0 ~ 12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6 ~ 12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2 ~ 12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8 ~ 12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4 ~ 12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0 ~ 12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6 ~ 127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2 ~ 128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7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