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竞赛可以保送吗-保送的竞赛有哪些保送生需要什么材料"/>
      <w:r>
        <w:rPr/>
        <w:t>地理竞赛可以保送吗 保送的竞赛有哪些保送生需要什么材料</w:t>
      </w:r>
      <w:bookmarkEnd w:id="0"/>
    </w:p>
    <w:p>
      <w:pPr>
        <w:pStyle w:val="Normal"/>
        <w:rPr/>
      </w:pPr>
      <w:r>
        <w:rPr/>
        <w:t>有什么竞赛可以保送</w:t>
      </w:r>
      <w:r>
        <w:rPr/>
        <w:br/>
      </w:r>
    </w:p>
    <w:p>
      <w:pPr>
        <w:pStyle w:val="Normal"/>
        <w:rPr/>
      </w:pPr>
      <w:r>
        <w:rPr/>
        <w:t>能保送的竞赛有</w:t>
      </w:r>
      <w:r>
        <w:rPr/>
        <w:t>;</w:t>
      </w:r>
      <w:r>
        <w:rPr/>
        <w:t>一是入选中学生五大学科奥林匹克竞赛国家集训队的成员，二是外国语中学推荐的优秀学生。其中，五大学科竞赛分别是数学、物理、化学、生物和信息学，竞赛分为市级、省级、国决和世界奥赛四个级别，竞赛生需要通过层层选拔才能最终站在世界舞台上。</w:t>
      </w:r>
    </w:p>
    <w:p>
      <w:pPr>
        <w:pStyle w:val="Normal"/>
        <w:rPr/>
      </w:pPr>
      <w:r>
        <w:rPr/>
        <w:t>五项学科竞赛奖分别有什么用</w:t>
      </w:r>
    </w:p>
    <w:p>
      <w:pPr>
        <w:pStyle w:val="Normal"/>
        <w:rPr/>
      </w:pPr>
      <w:r>
        <w:rPr/>
        <w:t>1.</w:t>
      </w:r>
      <w:r>
        <w:rPr/>
        <w:t>国家集训队</w:t>
      </w:r>
    </w:p>
    <w:p>
      <w:pPr>
        <w:pStyle w:val="Normal"/>
        <w:rPr/>
      </w:pPr>
      <w:r>
        <w:rPr/>
        <w:t>五项学科竞赛每年有</w:t>
      </w:r>
      <w:r>
        <w:rPr/>
        <w:t>260</w:t>
      </w:r>
      <w:r>
        <w:rPr/>
        <w:t>个国集，其中物理、化学、生物、信息学各</w:t>
      </w:r>
      <w:r>
        <w:rPr/>
        <w:t>50</w:t>
      </w:r>
      <w:r>
        <w:rPr/>
        <w:t>人，数学</w:t>
      </w:r>
      <w:r>
        <w:rPr/>
        <w:t>60</w:t>
      </w:r>
      <w:r>
        <w:rPr/>
        <w:t>人。拿到国集名额的同学直接保送清北</w:t>
      </w:r>
      <w:r>
        <w:rPr/>
        <w:t>!</w:t>
      </w:r>
    </w:p>
    <w:p>
      <w:pPr>
        <w:pStyle w:val="Normal"/>
        <w:rPr/>
      </w:pPr>
      <w:r>
        <w:rPr/>
        <w:t>2.</w:t>
      </w:r>
      <w:r>
        <w:rPr/>
        <w:t>金牌、银牌、铜牌</w:t>
      </w:r>
    </w:p>
    <w:p>
      <w:pPr>
        <w:pStyle w:val="Normal"/>
        <w:rPr/>
      </w:pPr>
      <w:r>
        <w:rPr/>
        <w:t>金牌、银牌向来是清北争夺的目标，铜牌也可以冲击复旦上交等重点名校。虽然自主招生取消之后金、银、铜牌看上去作用小了很多，但其实清北复交等名校还是盯着这批竞赛党的。</w:t>
      </w:r>
    </w:p>
    <w:p>
      <w:pPr>
        <w:pStyle w:val="Normal"/>
        <w:rPr/>
      </w:pPr>
      <w:r>
        <w:rPr/>
        <w:t>金牌可以在强基计划中破格入围，银牌、铜牌也在强基校考环节可以起到一定作用</w:t>
      </w:r>
      <w:r>
        <w:rPr/>
        <w:t>;</w:t>
      </w:r>
    </w:p>
    <w:p>
      <w:pPr>
        <w:pStyle w:val="Normal"/>
        <w:rPr/>
      </w:pPr>
      <w:r>
        <w:rPr/>
        <w:t>另外，北大的数学英才班，中科大的少年班，西交的少年班，东南大学的少年班以及今天刚刚完成报名的清华新领军都对竞赛党青眼有加，可以说拿着金、银、铜牌</w:t>
      </w:r>
      <w:r>
        <w:rPr/>
        <w:t>80%</w:t>
      </w:r>
      <w:r>
        <w:rPr/>
        <w:t>可以通过初审。再加上竞赛能拿到国决的同学实力都不弱，在之后的校考环节中也是很有优势的，一本线直升清华不是没有可能。</w:t>
      </w:r>
    </w:p>
    <w:p>
      <w:pPr>
        <w:pStyle w:val="Normal"/>
        <w:rPr/>
      </w:pPr>
      <w:r>
        <w:rPr/>
        <w:t>3.</w:t>
      </w:r>
      <w:r>
        <w:rPr/>
        <w:t>省一、省二、省三</w:t>
      </w:r>
    </w:p>
    <w:p>
      <w:pPr>
        <w:pStyle w:val="Normal"/>
        <w:rPr/>
      </w:pPr>
      <w:r>
        <w:rPr/>
        <w:t>省一省二省三的选手其实也可以尝试报考清华的新领军，以及中科大、西交、东南大学的少年班。除此之外，清华、北大、上交、复旦、浙大等高校的综合评价也对这部分同学抛出了橄榄枝，</w:t>
      </w:r>
      <w:r>
        <w:rPr/>
        <w:t>2021</w:t>
      </w:r>
      <w:r>
        <w:rPr/>
        <w:t>年至少八成以上的高校将竞赛奖项纳入了综合评价的报考材料，不少高校还在综评简章里提出了明确要求。</w:t>
      </w:r>
    </w:p>
    <w:p>
      <w:pPr>
        <w:pStyle w:val="Heading2"/>
        <w:rPr/>
      </w:pPr>
      <w:bookmarkStart w:id="1" w:name="保送生需要什么材料"/>
      <w:r>
        <w:rPr/>
        <w:t>保送生需要什么材料</w:t>
      </w:r>
      <w:bookmarkEnd w:id="1"/>
    </w:p>
    <w:p>
      <w:pPr>
        <w:pStyle w:val="Normal"/>
        <w:rPr/>
      </w:pPr>
      <w:r>
        <w:rPr/>
        <w:t>首先，想要获得保送生名额，需要先报名，报名一般是采取中学推荐或是个人自荐的方式。自建的学生需要提供报名申请表，自荐信等材料。中学推荐则是需要提交推荐信和学生高中三年期中、期末考试的原始成绩单。</w:t>
      </w:r>
    </w:p>
    <w:p>
      <w:pPr>
        <w:pStyle w:val="Normal"/>
        <w:rPr/>
      </w:pPr>
      <w:r>
        <w:rPr/>
        <w:t>保送生无需参加高考，经学校推荐，即可进入大学就读。不同省份的保送生政策略有区别，一般省级优秀学生、高中阶段在全国中学生学科奥林匹克竞赛省级赛区中获得奖项以及获得全国决赛奖项的应届高中毕业生，以及一些外国语学校的学生都是保送的对象。</w:t>
      </w:r>
    </w:p>
    <w:p>
      <w:pPr>
        <w:pStyle w:val="Normal"/>
        <w:widowControl/>
        <w:bidi w:val="0"/>
        <w:spacing w:before="180" w:after="180"/>
        <w:jc w:val="left"/>
        <w:rPr/>
      </w:pPr>
      <w:r>
        <w:rPr/>
        <w:t>也就是指因学习、工作或在重大活动中表现突出，由党政事业单位、企业、部队、学校、社会团体等以组织名义推荐免试去学习，一般包括普通高中生由学校保送上大学、大学生由学校保送读研、士兵由团级以上单位保送读军校、普通工人由企业保送到高校学习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