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纹身的地方老是痒-纹身痒是怎么回事"/>
      <w:r>
        <w:rPr/>
        <w:t>为什么纹身的地方老是痒 纹身痒是怎么回事</w:t>
      </w:r>
      <w:bookmarkEnd w:id="0"/>
    </w:p>
    <w:p>
      <w:pPr>
        <w:pStyle w:val="Normal"/>
        <w:rPr/>
      </w:pPr>
      <w:r>
        <w:rPr/>
        <w:t>纹身会在肌肤上留下比较细小的伤口，肌肤在恢复的时候，新生的组织会刺激到肌肤中的神经，会出现比较痒的感觉。在纹身之后大约</w:t>
      </w:r>
      <w:r>
        <w:rPr/>
        <w:t>5</w:t>
      </w:r>
      <w:r>
        <w:rPr/>
        <w:t>天左右，肌肤表面会结痂，结痂再脱落的时候就会有感觉，伤口的位置是最痒的时候。这是正常的现象，但是要注意痒的时候是不能用手抠的，一定要等它自然地脱落，不然会影响伤口愈合和纹身的留色情况。</w:t>
      </w:r>
    </w:p>
    <w:p>
      <w:pPr>
        <w:pStyle w:val="Normal"/>
        <w:rPr/>
      </w:pPr>
      <w:r>
        <w:rPr>
          <w:b/>
        </w:rPr>
        <w:t>纹身痒是怎么回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纹身后伤口恢复，会导致皮肤就会发痒。大概在纹身后一周左右，肌肤表面会结痂，结痂脱落的时候，伤口的位置是比较瘙痒。在伤口恢复的时期，有些伤口的部位也是会感觉到瘙痒属于正常的现象。出现该现象因为纹身会在肌肤上留下细小的伤口，新生的组织会刺激肌肤神经，就会感觉到比较骚痒。纹身是把一些颜料刺入肌肤中，在肌肤快要恢复好的时候，新生的血管神经就会刺激肌肤的局部知觉，也会出现瘙痒的情况。因此，在纹身后一定要注意伤口的清洁和护理，注意不要用手抓挠伤口的部位，如果瘙痒明显，可以局部涂抹糖皮质激素药膏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