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川影视城导游词范文-7篇"/>
      <w:r>
        <w:rPr/>
        <w:t xml:space="preserve">银川影视城导游词范文 </w:t>
      </w:r>
      <w:r>
        <w:rPr/>
        <w:t>7</w:t>
      </w:r>
      <w:r>
        <w:rPr/>
        <w:t>篇</w:t>
      </w:r>
      <w:bookmarkEnd w:id="0"/>
    </w:p>
    <w:p>
      <w:pPr>
        <w:pStyle w:val="Heading2"/>
        <w:rPr/>
      </w:pPr>
      <w:bookmarkStart w:id="1" w:name="银川影视城导游词范文-篇1"/>
      <w:r>
        <w:rPr/>
        <w:t>银川影视城导游词范文 篇</w:t>
      </w:r>
      <w:r>
        <w:rPr/>
        <w:t>1</w:t>
      </w:r>
      <w:bookmarkEnd w:id="1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华夏西部影视城在银川市城区西北郊空旷的荒野上，有两座古代城堡遗址，这就是闻名国内的镇北堡古城。该城堡是银川市文物保护单位，现为华夏西部影视城所在地。</w:t>
      </w:r>
    </w:p>
    <w:p>
      <w:pPr>
        <w:pStyle w:val="Normal"/>
        <w:rPr/>
      </w:pPr>
      <w:r>
        <w:rPr/>
        <w:t>两座城堡是明清时期为防御贺兰山以北各族入侵府城</w:t>
      </w:r>
      <w:r>
        <w:rPr/>
        <w:t>(</w:t>
      </w:r>
      <w:r>
        <w:rPr/>
        <w:t>银川城</w:t>
      </w:r>
      <w:r>
        <w:rPr/>
        <w:t>)</w:t>
      </w:r>
      <w:r>
        <w:rPr/>
        <w:t>而设置的驻军要塞。镇北堡也因此得名。当地群众分称之“老堡”和“新堡”。据方志记载，老堡始建于明弘治十三年</w:t>
      </w:r>
      <w:r>
        <w:rPr/>
        <w:t>(1520__</w:t>
      </w:r>
      <w:r>
        <w:rPr/>
        <w:t>年</w:t>
      </w:r>
      <w:r>
        <w:rPr/>
        <w:t>)</w:t>
      </w:r>
      <w:r>
        <w:rPr/>
        <w:t>，新堡始建于清乾隆五年</w:t>
      </w:r>
      <w:r>
        <w:rPr/>
        <w:t>(1740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两堡一南一北，均坐西朝东。紧邻沿山公路东侧的老堡已被风蚀殆尽，仅存残墙断垣，形制尚存。城东西长</w:t>
      </w:r>
      <w:r>
        <w:rPr/>
        <w:t>175</w:t>
      </w:r>
      <w:r>
        <w:rPr/>
        <w:t>米，南北宽</w:t>
      </w:r>
      <w:r>
        <w:rPr/>
        <w:t>160</w:t>
      </w:r>
      <w:r>
        <w:rPr/>
        <w:t>米。向北穿过城中黄土路，是老堡瓮城遗址。再向北行</w:t>
      </w:r>
      <w:r>
        <w:rPr/>
        <w:t>200</w:t>
      </w:r>
      <w:r>
        <w:rPr/>
        <w:t>米便是新堡。新堡城池较完整，东西长</w:t>
      </w:r>
      <w:r>
        <w:rPr/>
        <w:t>170</w:t>
      </w:r>
      <w:r>
        <w:rPr/>
        <w:t>米，南北宽</w:t>
      </w:r>
      <w:r>
        <w:rPr/>
        <w:t>150</w:t>
      </w:r>
      <w:r>
        <w:rPr/>
        <w:t>米，墙体用黄土夯筑而成，高</w:t>
      </w:r>
      <w:r>
        <w:rPr/>
        <w:t>10</w:t>
      </w:r>
      <w:r>
        <w:rPr/>
        <w:t>余米。东面辟有半圆形瓮城，城门南侧有一斜坡可登上城墙。城墙宽</w:t>
      </w:r>
      <w:r>
        <w:rPr/>
        <w:t>5</w:t>
      </w:r>
      <w:r>
        <w:rPr/>
        <w:t>米，墙上筑砌有</w:t>
      </w:r>
      <w:r>
        <w:rPr/>
        <w:t>1.8</w:t>
      </w:r>
      <w:r>
        <w:rPr/>
        <w:t>米高的堞墙垛口。城墙四角原建有角楼，角楼基址依稀可见。</w:t>
      </w:r>
    </w:p>
    <w:p>
      <w:pPr>
        <w:pStyle w:val="Normal"/>
        <w:rPr/>
      </w:pPr>
      <w:r>
        <w:rPr/>
        <w:t>镇北堡历经数百年沧桑，以其雄浑、古朴的风格，成为贺兰山东麓风景旅游景观</w:t>
      </w:r>
      <w:r>
        <w:rPr/>
        <w:t>;</w:t>
      </w:r>
      <w:r>
        <w:rPr/>
        <w:t>并以它那特有的神秘韵味，引起了中国许多著名电影艺术家的浓厚兴趣，被艺术家们称赞为“神秘的宝地”。</w:t>
      </w:r>
    </w:p>
    <w:p>
      <w:pPr>
        <w:pStyle w:val="Heading2"/>
        <w:rPr/>
      </w:pPr>
      <w:bookmarkStart w:id="2" w:name="银川影视城导游词范文-篇2"/>
      <w:r>
        <w:rPr/>
        <w:t>银川影视城导游词范文 篇</w:t>
      </w:r>
      <w:r>
        <w:rPr/>
        <w:t>2</w:t>
      </w:r>
      <w:bookmarkEnd w:id="2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在银川市城区西北郊空旷的荒野上，有两座古代城堡遗址，这就是闻名国内的镇北堡古城。该城堡是银川市文物保护单位，现为华夏西部影视城所在地。</w:t>
      </w:r>
    </w:p>
    <w:p>
      <w:pPr>
        <w:pStyle w:val="Normal"/>
        <w:rPr/>
      </w:pPr>
      <w:r>
        <w:rPr/>
        <w:t>两座城堡是明清时期为防御贺兰山以北各族入侵府城</w:t>
      </w:r>
      <w:r>
        <w:rPr/>
        <w:t>(</w:t>
      </w:r>
      <w:r>
        <w:rPr/>
        <w:t>银川城</w:t>
      </w:r>
      <w:r>
        <w:rPr/>
        <w:t>)</w:t>
      </w:r>
      <w:r>
        <w:rPr/>
        <w:t>而设置的驻军要塞。镇北堡也因此得名。当地群众分称之“老堡”和“新堡”。据方志记载，老堡始建于明弘治十三年</w:t>
      </w:r>
      <w:r>
        <w:rPr/>
        <w:t>(1520__</w:t>
      </w:r>
      <w:r>
        <w:rPr/>
        <w:t>年</w:t>
      </w:r>
      <w:r>
        <w:rPr/>
        <w:t>)</w:t>
      </w:r>
      <w:r>
        <w:rPr/>
        <w:t>，新堡始建于清乾隆五年</w:t>
      </w:r>
      <w:r>
        <w:rPr/>
        <w:t>(1740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两堡一南一北，均坐西朝东。紧邻沿山公路东侧的老堡已被风蚀殆尽，仅存残墙断垣，形制尚存。城东西长</w:t>
      </w:r>
      <w:r>
        <w:rPr/>
        <w:t>175</w:t>
      </w:r>
      <w:r>
        <w:rPr/>
        <w:t>米，南北宽</w:t>
      </w:r>
      <w:r>
        <w:rPr/>
        <w:t>160</w:t>
      </w:r>
      <w:r>
        <w:rPr/>
        <w:t>米。向北穿过城中黄土路，是老堡瓮城遗址。再向北行</w:t>
      </w:r>
      <w:r>
        <w:rPr/>
        <w:t>200</w:t>
      </w:r>
      <w:r>
        <w:rPr/>
        <w:t>米便是新堡。新堡城池较完整，东西长</w:t>
      </w:r>
      <w:r>
        <w:rPr/>
        <w:t>170</w:t>
      </w:r>
      <w:r>
        <w:rPr/>
        <w:t>米，南北宽</w:t>
      </w:r>
      <w:r>
        <w:rPr/>
        <w:t>150</w:t>
      </w:r>
      <w:r>
        <w:rPr/>
        <w:t>米，墙体用黄土夯筑而成，高</w:t>
      </w:r>
      <w:r>
        <w:rPr/>
        <w:t>10</w:t>
      </w:r>
      <w:r>
        <w:rPr/>
        <w:t>余米。东面辟有半圆形瓮城，城门南侧有一斜坡可登上城墙。城墙宽</w:t>
      </w:r>
      <w:r>
        <w:rPr/>
        <w:t>5</w:t>
      </w:r>
      <w:r>
        <w:rPr/>
        <w:t>米，墙上筑砌有</w:t>
      </w:r>
      <w:r>
        <w:rPr/>
        <w:t>1.8</w:t>
      </w:r>
      <w:r>
        <w:rPr/>
        <w:t>米高的堞墙垛口。城墙四角原建有角楼，角楼基址依稀可见。</w:t>
      </w:r>
    </w:p>
    <w:p>
      <w:pPr>
        <w:pStyle w:val="Normal"/>
        <w:rPr/>
      </w:pPr>
      <w:r>
        <w:rPr/>
        <w:t>镇北堡历经数百年沧桑，以其雄浑、古朴的风格，成为贺兰山东麓风景旅游景观</w:t>
      </w:r>
      <w:r>
        <w:rPr/>
        <w:t>;</w:t>
      </w:r>
      <w:r>
        <w:rPr/>
        <w:t>并以它那特有的神秘韵味，引起了中国许多著名电影艺术家的浓厚兴趣，被艺术家们称赞为“神秘的宝地”。</w:t>
      </w:r>
    </w:p>
    <w:p>
      <w:pPr>
        <w:pStyle w:val="Normal"/>
        <w:rPr/>
      </w:pPr>
      <w:r>
        <w:rPr/>
        <w:t>2023</w:t>
      </w:r>
      <w:r>
        <w:rPr/>
        <w:t>年代以来，自谢晋导演，丛姗、朱时茂主演的影片《牧马人》在镇北堡拍摄成功，荣获“百花奖”后，影视奇才张艺谋又在这里执导影片《红高粱》，该片首次登上了“柏林金熊奖”的领奖台。巩俐、姜文也幸运地从这片古堡废墟中崛起，成为著名影星。滕文骥导演的影片《黄河谣》，又以古堡神秘魅力捧回了国际大奖——“蒙特利尔金奖”。此后，中国著名作家张贤亮在古堡开创了华夏西部影视城，先后有西影、台湾合拍的《五魁》、《五个女人与一根绳子》</w:t>
      </w:r>
      <w:r>
        <w:rPr/>
        <w:t>;</w:t>
      </w:r>
      <w:r>
        <w:rPr/>
        <w:t>北影、香港合拍的《方世玉之英雄出少年》、《东邪西毒》</w:t>
      </w:r>
      <w:r>
        <w:rPr/>
        <w:t>;</w:t>
      </w:r>
      <w:r>
        <w:rPr/>
        <w:t>谢晋导演，谢添、斯琴高娃主演的《老人与狗》及《荒原女神》、《征服者》等</w:t>
      </w:r>
      <w:r>
        <w:rPr/>
        <w:t>40</w:t>
      </w:r>
      <w:r>
        <w:rPr/>
        <w:t>部影片相继在此拍摄成功，轰动了国内外影坛。著名导演黄建新，著名演员王玉梅、王馥荔、周里京和台湾金马奖得主张世，都在中国一绝的“西部影视城”所在地——镇北堡——展示过风采。</w:t>
      </w:r>
      <w:r>
        <w:rPr/>
        <w:t>?</w:t>
      </w:r>
    </w:p>
    <w:p>
      <w:pPr>
        <w:pStyle w:val="Normal"/>
        <w:rPr/>
      </w:pPr>
      <w:r>
        <w:rPr/>
        <w:t>现在镇北堡两座古城内，还保留和复原了拍摄过部分影片的原景和道具，供游人观赏。老堡展出场景有《黄河谣》中的“铁匠营”实景，影片《红高粱》中的月亮门、酿酒作坊、九儿</w:t>
      </w:r>
      <w:r>
        <w:rPr/>
        <w:t>(</w:t>
      </w:r>
      <w:r>
        <w:rPr/>
        <w:t>巩俐饰</w:t>
      </w:r>
      <w:r>
        <w:rPr/>
        <w:t>)</w:t>
      </w:r>
      <w:r>
        <w:rPr/>
        <w:t>居室和九儿出嫁时乘坐的轿子、盛酒的大缸、碗具以及影片《冥王星行动》中的“匪巢楼”。新堡内有土房街景，影片《五魁》中柳家深宅大院实景，还建有电影资料馆、放映厅等影视服务设施。</w:t>
      </w:r>
    </w:p>
    <w:p>
      <w:pPr>
        <w:pStyle w:val="Heading2"/>
        <w:rPr/>
      </w:pPr>
      <w:bookmarkStart w:id="3" w:name="银川影视城导游词范文-篇3"/>
      <w:r>
        <w:rPr/>
        <w:t>银川影视城导游词范文 篇</w:t>
      </w:r>
      <w:r>
        <w:rPr/>
        <w:t>3</w:t>
      </w:r>
      <w:bookmarkEnd w:id="3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在银川市城区西北郊空旷的荒野上，有两座古代城堡遗址，这就是闻名国内的镇北堡古城。该城堡是银川市文物保护单位，现为华夏西部影视城所在地。</w:t>
      </w:r>
    </w:p>
    <w:p>
      <w:pPr>
        <w:pStyle w:val="Normal"/>
        <w:rPr/>
      </w:pPr>
      <w:r>
        <w:rPr/>
        <w:t>两座城堡是明清时期为防御贺兰山以北各族入侵府城</w:t>
      </w:r>
      <w:r>
        <w:rPr/>
        <w:t>(</w:t>
      </w:r>
      <w:r>
        <w:rPr/>
        <w:t>银川城</w:t>
      </w:r>
      <w:r>
        <w:rPr/>
        <w:t>)</w:t>
      </w:r>
      <w:r>
        <w:rPr/>
        <w:t>而设置的驻军要塞。镇北堡也因此得名。当地群众分称之“老堡”和“新堡”。据方志记载，老堡始建于明弘治十三年</w:t>
      </w:r>
      <w:r>
        <w:rPr/>
        <w:t>(1520__</w:t>
      </w:r>
      <w:r>
        <w:rPr/>
        <w:t>年</w:t>
      </w:r>
      <w:r>
        <w:rPr/>
        <w:t>)</w:t>
      </w:r>
      <w:r>
        <w:rPr/>
        <w:t>，新堡始建于清乾隆五年</w:t>
      </w:r>
      <w:r>
        <w:rPr/>
        <w:t>(1740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两堡一南一北，均坐西朝东。紧邻沿山公路东侧的老堡已被风蚀殆尽，仅存残墙断垣，形制尚存。城东西长</w:t>
      </w:r>
      <w:r>
        <w:rPr/>
        <w:t>175</w:t>
      </w:r>
      <w:r>
        <w:rPr/>
        <w:t>米，南北宽</w:t>
      </w:r>
      <w:r>
        <w:rPr/>
        <w:t>160</w:t>
      </w:r>
      <w:r>
        <w:rPr/>
        <w:t>米。向北穿过城中黄土路，是老堡瓮城遗址。再向北行</w:t>
      </w:r>
      <w:r>
        <w:rPr/>
        <w:t>200</w:t>
      </w:r>
      <w:r>
        <w:rPr/>
        <w:t>米便是新堡。新堡城池较完整，东西长</w:t>
      </w:r>
      <w:r>
        <w:rPr/>
        <w:t>170</w:t>
      </w:r>
      <w:r>
        <w:rPr/>
        <w:t>米，南北宽</w:t>
      </w:r>
      <w:r>
        <w:rPr/>
        <w:t>150</w:t>
      </w:r>
      <w:r>
        <w:rPr/>
        <w:t>米，墙体用黄土夯筑而成，高</w:t>
      </w:r>
      <w:r>
        <w:rPr/>
        <w:t>10</w:t>
      </w:r>
      <w:r>
        <w:rPr/>
        <w:t>余米。东面辟有半圆形瓮城，城门南侧有一斜坡可登上城墙。城墙宽</w:t>
      </w:r>
      <w:r>
        <w:rPr/>
        <w:t>5</w:t>
      </w:r>
      <w:r>
        <w:rPr/>
        <w:t>米，墙上筑砌有</w:t>
      </w:r>
      <w:r>
        <w:rPr/>
        <w:t>1.8</w:t>
      </w:r>
      <w:r>
        <w:rPr/>
        <w:t>米高的堞墙垛口。城墙四角原建有角楼，角楼基址依稀可见。</w:t>
      </w:r>
    </w:p>
    <w:p>
      <w:pPr>
        <w:pStyle w:val="Normal"/>
        <w:rPr/>
      </w:pPr>
      <w:r>
        <w:rPr/>
        <w:t>镇北堡历经数百年沧桑，以其雄浑、古朴的风格，成为贺兰山东麓风景旅游景观</w:t>
      </w:r>
      <w:r>
        <w:rPr/>
        <w:t>;</w:t>
      </w:r>
      <w:r>
        <w:rPr/>
        <w:t>并以它那特有的神秘韵味，引起了中国许多著名电影艺术家的浓厚兴趣，被艺术家们称赞为“神秘的宝地”。</w:t>
      </w:r>
    </w:p>
    <w:p>
      <w:pPr>
        <w:pStyle w:val="Normal"/>
        <w:rPr/>
      </w:pPr>
      <w:r>
        <w:rPr/>
        <w:t>2023</w:t>
      </w:r>
      <w:r>
        <w:rPr/>
        <w:t>年代以来，自谢晋导演，丛姗、朱时茂主演的影片《牧马人》在镇北堡拍摄成功，荣获“百花奖”后，影视奇才张艺谋又在这里执导影片《红高粱》，该片首次登上了“柏林金熊奖”的领奖台。巩俐、姜文也幸运地从这片古堡废墟中崛起，成为著名影星。滕文骥导演的影片《黄河谣》，又以古堡神秘魅力捧回了国际大奖——“蒙特利尔金奖”。此后，中国著名作家张贤亮在古堡开创了华夏西部影视城，先后有西影、台湾合拍的《五魁》、《五个女人与一根绳子》</w:t>
      </w:r>
      <w:r>
        <w:rPr/>
        <w:t>;</w:t>
      </w:r>
      <w:r>
        <w:rPr/>
        <w:t>北影、香港合拍的《方世玉之英雄出少年》、《东邪西毒》</w:t>
      </w:r>
      <w:r>
        <w:rPr/>
        <w:t>;</w:t>
      </w:r>
      <w:r>
        <w:rPr/>
        <w:t>谢晋导演，谢添、斯琴高娃主演的《老人与狗》及《荒原女神》、《征服者》等</w:t>
      </w:r>
      <w:r>
        <w:rPr/>
        <w:t>70</w:t>
      </w:r>
      <w:r>
        <w:rPr/>
        <w:t>部影片相继在此拍摄成功，轰动了国内外影坛。著名导演黄建新，著名演员王玉梅、王馥荔、周里京和台湾金马奖得主张世，都在中国一绝的“西部影视城”所在地——镇北堡——展示过风采。</w:t>
      </w:r>
    </w:p>
    <w:p>
      <w:pPr>
        <w:pStyle w:val="Normal"/>
        <w:rPr/>
      </w:pPr>
      <w:r>
        <w:rPr/>
        <w:t>现在镇北堡两座古城内，还保留和复原了拍摄过部分影片的原景和道具，供游人观赏。老堡展出场景有《黄河谣》中的“铁匠营”实景，影片《红高粱》中的月亮门、酿酒作坊、九儿</w:t>
      </w:r>
      <w:r>
        <w:rPr/>
        <w:t>(</w:t>
      </w:r>
      <w:r>
        <w:rPr/>
        <w:t>巩俐饰</w:t>
      </w:r>
      <w:r>
        <w:rPr/>
        <w:t>)</w:t>
      </w:r>
      <w:r>
        <w:rPr/>
        <w:t>居室和九儿出嫁时乘坐的轿子、盛酒的大缸、碗具以及影片《冥王星行动》中的“匪巢楼”。新堡内有土房街景，影片《五魁》中柳家深宅大院实景，还建有电影资料馆、放映厅等影视服务设施。</w:t>
      </w:r>
    </w:p>
    <w:p>
      <w:pPr>
        <w:pStyle w:val="Normal"/>
        <w:rPr/>
      </w:pPr>
      <w:r>
        <w:rPr/>
        <w:t>“</w:t>
      </w:r>
      <w:r>
        <w:rPr/>
        <w:t>中国电影从这里走向世界。”镇北堡华夏西部影视城给昔日凋败衰落的古堡，带来了新的生命力。当你漫步在这些影视场景之中，流连于真假难分的道具中时，仿佛来到了梦幻般的电影世界，令你神往惊奇，耳目一新。</w:t>
      </w:r>
    </w:p>
    <w:p>
      <w:pPr>
        <w:pStyle w:val="Heading2"/>
        <w:rPr/>
      </w:pPr>
      <w:bookmarkStart w:id="4" w:name="银川影视城导游词范文-篇4"/>
      <w:r>
        <w:rPr/>
        <w:t>银川影视城导游词范文 篇</w:t>
      </w:r>
      <w:r>
        <w:rPr/>
        <w:t>4</w:t>
      </w:r>
      <w:bookmarkEnd w:id="4"/>
    </w:p>
    <w:p>
      <w:pPr>
        <w:pStyle w:val="Normal"/>
        <w:rPr/>
      </w:pPr>
      <w:r>
        <w:rPr/>
        <w:t>在银川市城区西北郊空旷的荒野上，有两座古代城堡遗址，这就是闻名国内的镇北堡古城。该城堡是银川市文物保护单位，现为华夏西部影视城所在地。</w:t>
      </w:r>
    </w:p>
    <w:p>
      <w:pPr>
        <w:pStyle w:val="Normal"/>
        <w:rPr/>
      </w:pPr>
      <w:r>
        <w:rPr/>
        <w:t>两座城堡是明清时期为防御贺兰山以北各族入侵府城</w:t>
      </w:r>
      <w:r>
        <w:rPr/>
        <w:t>(</w:t>
      </w:r>
      <w:r>
        <w:rPr/>
        <w:t>银川城</w:t>
      </w:r>
      <w:r>
        <w:rPr/>
        <w:t>)</w:t>
      </w:r>
      <w:r>
        <w:rPr/>
        <w:t>而设置的驻军要塞。镇北堡也因此得名。当地群众分称之“老堡”和“新堡”。据方志记载，老堡始建于明弘治十三年</w:t>
      </w:r>
      <w:r>
        <w:rPr/>
        <w:t>(1500</w:t>
      </w:r>
      <w:r>
        <w:rPr/>
        <w:t>年</w:t>
      </w:r>
      <w:r>
        <w:rPr/>
        <w:t>)</w:t>
      </w:r>
      <w:r>
        <w:rPr/>
        <w:t>，新堡始建于清乾隆五年</w:t>
      </w:r>
      <w:r>
        <w:rPr/>
        <w:t>(1740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两堡一南一北，均坐西朝东。紧邻沿山公路东侧的老堡已被风蚀殆尽，仅存残墙断垣，形制尚存。城东西长</w:t>
      </w:r>
      <w:r>
        <w:rPr/>
        <w:t>175</w:t>
      </w:r>
      <w:r>
        <w:rPr/>
        <w:t>米，南北宽</w:t>
      </w:r>
      <w:r>
        <w:rPr/>
        <w:t>160</w:t>
      </w:r>
      <w:r>
        <w:rPr/>
        <w:t>米。向北穿过城中黄土路，是老堡瓮城遗址。再向北行</w:t>
      </w:r>
      <w:r>
        <w:rPr/>
        <w:t>200</w:t>
      </w:r>
      <w:r>
        <w:rPr/>
        <w:t>米便是新堡。新堡城池较完整，东西长</w:t>
      </w:r>
      <w:r>
        <w:rPr/>
        <w:t>170</w:t>
      </w:r>
      <w:r>
        <w:rPr/>
        <w:t>米，南北宽</w:t>
      </w:r>
      <w:r>
        <w:rPr/>
        <w:t>150</w:t>
      </w:r>
      <w:r>
        <w:rPr/>
        <w:t>米，墙体用黄土夯筑而成，高</w:t>
      </w:r>
      <w:r>
        <w:rPr/>
        <w:t>10</w:t>
      </w:r>
      <w:r>
        <w:rPr/>
        <w:t>余米。东面辟有半圆形瓮城，城门南侧有一斜坡可登上城墙。城墙宽</w:t>
      </w:r>
      <w:r>
        <w:rPr/>
        <w:t>5</w:t>
      </w:r>
      <w:r>
        <w:rPr/>
        <w:t>米，墙上筑砌有</w:t>
      </w:r>
      <w:r>
        <w:rPr/>
        <w:t>1.8</w:t>
      </w:r>
      <w:r>
        <w:rPr/>
        <w:t>米高的堞墙垛口。城墙四角原建有角楼，角楼基址依稀可见。</w:t>
      </w:r>
    </w:p>
    <w:p>
      <w:pPr>
        <w:pStyle w:val="Normal"/>
        <w:rPr/>
      </w:pPr>
      <w:r>
        <w:rPr/>
        <w:t>镇北堡历经数百年沧桑，以其雄浑、古朴的风格，成为贺兰山东麓风景旅游景观</w:t>
      </w:r>
      <w:r>
        <w:rPr/>
        <w:t>;</w:t>
      </w:r>
      <w:r>
        <w:rPr/>
        <w:t>并以它那特有的神秘韵味，引起了中国许多著名电影艺术家的浓厚兴趣，被艺术家们称赞为“神秘的宝地”。</w:t>
      </w:r>
    </w:p>
    <w:p>
      <w:pPr>
        <w:pStyle w:val="Normal"/>
        <w:rPr/>
      </w:pPr>
      <w:r>
        <w:rPr/>
        <w:t>2023</w:t>
      </w:r>
      <w:r>
        <w:rPr/>
        <w:t>年代以来，自谢晋导演，丛姗、朱时茂主演的影片《牧马人》在镇北堡拍摄成功，荣获“百花奖”后，影视奇才张艺谋又在这里执导影片《红高粱》，该片首次登上了“柏林金熊奖”的领奖台。巩俐、姜文也幸运地从这片古堡废墟中崛起，成为著名影星。滕文骥导演的影片《黄河谣》，又以古堡神秘魅力捧回了国际大奖——“蒙特利尔金奖”。此后，中国著名作家张贤亮在古堡开创了华夏西部影视城，先后有西影、台湾合拍的</w:t>
      </w:r>
      <w:r>
        <w:rPr/>
        <w:t>.</w:t>
      </w:r>
      <w:r>
        <w:rPr/>
        <w:t>《五魁》、《五个女人与一根绳子》</w:t>
      </w:r>
      <w:r>
        <w:rPr/>
        <w:t>;</w:t>
      </w:r>
      <w:r>
        <w:rPr/>
        <w:t>北影、香港合拍的《方世玉之英雄出少年》、《东邪西毒》</w:t>
      </w:r>
      <w:r>
        <w:rPr/>
        <w:t>;</w:t>
      </w:r>
      <w:r>
        <w:rPr/>
        <w:t>谢晋导演，谢添、斯琴高娃主演的《老人与狗》及《荒原女神》、《征服者》等</w:t>
      </w:r>
      <w:r>
        <w:rPr/>
        <w:t>40</w:t>
      </w:r>
      <w:r>
        <w:rPr/>
        <w:t>部影片相继在此拍摄成功，轰动了国内外影坛。著名导演黄建新，著名演员王玉梅、王馥荔、周里京和台湾金马奖得主张世，都在中国一绝的“西部影视城”所在地——镇北堡——展示过风采。</w:t>
      </w:r>
    </w:p>
    <w:p>
      <w:pPr>
        <w:pStyle w:val="Normal"/>
        <w:rPr/>
      </w:pPr>
      <w:r>
        <w:rPr/>
        <w:t>现在镇北堡两座古城内，还保留和复原了拍摄过部分影片的原景和道具，供游人观赏。老堡展出场景有《黄河谣》中的“铁匠营”实景，影片《红高粱》中的月亮门、酿酒作坊、九儿</w:t>
      </w:r>
      <w:r>
        <w:rPr/>
        <w:t>(</w:t>
      </w:r>
      <w:r>
        <w:rPr/>
        <w:t>巩俐饰</w:t>
      </w:r>
      <w:r>
        <w:rPr/>
        <w:t>)</w:t>
      </w:r>
      <w:r>
        <w:rPr/>
        <w:t>居室和九儿出嫁时乘坐的轿子、盛酒的大缸、碗具以及影片《冥王星行动》中的“匪巢楼”。新堡内有土房街景，影片《五魁》中柳家深宅大院实景，还建有电影资料馆、放映厅等影视服务设施。</w:t>
      </w:r>
    </w:p>
    <w:p>
      <w:pPr>
        <w:pStyle w:val="Heading2"/>
        <w:rPr/>
      </w:pPr>
      <w:bookmarkStart w:id="5" w:name="银川影视城导游词范文-篇5"/>
      <w:r>
        <w:rPr/>
        <w:t>银川影视城导游词范文 篇</w:t>
      </w:r>
      <w:r>
        <w:rPr/>
        <w:t>5</w:t>
      </w:r>
      <w:bookmarkEnd w:id="5"/>
    </w:p>
    <w:p>
      <w:pPr>
        <w:pStyle w:val="Normal"/>
        <w:rPr/>
      </w:pPr>
      <w:r>
        <w:rPr/>
        <w:t>星期五，姑姑笑容满面到对我说：“告诉你一个好消息：周末带你们去银川西部影视城玩</w:t>
      </w:r>
      <w:r>
        <w:rPr/>
        <w:t>!”</w:t>
      </w:r>
      <w:r>
        <w:rPr/>
        <w:t>我一听，高兴得一蹦三尺高，立即把这个好消息告诉哥哥。</w:t>
      </w:r>
    </w:p>
    <w:p>
      <w:pPr>
        <w:pStyle w:val="Normal"/>
        <w:rPr/>
      </w:pPr>
      <w:r>
        <w:rPr/>
        <w:t>第二天，阳光明媚是出行的好日子，正好我们要去西部影视城。来到那里，眼前全是用土堆成的房子，这和我们平常看见的楼大厦</w:t>
      </w:r>
      <w:r>
        <w:rPr/>
        <w:t>?</w:t>
      </w:r>
      <w:r>
        <w:rPr/>
        <w:t>青砖绿瓦截然不同。影视城里的许多方都在《红高粱》</w:t>
      </w:r>
      <w:r>
        <w:rPr/>
        <w:t>?</w:t>
      </w:r>
      <w:r>
        <w:rPr/>
        <w:t>《大话西游》</w:t>
      </w:r>
      <w:r>
        <w:rPr/>
        <w:t>?</w:t>
      </w:r>
      <w:r>
        <w:rPr/>
        <w:t>《新龙门客栈》……许多中出现过。</w:t>
      </w:r>
    </w:p>
    <w:p>
      <w:pPr>
        <w:pStyle w:val="Normal"/>
        <w:rPr/>
      </w:pPr>
      <w:r>
        <w:rPr/>
        <w:t>走着走着，前面出现了一个洞，上面刻着三个字：盘丝洞。这个名字很耳熟可又想不起来在哪里听过，所以我不清楚它为什么要叫盘丝洞</w:t>
      </w:r>
      <w:r>
        <w:rPr/>
        <w:t>?……</w:t>
      </w:r>
      <w:r>
        <w:rPr/>
        <w:t>我带着重重疑点走进了盘丝洞。眼前的景象让我想起《大话西游》蜘蛛精住的地方</w:t>
      </w:r>
      <w:r>
        <w:rPr/>
        <w:t>!</w:t>
      </w:r>
      <w:r>
        <w:rPr/>
        <w:t>越往里走月阴森，洞里爬满了假蜘蛛，它们栩栩如生，这让我毛骨悚然。我两腿发软</w:t>
      </w:r>
      <w:r>
        <w:rPr/>
        <w:t>?</w:t>
      </w:r>
      <w:r>
        <w:rPr/>
        <w:t>肩膀耸起。我终于看见了光，赶紧跑到哪里，这才松了口气。今天在西部影视城不但让我知道了许多影片，而且了解了古代的一些知识。这一天我收获了不少啊</w:t>
      </w:r>
      <w:r>
        <w:rPr/>
        <w:t>!</w:t>
      </w:r>
    </w:p>
    <w:p>
      <w:pPr>
        <w:pStyle w:val="Heading2"/>
        <w:rPr/>
      </w:pPr>
      <w:bookmarkStart w:id="6" w:name="银川影视城导游词范文-篇6"/>
      <w:r>
        <w:rPr/>
        <w:t>银川影视城导游词范文 篇</w:t>
      </w:r>
      <w:r>
        <w:rPr/>
        <w:t>6</w:t>
      </w:r>
      <w:bookmarkEnd w:id="6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在银川市城区西北郊空旷的荒野上，有两座古代城堡遗址，这就是闻名国内的镇北堡古城。该城堡是银川市文物保护单位，现为华夏西部影视城所在地。</w:t>
      </w:r>
    </w:p>
    <w:p>
      <w:pPr>
        <w:pStyle w:val="Normal"/>
        <w:rPr/>
      </w:pPr>
      <w:r>
        <w:rPr/>
        <w:t>两座城堡是明清时期为防御贺兰山以北各族入侵府城</w:t>
      </w:r>
      <w:r>
        <w:rPr/>
        <w:t>(</w:t>
      </w:r>
      <w:r>
        <w:rPr/>
        <w:t>银川城</w:t>
      </w:r>
      <w:r>
        <w:rPr/>
        <w:t>)</w:t>
      </w:r>
      <w:r>
        <w:rPr/>
        <w:t>而设置的驻军要塞。镇北堡也因此得名。当地群众分称之“老堡”和“新堡”。据方志记载，老堡始建于明弘治十三年</w:t>
      </w:r>
      <w:r>
        <w:rPr/>
        <w:t>(1520__</w:t>
      </w:r>
      <w:r>
        <w:rPr/>
        <w:t>年</w:t>
      </w:r>
      <w:r>
        <w:rPr/>
        <w:t>)</w:t>
      </w:r>
      <w:r>
        <w:rPr/>
        <w:t>，新堡始建于清乾隆五年</w:t>
      </w:r>
      <w:r>
        <w:rPr/>
        <w:t>(1740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两堡一南一北，均坐西朝东。紧邻沿山公路东侧的老堡已被风蚀殆尽，仅存残墙断垣，形制尚存。城东西长</w:t>
      </w:r>
      <w:r>
        <w:rPr/>
        <w:t>175</w:t>
      </w:r>
      <w:r>
        <w:rPr/>
        <w:t>米，南北宽</w:t>
      </w:r>
      <w:r>
        <w:rPr/>
        <w:t>160</w:t>
      </w:r>
      <w:r>
        <w:rPr/>
        <w:t>米。向北穿过城中黄土路，是老堡瓮城遗址。再向北行</w:t>
      </w:r>
      <w:r>
        <w:rPr/>
        <w:t>200</w:t>
      </w:r>
      <w:r>
        <w:rPr/>
        <w:t>米便是新堡。新堡城池较完整，东西长</w:t>
      </w:r>
      <w:r>
        <w:rPr/>
        <w:t>170</w:t>
      </w:r>
      <w:r>
        <w:rPr/>
        <w:t>米，南北宽</w:t>
      </w:r>
      <w:r>
        <w:rPr/>
        <w:t>150</w:t>
      </w:r>
      <w:r>
        <w:rPr/>
        <w:t>米，墙体用黄土夯筑而成，高</w:t>
      </w:r>
      <w:r>
        <w:rPr/>
        <w:t>10</w:t>
      </w:r>
      <w:r>
        <w:rPr/>
        <w:t>余米。东面辟有半圆形瓮城，城门南侧有一斜坡可登上城墙。城墙宽</w:t>
      </w:r>
      <w:r>
        <w:rPr/>
        <w:t>5</w:t>
      </w:r>
      <w:r>
        <w:rPr/>
        <w:t>米，墙上筑砌有</w:t>
      </w:r>
      <w:r>
        <w:rPr/>
        <w:t>1.8</w:t>
      </w:r>
      <w:r>
        <w:rPr/>
        <w:t>米高的堞墙垛口。城墙四角原建有角楼，角楼基址依稀可见。</w:t>
      </w:r>
    </w:p>
    <w:p>
      <w:pPr>
        <w:pStyle w:val="Normal"/>
        <w:rPr/>
      </w:pPr>
      <w:r>
        <w:rPr/>
        <w:t>镇北堡历经数百年沧桑，以其雄浑、古朴的风格，成为贺兰山东麓风景旅游景观</w:t>
      </w:r>
      <w:r>
        <w:rPr/>
        <w:t>;</w:t>
      </w:r>
      <w:r>
        <w:rPr/>
        <w:t>并以它那特有的神秘韵味，引起了中国许多著名电影艺术家的浓厚兴趣，被艺术家们称赞为“神秘的宝地”。</w:t>
      </w:r>
    </w:p>
    <w:p>
      <w:pPr>
        <w:pStyle w:val="Normal"/>
        <w:rPr/>
      </w:pPr>
      <w:r>
        <w:rPr/>
        <w:t>2023</w:t>
      </w:r>
      <w:r>
        <w:rPr/>
        <w:t>年代以来，自谢晋导演，丛姗、朱时茂主演的影片《牧马人》在镇北堡拍摄成功，荣获“百花奖”后，影视奇才张艺谋又在这里执导影片《红高粱》，该片首次登上了“柏林金熊奖”的领奖台。巩俐、姜文也幸运地从这片古堡废墟中崛起，成为著名影星。滕文骥导演的影片《黄河谣》，又以古堡神秘魅力捧回了国际大奖——“蒙特利尔金奖”。此后，中国著名作家张贤亮在古堡开创了华夏西部影视城，先后有西影、台湾合拍的《五魁》、《五个女人与一根绳子》</w:t>
      </w:r>
      <w:r>
        <w:rPr/>
        <w:t>;</w:t>
      </w:r>
      <w:r>
        <w:rPr/>
        <w:t>北影、香港合拍的《方世玉之英雄出少年》、《东邪西毒》</w:t>
      </w:r>
      <w:r>
        <w:rPr/>
        <w:t>;</w:t>
      </w:r>
      <w:r>
        <w:rPr/>
        <w:t>谢晋导演，谢添、斯琴高娃主演的《老人与狗》及《荒原女神》、《征服者》等</w:t>
      </w:r>
      <w:r>
        <w:rPr/>
        <w:t>70</w:t>
      </w:r>
      <w:r>
        <w:rPr/>
        <w:t>部影片相继在此拍摄成功，轰动了国内外影坛。著名导演黄建新，著名演员王玉梅、王馥荔、周里京和台湾金马奖得主张世，都在中国一绝的“西部影视城”所在地——镇北堡——展示过风采。</w:t>
      </w:r>
    </w:p>
    <w:p>
      <w:pPr>
        <w:pStyle w:val="Normal"/>
        <w:rPr/>
      </w:pPr>
      <w:r>
        <w:rPr/>
        <w:t>现在镇北堡两座古城内，还保留和复原了拍摄过部分影片的原景和道具，供游人观赏。老堡展出场景有《黄河谣》中的“铁匠营”实景，影片《红高粱》中的月亮门、酿酒作坊、九儿</w:t>
      </w:r>
      <w:r>
        <w:rPr/>
        <w:t>(</w:t>
      </w:r>
      <w:r>
        <w:rPr/>
        <w:t>巩俐饰</w:t>
      </w:r>
      <w:r>
        <w:rPr/>
        <w:t>)</w:t>
      </w:r>
      <w:r>
        <w:rPr/>
        <w:t>居室和九儿出嫁时乘坐的轿子、盛酒的大缸、碗具以及影片《冥王星行动》中的“匪巢楼”。新堡内有土房街景，影片《五魁》中柳家深宅大院实景，还建有电影资料馆、放映厅等影视服务设施。</w:t>
      </w:r>
    </w:p>
    <w:p>
      <w:pPr>
        <w:pStyle w:val="Normal"/>
        <w:rPr/>
      </w:pPr>
      <w:r>
        <w:rPr/>
        <w:t>“</w:t>
      </w:r>
      <w:r>
        <w:rPr/>
        <w:t>中国电影从这里走向世界。”镇北堡华夏西部影视城给昔日凋败衰落的古堡，带来了新的生命力。当你漫步在这些影视场景之中，流连于真假难分的道具中时，仿佛来到了梦幻般的电影世界，令你神往惊奇，耳目一新。</w:t>
      </w:r>
    </w:p>
    <w:p>
      <w:pPr>
        <w:pStyle w:val="Heading2"/>
        <w:rPr/>
      </w:pPr>
      <w:bookmarkStart w:id="7" w:name="银川影视城导游词范文-篇7"/>
      <w:r>
        <w:rPr/>
        <w:t>银川影视城导游词范文 篇</w:t>
      </w:r>
      <w:r>
        <w:rPr/>
        <w:t>7</w:t>
      </w:r>
      <w:bookmarkEnd w:id="7"/>
    </w:p>
    <w:p>
      <w:pPr>
        <w:pStyle w:val="Normal"/>
        <w:rPr/>
      </w:pPr>
      <w:r>
        <w:rPr/>
        <w:t>在银川市城区西北郊空旷的荒野上，有两座古代城堡遗址，这就是闻名国内的镇北堡古城。该城堡是银川市文物保护单位，现为华夏西部影视城所在地。</w:t>
      </w:r>
    </w:p>
    <w:p>
      <w:pPr>
        <w:pStyle w:val="Normal"/>
        <w:rPr/>
      </w:pPr>
      <w:r>
        <w:rPr/>
        <w:t>两座城堡是明清时期为防御贺兰山以北各族入侵府城</w:t>
      </w:r>
      <w:r>
        <w:rPr/>
        <w:t>(</w:t>
      </w:r>
      <w:r>
        <w:rPr/>
        <w:t>银川城</w:t>
      </w:r>
      <w:r>
        <w:rPr/>
        <w:t>)</w:t>
      </w:r>
      <w:r>
        <w:rPr/>
        <w:t>而设置的驻军要塞。镇北堡也因此得名。当地群众分称之“老堡”和“新堡”。据方志记载，老堡始建于明弘治十三年</w:t>
      </w:r>
      <w:r>
        <w:rPr/>
        <w:t>(1500</w:t>
      </w:r>
      <w:r>
        <w:rPr/>
        <w:t>年</w:t>
      </w:r>
      <w:r>
        <w:rPr/>
        <w:t>)</w:t>
      </w:r>
      <w:r>
        <w:rPr/>
        <w:t>，新堡始建于清乾隆五年</w:t>
      </w:r>
      <w:r>
        <w:rPr/>
        <w:t>(1740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两堡一南一北，均坐西朝东。紧邻沿山公路东侧的老堡已被风蚀殆尽，仅存残墙断垣，形制尚存。城东西长</w:t>
      </w:r>
      <w:r>
        <w:rPr/>
        <w:t>175</w:t>
      </w:r>
      <w:r>
        <w:rPr/>
        <w:t>米，南北宽</w:t>
      </w:r>
      <w:r>
        <w:rPr/>
        <w:t>160</w:t>
      </w:r>
      <w:r>
        <w:rPr/>
        <w:t>米。向北穿过城中黄土路，是老堡瓮城遗址。再向北行</w:t>
      </w:r>
      <w:r>
        <w:rPr/>
        <w:t>200</w:t>
      </w:r>
      <w:r>
        <w:rPr/>
        <w:t>米便是新堡。新堡城池较完整，东西长</w:t>
      </w:r>
      <w:r>
        <w:rPr/>
        <w:t>170</w:t>
      </w:r>
      <w:r>
        <w:rPr/>
        <w:t>米，南北宽</w:t>
      </w:r>
      <w:r>
        <w:rPr/>
        <w:t>150</w:t>
      </w:r>
      <w:r>
        <w:rPr/>
        <w:t>米，墙体用黄土夯筑而成，高</w:t>
      </w:r>
      <w:r>
        <w:rPr/>
        <w:t>10</w:t>
      </w:r>
      <w:r>
        <w:rPr/>
        <w:t>余米。东面辟有半圆形瓮城，城门南侧有一斜坡可登上城墙。城墙宽</w:t>
      </w:r>
      <w:r>
        <w:rPr/>
        <w:t>5</w:t>
      </w:r>
      <w:r>
        <w:rPr/>
        <w:t>米，墙上筑砌有</w:t>
      </w:r>
      <w:r>
        <w:rPr/>
        <w:t>1.8</w:t>
      </w:r>
      <w:r>
        <w:rPr/>
        <w:t>米高的堞墙垛口。城墙四角原建有角楼，角楼基址依稀可见。</w:t>
      </w:r>
    </w:p>
    <w:p>
      <w:pPr>
        <w:pStyle w:val="Normal"/>
        <w:rPr/>
      </w:pPr>
      <w:r>
        <w:rPr/>
        <w:t>镇北堡历经数百年沧桑，以其雄浑、古朴的风格，成为贺兰山东麓风景旅游景观</w:t>
      </w:r>
      <w:r>
        <w:rPr/>
        <w:t>;</w:t>
      </w:r>
      <w:r>
        <w:rPr/>
        <w:t>并以它那特有的神秘韵味，引起了中国许多著名电影艺术家的浓厚兴趣，被艺术家们称赞为“神秘的宝地”。</w:t>
      </w:r>
    </w:p>
    <w:p>
      <w:pPr>
        <w:pStyle w:val="Normal"/>
        <w:rPr/>
      </w:pPr>
      <w:r>
        <w:rPr/>
        <w:t>2023</w:t>
      </w:r>
      <w:r>
        <w:rPr/>
        <w:t>年代以来，自谢晋导演，丛姗、朱时茂主演的影片《牧马人》在镇北堡拍摄成功，荣获“百花奖”后，影视奇才张艺谋又在这里执导影片《红高粱》，该片首次登上了“柏林金熊奖”的领奖台。巩俐、姜文也幸运地从这片古堡废墟中崛起，成为著名影星。滕文骥导演的影片《黄河谣》，又以古堡神秘魅力捧回了国际大奖——“蒙特利尔金奖”。此后，中国著名作家张贤亮在古堡开创了华夏西部影视城，先后有西影、台湾合拍的</w:t>
      </w:r>
      <w:r>
        <w:rPr/>
        <w:t>.</w:t>
      </w:r>
      <w:r>
        <w:rPr/>
        <w:t>《五魁》、《五个女人与一根绳子》</w:t>
      </w:r>
      <w:r>
        <w:rPr/>
        <w:t>;</w:t>
      </w:r>
      <w:r>
        <w:rPr/>
        <w:t>北影、香港合拍的《方世玉之英雄出少年》、《东邪西毒》</w:t>
      </w:r>
      <w:r>
        <w:rPr/>
        <w:t>;</w:t>
      </w:r>
      <w:r>
        <w:rPr/>
        <w:t>谢晋导演，谢添、斯琴高娃主演的《老人与狗》及《荒原女神》、《征服者》等</w:t>
      </w:r>
      <w:r>
        <w:rPr/>
        <w:t>40</w:t>
      </w:r>
      <w:r>
        <w:rPr/>
        <w:t>部影片相继在此拍摄成功，轰动了国内外影坛。著名导演黄建新，著名演员王玉梅、王馥荔、周里京和台湾金马奖得主张世，都在中国一绝的“西部影视城”所在地——镇北堡——展示过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镇北堡两座古城内，还保留和复原了拍摄过部分影片的原景和道具，供游人观赏。老堡展出场景有《黄河谣》中的“铁匠营”实景，影片《红高粱》中的月亮门、酿酒作坊、九儿</w:t>
      </w:r>
      <w:r>
        <w:rPr/>
        <w:t>(</w:t>
      </w:r>
      <w:r>
        <w:rPr/>
        <w:t>巩俐饰</w:t>
      </w:r>
      <w:r>
        <w:rPr/>
        <w:t>)</w:t>
      </w:r>
      <w:r>
        <w:rPr/>
        <w:t>居室和九儿出嫁时乘坐的轿子、盛酒的大缸、碗具以及影片《冥王星行动》中的“匪巢楼”。新堡内有土房街景，影片《五魁》中柳家深宅大院实景，还建有电影资料馆、放映厅等影视服务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