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分数线2023年一分一段表-附山西高考分数表"/>
      <w:r>
        <w:rPr/>
        <w:t>山西高考分数线</w:t>
      </w:r>
      <w:r>
        <w:rPr/>
        <w:t>2023</w:t>
      </w:r>
      <w:r>
        <w:rPr/>
        <w:t>年一分一段表 （附山西高考分数表）</w:t>
      </w:r>
      <w:bookmarkEnd w:id="0"/>
    </w:p>
    <w:p>
      <w:pPr>
        <w:pStyle w:val="Normal"/>
        <w:rPr/>
      </w:pPr>
      <w:r>
        <w:rPr>
          <w:b/>
        </w:rPr>
        <w:t>如：</w:t>
      </w:r>
      <w:r>
        <w:rPr/>
        <w:t>2023</w:t>
      </w:r>
      <w:r>
        <w:rPr/>
        <w:t>年山西理科考生高考成绩为</w:t>
      </w:r>
      <w:r>
        <w:rPr/>
        <w:t>500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34239~34780</w:t>
      </w:r>
      <w:r>
        <w:rPr/>
        <w:t>名；同分人数：</w:t>
      </w:r>
      <w:r>
        <w:rPr/>
        <w:t>542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34780</w:t>
      </w:r>
      <w:r>
        <w:rPr/>
        <w:t>名，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山西省高考一分一段表（理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~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~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~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~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~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~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~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~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~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~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~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~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~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~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~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~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~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~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~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~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~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~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~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~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~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~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~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~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~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~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~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~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~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~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~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~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~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~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~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~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~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~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~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~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~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~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~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~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~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~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~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~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~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~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~7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~7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~7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~8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~8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~9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~9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~1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~10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~10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~1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~1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~1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~1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~1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~1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~1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~1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~1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~17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~17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~18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~19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~20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~20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~2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4~2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0~2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2~2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~2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1~2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~27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~28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7~29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6~30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6~3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3~3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0~3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1~3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8~37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4~38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7~39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3~4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0~4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4~4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2~4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7~47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2~49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4~50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1~5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1~5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1~5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0~57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2~59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6~6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5~6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7~6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4~67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1~69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2~7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9~7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2~7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9~78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1~80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0~8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1~8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0~88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6~9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3~9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0~9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7~99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1~10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2~10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1~107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8~110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9~11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8~11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2~119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5~12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3~12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0~129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3~13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4~13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2~139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9~14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82~14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3~149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5~15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22~15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0~160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5~16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1~167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2~17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5~17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2~179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6~18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8~18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9~190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2~19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67~199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2~20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0~207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31~21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40~21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5~219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71~22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2~228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47~23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0~237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41~24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6~24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73~25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14~25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41~26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04~26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8~27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1~27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54~279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55~28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41~289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29~29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34~299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47~30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84~310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4~31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49~320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82~32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8~33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70~336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94~34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39~347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81~35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22~359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06~36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95~370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1~37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40~38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83~387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49~39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72~399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63~40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6~41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63~417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54~42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23~429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76~43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70~44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4~448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05~45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01~460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58~46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71~47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12~479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61~48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41~49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50~498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90~50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31~51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16~519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10~52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2~53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50~539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01~54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77~55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18~559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7~56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86~57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90~58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15~588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39~59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77~60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14~610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83~617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54~62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11~63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41~640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04~647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34~65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63~66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44~670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42~677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54~68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94~69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84~700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75~708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85~71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47~72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04~73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71~739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77~747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56~75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55~76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82~770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69~778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49~78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80~79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92~80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97~810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94~81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68~82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45~83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77~84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53~850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29~858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31~86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23~87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56~88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64~889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64~897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35~90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06~91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52~919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</w:tr>
    </w:tbl>
    <w:p>
      <w:pPr>
        <w:pStyle w:val="Normal"/>
        <w:rPr/>
      </w:pPr>
      <w:r>
        <w:rPr>
          <w:b/>
        </w:rPr>
        <w:t>以下为山西高考一分一段表</w:t>
      </w:r>
      <w:r>
        <w:rPr>
          <w:b/>
        </w:rPr>
        <w:t>2023</w:t>
      </w:r>
      <w:r>
        <w:rPr>
          <w:b/>
        </w:rPr>
        <w:t>（理科），欢迎参考！</w:t>
      </w:r>
    </w:p>
    <w:p>
      <w:pPr>
        <w:pStyle w:val="Normal"/>
        <w:rPr/>
      </w:pPr>
      <w:r>
        <w:rPr/>
        <w:t>山西省教育招生考试院发布了《</w:t>
      </w:r>
      <w:r>
        <w:rPr/>
        <w:t>2023</w:t>
      </w:r>
      <w:r>
        <w:rPr/>
        <w:t>山西省高考考生成绩分档表》，通过山西省</w:t>
      </w:r>
      <w:r>
        <w:rPr/>
        <w:t>2023</w:t>
      </w:r>
      <w:r>
        <w:rPr/>
        <w:t>高考一分一段表（理科）数据得知，理工类：</w:t>
      </w:r>
      <w:r>
        <w:rPr/>
        <w:t>600</w:t>
      </w:r>
      <w:r>
        <w:rPr/>
        <w:t>分以上</w:t>
      </w:r>
      <w:r>
        <w:rPr/>
        <w:t>4522</w:t>
      </w:r>
      <w:r>
        <w:rPr/>
        <w:t>人，</w:t>
      </w:r>
      <w:r>
        <w:rPr/>
        <w:t>650</w:t>
      </w:r>
      <w:r>
        <w:rPr/>
        <w:t>分以上的</w:t>
      </w:r>
      <w:r>
        <w:rPr/>
        <w:t>492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山西省</w:t>
      </w:r>
      <w:r>
        <w:rPr>
          <w:b/>
        </w:rPr>
        <w:t>2023</w:t>
      </w:r>
      <w:r>
        <w:rPr>
          <w:b/>
        </w:rPr>
        <w:t>年普通高等学校招生统一考试考生成绩分档表（理科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 ~ 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 ~ 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 ~ 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 ~ 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 ~ 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 ~ 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 ~ 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 ~ 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 ~ 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 ~ 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 ~ 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 ~ 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 ~ 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 ~ 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 ~ 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 ~ 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 ~ 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 ~ 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 ~ 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 ~ 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 ~ 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 ~ 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 ~ 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 ~ 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 ~ 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 ~ 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 ~ 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 ~ 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 ~ 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 ~ 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 ~ 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 ~ 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 ~ 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 ~ 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 ~ 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 ~ 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 ~ 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 ~ 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 ~ 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 ~ 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 ~ 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 ~ 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 ~ 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 ~ 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 ~ 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 ~ 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 ~ 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 ~ 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 ~ 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 ~ 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 ~ 9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 ~ 9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 ~ 9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 ~ 1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 ~ 1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 ~ 1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 ~ 1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 ~ 1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 ~ 1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 ~ 1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 ~ 1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 ~ 1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 ~ 1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 ~ 1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 ~ 1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 ~ 17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 ~ 1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 ~ 19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 ~ 20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 ~ 2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 ~ 2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 ~ 2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1 ~ 2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 ~ 2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 ~ 2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 ~ 2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2 ~ 2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 ~ 28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0 ~ 29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4 ~ 30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4 ~ 3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 ~ 3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 ~ 3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0 ~ 3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5 ~ 3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3 ~ 38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9 ~ 3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3 ~ 40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 ~ 4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3 ~ 4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8 ~ 4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3 ~ 4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7 ~ 48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7 ~ 49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2 ~ 5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2 ~ 5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0 ~ 5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 ~ 5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0 ~ 5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5 ~ 5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6 ~ 60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4 ~ 6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0 ~ 6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5 ~ 6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1 ~ 68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7 ~ 7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6 ~ 7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3 ~ 7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3 ~ 7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8 ~ 78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8 ~ 80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0 ~ 8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0 ~ 8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 ~ 87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5 ~ 89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3 ~ 9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7 ~ 9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5 ~ 9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4 ~ 98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3 ~ 100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3 ~ 10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6 ~ 10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3 ~ 108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9 ~ 11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2 ~ 11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4 ~ 11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6 ~ 119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4 ~ 12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5 ~ 12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3 ~ 12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5 ~ 13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5 ~ 13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4 ~ 13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2 ~ 14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4 ~ 14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9 ~ 14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2 ~ 148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9 ~ 15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7 ~ 15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4 ~ 158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40 ~ 16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2 ~ 16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0 ~ 16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0 ~ 17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3 ~ 17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8 ~ 178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4 ~ 18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1 ~ 18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7 ~ 189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2 ~ 19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0 ~ 19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75 ~ 200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7 ~ 20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6 ~ 208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31 ~ 21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3 ~ 21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0 ~ 21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6 ~ 22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2 ~ 227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61 ~ 23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9 ~ 23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23 ~ 239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9 ~ 24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3 ~ 24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14 ~ 25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0 ~ 25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3 ~ 259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42 ~ 26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70 ~ 267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99 ~ 27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41 ~ 27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76 ~ 28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24 ~ 28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30 ~ 289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93 ~ 29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44 ~ 298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98 ~ 30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61 ~ 308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08 ~ 31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56 ~ 31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23 ~ 32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09 ~ 32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3 ~ 33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3 ~ 337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16 ~ 34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26 ~ 347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67 ~ 35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89 ~ 35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85 ~ 36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79 ~ 367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7 ~ 37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17 ~ 378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77 ~ 38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90 ~ 38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11 ~ 39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26 ~ 399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54 ~ 40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21 ~ 41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71 ~ 41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40 ~ 42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81 ~ 42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49 ~ 43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8 ~ 438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42 ~ 44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 ~ 449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47 ~ 45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59 ~ 460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1 ~ 46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03 ~ 47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48 ~ 477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68 ~ 48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57 ~ 489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69 ~ 49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56 ~ 50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07 ~ 50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01 ~ 51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30 ~ 520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53 ~ 52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38 ~ 53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91 ~ 539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67 ~ 54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97 ~ 55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12 ~ 558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61 ~ 56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92 ~ 57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64 ~ 578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18 ~ 58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80 ~ 59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22 ~ 59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50 ~ 60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71 ~ 609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73 ~ 61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59 ~ 62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76 ~ 629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38 ~ 63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77 ~ 64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59 ~ 649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24 ~ 65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90 ~ 66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45 ~ 669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14 ~ 67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51 ~ 68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54 ~ 687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99 ~ 69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1 ~ 700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80 ~ 70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24 ~ 71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11 ~ 72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58 ~ 727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28 ~ 73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21 ~ 739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3 ~ 74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48 ~ 75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95 ~ 759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63 ~ 76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15 ~ 77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10 ~ 78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19 ~ 78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87 ~ 79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50 ~ 800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29 ~ 80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84 ~ 81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41 ~ 819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67 ~ 82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26 ~ 83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29 ~ 838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65 ~ 84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57 ~ 850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38 ~ 85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96 ~ 86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31 ~ 869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77 ~ 87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89 ~ 88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11 ~ 888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73 ~ 89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81 ~ 900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60 ~ 90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29 ~ 91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25 ~ 91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81 ~ 92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87 ~ 93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0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