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根粉可以直接浇灌吗"/>
      <w:r>
        <w:rPr/>
        <w:t>生根粉可以直接浇灌吗</w:t>
      </w:r>
      <w:bookmarkEnd w:id="0"/>
    </w:p>
    <w:p>
      <w:pPr>
        <w:pStyle w:val="Normal"/>
        <w:rPr/>
      </w:pPr>
      <w:r>
        <w:rPr/>
        <w:t>生根粉不能直接浇灌树木或花草。因为用生根粉浓度非常高，直接浇灌会对植物的根部造成影响，甚至可能导致根部损伤、死亡。正确的使用方法是：扦插时，使用生根粉和清水按照</w:t>
      </w:r>
      <w:r>
        <w:rPr/>
        <w:t>1:1000</w:t>
      </w:r>
      <w:r>
        <w:rPr/>
        <w:t>的比例稀释，然后将扦插苗放在生根水中浸泡，这样能促使尽快发芽。移栽时，将生根粉与清水按照</w:t>
      </w:r>
      <w:r>
        <w:rPr/>
        <w:t>1:300</w:t>
      </w:r>
      <w:r>
        <w:rPr/>
        <w:t>的比例稀释，装入喷壶中喷洒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根粉可以浇花，要加水稀释到一定浓度后才能浇花，浓度也不能太高，但是平时不建议使用生根粉来浇水。生根粉主要的作用是促进生根，可以在烂根修剪上盆后，混合清水浇一次促进根部尽快长出。注意生根粉并不是一种肥料，不能为植物的生长提供营养，要是强行使用生根粉的话，反而对花卉的生长不利，所以不能长期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扦插繁殖：在扦插繁殖的时候，可以借助一下生根粉。提前将生根粉混合成溶液，在剪取插穗后，将插穗放在生根水中浸泡一段时间，之后取出来晾干后进行扦插，能大大提高生根的速度，促进扦插成活。不过，注意浓度不能太高，浸泡枝条的时间也不能太长，否则反而对扦插不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移栽小苗：在移栽小苗的时候，也可以用到生根粉，可以直接掺到土里面栽种，也可以浸泡一下生根水之后移栽种植，可以促进植物小苗尽快的成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种子育苗：在播种育苗的时候，也可以使用到生根粉，可以混合清水制成生根溶液，然后浸泡一下种子，这样播种后出芽会快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