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i教程-绘制立体风格游戏场景2.5d插画图片素材"/>
      <w:r>
        <w:rPr/>
        <w:t>ai</w:t>
      </w:r>
      <w:r>
        <w:rPr/>
        <w:t>教程 绘制立体风格游戏场景</w:t>
      </w:r>
      <w:r>
        <w:rPr/>
        <w:t>2.5d</w:t>
      </w:r>
      <w:r>
        <w:rPr/>
        <w:t>插画图片素材</w:t>
      </w:r>
      <w:bookmarkEnd w:id="0"/>
    </w:p>
    <w:p>
      <w:pPr>
        <w:pStyle w:val="Normal"/>
        <w:rPr/>
      </w:pPr>
      <w:r>
        <w:rPr/>
        <w:t>本教程包含了简单的光影理解、体块构成，教你看似复杂，实则简单的</w:t>
      </w:r>
      <w:r>
        <w:rPr/>
        <w:t>2.5D</w:t>
      </w:r>
      <w:r>
        <w:rPr/>
        <w:t>插画创作。教程主要模拟守望先锋游戏里的场景图，推荐给朋友学习，希望大家可以喜欢。</w:t>
      </w:r>
    </w:p>
    <w:p>
      <w:pPr>
        <w:pStyle w:val="Normal"/>
        <w:rPr/>
      </w:pPr>
      <w:r>
        <w:rPr/>
        <w:t>软件名称：</w:t>
      </w:r>
      <w:r>
        <w:rPr/>
        <w:t xml:space="preserve">Adobe Illustrator 2019(Ai cc2019) v23.1.0.670 </w:t>
      </w:r>
      <w:r>
        <w:rPr/>
        <w:t xml:space="preserve">绿色中文版 </w:t>
      </w:r>
      <w:r>
        <w:rPr/>
        <w:t>64</w:t>
      </w:r>
      <w:r>
        <w:rPr/>
        <w:t>位软件大小：</w:t>
      </w:r>
      <w:r>
        <w:rPr/>
        <w:t>275MB</w:t>
      </w:r>
      <w:r>
        <w:rPr/>
        <w:t>更新时间：</w:t>
      </w:r>
      <w:r>
        <w:rPr/>
        <w:t>2019-11-04</w:t>
      </w:r>
      <w:r>
        <w:rPr/>
        <w:t>立即下载</w:t>
      </w:r>
    </w:p>
    <w:p>
      <w:pPr>
        <w:pStyle w:val="Normal"/>
        <w:rPr/>
      </w:pPr>
      <w:r>
        <w:rPr/>
        <w:t>先看看效果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01</w:t>
      </w:r>
    </w:p>
    <w:p>
      <w:pPr>
        <w:pStyle w:val="Normal"/>
        <w:rPr/>
      </w:pPr>
      <w:r>
        <w:rPr/>
        <w:t>创作前，首先明确插画的主要内容，我以守望先锋各个地图中的一些建筑为主体，本次教程以【监测站：直布罗陀】</w:t>
      </w:r>
      <w:r>
        <w:rPr/>
        <w:t>A</w:t>
      </w:r>
      <w:r>
        <w:rPr/>
        <w:t>点建筑为创作来源。主要工具：【钢笔】、【对齐】、【直接选择】、【形状生成器】、【</w:t>
      </w:r>
      <w:r>
        <w:rPr/>
        <w:t>3D</w:t>
      </w:r>
      <w:r>
        <w:rPr/>
        <w:t>】、【偏移路径】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02</w:t>
      </w:r>
    </w:p>
    <w:p>
      <w:pPr>
        <w:pStyle w:val="Normal"/>
        <w:rPr/>
      </w:pPr>
      <w:r>
        <w:rPr/>
        <w:t>拿到图片后，分析画面的主要构成，我把它分为了三个大体块，首先是最明显的左边的复式建筑【建筑—左】和右边的发射塔【建筑—右】，以及一个【基座】，最为明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03</w:t>
      </w:r>
    </w:p>
    <w:p>
      <w:pPr>
        <w:pStyle w:val="Normal"/>
        <w:rPr/>
      </w:pPr>
      <w:r>
        <w:rPr/>
        <w:t xml:space="preserve">接着在画布上建立参考线。先用【直线工具】建立直线，直线数量为奇数。选中直线，【旋转】面板中点击复制，复制两次 </w:t>
      </w:r>
      <w:r>
        <w:rPr/>
        <w:t xml:space="preserve">60 </w:t>
      </w:r>
      <w:r>
        <w:rPr/>
        <w:t>度。直线数量为奇数，复制出来的直线会交叉组成正三角形</w:t>
      </w:r>
      <w:r>
        <w:rPr/>
        <w:t>;</w:t>
      </w:r>
      <w:r>
        <w:rPr/>
        <w:t xml:space="preserve">直线数量为双数，则会出现正六边形和正三角形，不利于绘画 </w:t>
      </w:r>
      <w:r>
        <w:rPr/>
        <w:t xml:space="preserve">2.5D </w:t>
      </w:r>
      <w:r>
        <w:rPr/>
        <w:t>插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04</w:t>
      </w:r>
    </w:p>
    <w:p>
      <w:pPr>
        <w:pStyle w:val="Normal"/>
        <w:rPr/>
      </w:pPr>
      <w:r>
        <w:rPr/>
        <w:t>如何在参考线上建立角度合适的长方体，首先明确，线数正确的直线会交叉形成正三角形，</w:t>
      </w:r>
      <w:r>
        <w:rPr/>
        <w:t xml:space="preserve">6 </w:t>
      </w:r>
      <w:r>
        <w:rPr/>
        <w:t>个正三角形可以组成一个俯视的立方体，该立方体有三个能看见的面。在该参考线上去画任何长宽比的长方体，可见的面都是三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05</w:t>
      </w:r>
    </w:p>
    <w:p>
      <w:pPr>
        <w:pStyle w:val="Normal"/>
        <w:rPr/>
      </w:pPr>
      <w:r>
        <w:rPr/>
        <w:t>分析好结构的朝向，现在来确定光影。原图光线从左下方射入，所以左下方是受光面的最亮面。光线从左下方直线方向往右上方照射，所以顶面也是受光面，但亮度低于最亮面。即剩下的一个面为暗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06</w:t>
      </w:r>
    </w:p>
    <w:p>
      <w:pPr>
        <w:pStyle w:val="Normal"/>
        <w:rPr/>
      </w:pPr>
      <w:r>
        <w:rPr/>
        <w:t xml:space="preserve">在建立好的参考线上，依据步骤 </w:t>
      </w:r>
      <w:r>
        <w:rPr/>
        <w:t xml:space="preserve">4 </w:t>
      </w:r>
      <w:r>
        <w:rPr/>
        <w:t xml:space="preserve">用【钢笔】分别画出【建筑—左】、【建筑—右】、【基座】的结构朝向，确定好你所要画的长宽高。接着以色相的不同来区分不同的体块，附上步骤 </w:t>
      </w:r>
      <w:r>
        <w:rPr/>
        <w:t xml:space="preserve">5 </w:t>
      </w:r>
      <w:r>
        <w:rPr/>
        <w:t>的明暗关系。在这个步骤里不需要进行配色，只需要以不同的色相来表示出明暗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07</w:t>
      </w:r>
    </w:p>
    <w:p>
      <w:pPr>
        <w:pStyle w:val="Normal"/>
        <w:rPr/>
      </w:pPr>
      <w:r>
        <w:rPr/>
        <w:t>调整具体的体块特征，用【钢笔】画出一些具体的结构</w:t>
      </w:r>
      <w:r>
        <w:rPr/>
        <w:t>(</w:t>
      </w:r>
      <w:r>
        <w:rPr/>
        <w:t xml:space="preserve">具体画法从步骤 </w:t>
      </w:r>
      <w:r>
        <w:rPr/>
        <w:t xml:space="preserve">8 </w:t>
      </w:r>
      <w:r>
        <w:rPr/>
        <w:t>开始讲解</w:t>
      </w:r>
      <w:r>
        <w:rPr/>
        <w:t>)</w:t>
      </w:r>
      <w:r>
        <w:rPr/>
        <w:t>。在长方体上，光照形成亮面、灰面、暗面。当受光面增多，亮暗关系增多，要注意区分光影层次，最亮的在哪，最暗的在哪。依照原图，有选择性地去选取要画的结构，概括成一个个有特征的形体，不要盲目地看到原图里有什么就画什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08</w:t>
      </w:r>
    </w:p>
    <w:p>
      <w:pPr>
        <w:pStyle w:val="Normal"/>
        <w:rPr/>
      </w:pPr>
      <w:r>
        <w:rPr/>
        <w:t xml:space="preserve">画【建筑—右】的发射塔时，首先，把发射塔区分结构，分为上部分的圆形和下部分的墩子。将两部分画完，再拼起来。先画上部分的圆形们，用【椭圆工具】按住 </w:t>
      </w:r>
      <w:r>
        <w:rPr/>
        <w:t xml:space="preserve">shift </w:t>
      </w:r>
      <w:r>
        <w:rPr/>
        <w:t>摁住鼠标左键拖动鼠标，画一个正圆，找到【效果—</w:t>
      </w:r>
      <w:r>
        <w:rPr/>
        <w:t>3D—</w:t>
      </w:r>
      <w:r>
        <w:rPr/>
        <w:t>旋转】，调整角度————因为原图的发射塔朝向为右侧中间偏上，所以整个上部分的圆形们的朝向，也是朝右侧中间偏上。接着【对象—扩展外观】后右键点击【取消编组】，再次右键点击【释放剪贴蒙版】，将单个图形提取出来。在【对象—路径—偏移路径】中，调整数值做出同心圆。用不同的色相将不同的圆形部位先区分开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09</w:t>
      </w:r>
    </w:p>
    <w:p>
      <w:pPr>
        <w:pStyle w:val="Normal"/>
        <w:rPr/>
      </w:pPr>
      <w:r>
        <w:rPr/>
        <w:t>画一个正圆，找到【效果—</w:t>
      </w:r>
      <w:r>
        <w:rPr/>
        <w:t>3D—</w:t>
      </w:r>
      <w:r>
        <w:rPr/>
        <w:t>旋转】，调整角度，【对象—扩展外观】后右键点击【取消编组】，再次右键点击【释放剪贴蒙版】，将单个图形提取出来。将图形复制一个并依据参考线放在合适的角度</w:t>
      </w:r>
      <w:r>
        <w:rPr/>
        <w:t>(</w:t>
      </w:r>
      <w:r>
        <w:rPr/>
        <w:t xml:space="preserve">角度选择如步骤 </w:t>
      </w:r>
      <w:r>
        <w:rPr/>
        <w:t>8</w:t>
      </w:r>
      <w:r>
        <w:rPr/>
        <w:t>里所说</w:t>
      </w:r>
      <w:r>
        <w:rPr/>
        <w:t>)</w:t>
      </w:r>
      <w:r>
        <w:rPr/>
        <w:t>。选择【混合工具】，点击两个圆形，再双击【混合工具】的图标，在其面板上进行设置数值。在数值设置上，指定的步数或距离要使圆柱体的边缘看起来平滑。设置完后，扩展外观后【取消编组】，除去顶面的部分都进行【联集】，分出亮面、暗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10</w:t>
      </w:r>
    </w:p>
    <w:p>
      <w:pPr>
        <w:pStyle w:val="Normal"/>
        <w:rPr/>
      </w:pPr>
      <w:r>
        <w:rPr/>
        <w:t xml:space="preserve">画一个正圆，选择【直接选择工具】，点一下正圆，正圆会出现 </w:t>
      </w:r>
      <w:r>
        <w:rPr/>
        <w:t xml:space="preserve">4 </w:t>
      </w:r>
      <w:r>
        <w:rPr/>
        <w:t>个锚点，再点一下某一个锚点，即【选择了该锚点】，将其删除。接着选择【选择工具】，选中该图形右键点击【连接】，即为一个半圆。接着选择【</w:t>
      </w:r>
      <w:r>
        <w:rPr/>
        <w:t>3D—</w:t>
      </w:r>
      <w:r>
        <w:rPr/>
        <w:t>绕转】，点开【更多选项】，设置与画面同步的光源。球体可以先不扩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11</w:t>
      </w:r>
    </w:p>
    <w:p>
      <w:pPr>
        <w:pStyle w:val="Normal"/>
        <w:rPr/>
      </w:pPr>
      <w:r>
        <w:rPr/>
        <w:t>画圆柱体时，先画一个正圆，选择【</w:t>
      </w:r>
      <w:r>
        <w:rPr/>
        <w:t>3D—</w:t>
      </w:r>
      <w:r>
        <w:rPr/>
        <w:t>凸出和斜角】，位置选择【等角—上方】，调整凸出厚度，点开更多选项，混合步骤数值可以尽量调低，显示出的颜色越少越好，做完之后将单个图形提取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12</w:t>
      </w:r>
    </w:p>
    <w:p>
      <w:pPr>
        <w:pStyle w:val="Normal"/>
        <w:rPr/>
      </w:pPr>
      <w:r>
        <w:rPr/>
        <w:t xml:space="preserve">画一个 </w:t>
      </w:r>
      <w:r>
        <w:rPr/>
        <w:t xml:space="preserve">1/4 </w:t>
      </w:r>
      <w:r>
        <w:rPr/>
        <w:t>圆，选择【</w:t>
      </w:r>
      <w:r>
        <w:rPr/>
        <w:t>3D—</w:t>
      </w:r>
      <w:r>
        <w:rPr/>
        <w:t>绕转】，位置【等角—左方】。与之前画的圆柱拼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13</w:t>
      </w:r>
    </w:p>
    <w:p>
      <w:pPr>
        <w:pStyle w:val="Normal"/>
        <w:rPr/>
      </w:pPr>
      <w:r>
        <w:rPr/>
        <w:t>补充墩子的各个结构，将他们依照参考线拼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14</w:t>
      </w:r>
    </w:p>
    <w:p>
      <w:pPr>
        <w:pStyle w:val="Normal"/>
        <w:rPr/>
      </w:pPr>
      <w:r>
        <w:rPr/>
        <w:t>将画好的发射塔上下部件依照参考线拼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15</w:t>
      </w:r>
    </w:p>
    <w:p>
      <w:pPr>
        <w:pStyle w:val="Normal"/>
        <w:rPr/>
      </w:pPr>
      <w:r>
        <w:rPr/>
        <w:t xml:space="preserve">参考原图的旗子，是一种被风吹的效果， </w:t>
      </w:r>
      <w:r>
        <w:rPr/>
        <w:t xml:space="preserve">LOGO </w:t>
      </w:r>
      <w:r>
        <w:rPr/>
        <w:t xml:space="preserve">也是不规则图形，左上方的旗子一角遮住了光线，形成了暗部。用钢笔勾勒出旗子、 </w:t>
      </w:r>
      <w:r>
        <w:rPr/>
        <w:t xml:space="preserve">LOGO </w:t>
      </w:r>
      <w:r>
        <w:rPr/>
        <w:t xml:space="preserve">、阴影的形状。阴影部分，纯色填充改为渐变填充，拉一个深色的渐变，渐变为左上角深色右下角浅色，角度调整要合适。 </w:t>
      </w:r>
      <w:r>
        <w:rPr/>
        <w:t xml:space="preserve">LOGO </w:t>
      </w:r>
      <w:r>
        <w:rPr/>
        <w:t>的变形要依据旗子的摆动起伏来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16</w:t>
      </w:r>
    </w:p>
    <w:p>
      <w:pPr>
        <w:pStyle w:val="Normal"/>
        <w:rPr/>
      </w:pPr>
      <w:r>
        <w:rPr/>
        <w:t>天线部分主要由直线</w:t>
      </w:r>
      <w:r>
        <w:rPr/>
        <w:t>(</w:t>
      </w:r>
      <w:r>
        <w:rPr/>
        <w:t>或矩形</w:t>
      </w:r>
      <w:r>
        <w:rPr/>
        <w:t>)</w:t>
      </w:r>
      <w:r>
        <w:rPr/>
        <w:t>、圆柱体</w:t>
      </w:r>
      <w:r>
        <w:rPr/>
        <w:t>(</w:t>
      </w:r>
      <w:r>
        <w:rPr/>
        <w:t xml:space="preserve">圆柱体画法见步骤 </w:t>
      </w:r>
      <w:r>
        <w:rPr/>
        <w:t>11)</w:t>
      </w:r>
      <w:r>
        <w:rPr/>
        <w:t>、半球体</w:t>
      </w:r>
      <w:r>
        <w:rPr/>
        <w:t>(</w:t>
      </w:r>
      <w:r>
        <w:rPr/>
        <w:t xml:space="preserve">半球体画法见步骤 </w:t>
      </w:r>
      <w:r>
        <w:rPr/>
        <w:t>12)</w:t>
      </w:r>
      <w:r>
        <w:rPr/>
        <w:t>、圆环</w:t>
      </w:r>
      <w:r>
        <w:rPr/>
        <w:t>(</w:t>
      </w:r>
      <w:r>
        <w:rPr/>
        <w:t xml:space="preserve">圆环画法见步骤 </w:t>
      </w:r>
      <w:r>
        <w:rPr/>
        <w:t>17)</w:t>
      </w:r>
      <w:r>
        <w:rPr/>
        <w:t>拼成。依照参考线，注意图形前后位置顺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17</w:t>
      </w:r>
    </w:p>
    <w:p>
      <w:pPr>
        <w:pStyle w:val="Normal"/>
        <w:rPr/>
      </w:pPr>
      <w:r>
        <w:rPr/>
        <w:t>画圆环时，先画一个正圆，去掉填充，描边加粗，选择【</w:t>
      </w:r>
      <w:r>
        <w:rPr/>
        <w:t>3D—</w:t>
      </w:r>
      <w:r>
        <w:rPr/>
        <w:t>凸出和斜角】，位置选择【等角—上方】，选择合适的凸出厚度，减少混合步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18</w:t>
      </w:r>
    </w:p>
    <w:p>
      <w:pPr>
        <w:pStyle w:val="Normal"/>
        <w:rPr/>
      </w:pPr>
      <w:r>
        <w:rPr/>
        <w:t>文字部分画法。依照原图，输入文字后，选择合适的字体，【选择工具】选中字体，右键点击【创建轮廓】，调整到合适的长宽比。将文字图形编组，选择【效果—</w:t>
      </w:r>
      <w:r>
        <w:rPr/>
        <w:t>3D—</w:t>
      </w:r>
      <w:r>
        <w:rPr/>
        <w:t>旋转】，位置选择【等角—右方】，取消编组，释放剪贴蒙版，将图形提取出来。这里要值得注意的是，</w:t>
      </w:r>
      <w:r>
        <w:rPr/>
        <w:t xml:space="preserve">3D </w:t>
      </w:r>
      <w:r>
        <w:rPr/>
        <w:t>效果做的旋转，放大画布可以看到不会完全与参考线吻合，可以在【变换】中适当调整角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19</w:t>
      </w:r>
    </w:p>
    <w:p>
      <w:pPr>
        <w:pStyle w:val="Normal"/>
        <w:rPr/>
      </w:pPr>
      <w:r>
        <w:rPr/>
        <w:t>【建筑—左】图标画法。参考原图，除去视觉角度，这是一个正方形和圆形组成的图案。其中，可以利用【描边—粗细】、【路径查找器—差集】、【路径查找器—分割】、【形状查找器】、【对称】、【对齐】等工具来做。在用路径查找器之后，取消编组，把不需要的图形删掉，桔色圆弧部分在做凹槽时，利用【钢笔】和原图形来做。平面做完之后全选编组，选择【</w:t>
      </w:r>
      <w:r>
        <w:rPr/>
        <w:t>3D—</w:t>
      </w:r>
      <w:r>
        <w:rPr/>
        <w:t>旋转】，设置选项，做出与画面同步的角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20</w:t>
      </w:r>
    </w:p>
    <w:p>
      <w:pPr>
        <w:pStyle w:val="Normal"/>
        <w:rPr/>
      </w:pPr>
      <w:r>
        <w:rPr/>
        <w:t>【基座】上有两个图形，我们可以同样理解为两个图标。注意彼此的大小比例。【基座】上的两个图标角度与【建筑—左】不同，要注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21</w:t>
      </w:r>
    </w:p>
    <w:p>
      <w:pPr>
        <w:pStyle w:val="Normal"/>
        <w:rPr/>
      </w:pPr>
      <w:r>
        <w:rPr/>
        <w:t>画【基座】上的楼梯是，先将楼梯分解为若干个长方体加一个三角形来画。长方体由单个的正方体，通过【直接选择工具】，选择对应的锚点，拖动到对应的角度，来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22</w:t>
      </w:r>
    </w:p>
    <w:p>
      <w:pPr>
        <w:pStyle w:val="Normal"/>
        <w:rPr/>
      </w:pPr>
      <w:r>
        <w:rPr/>
        <w:t>在画【基座】的墙面装饰时，先将其理解成一个扁平的长方体，再在最大的一个面上做凹凸效果。若长方体面向自己时，凸起朝向也面向自己。所以长方体朝向在左下方时，凸起部分也朝向左下方。同时注意，从侧面看时，凸起部分是具有厚度的。在改变该结构的朝向时，也要注意凸起的</w:t>
      </w:r>
      <w:r>
        <w:rPr/>
        <w:t>5</w:t>
      </w:r>
      <w:r>
        <w:rPr/>
        <w:t>个面的角度。最后根据光线安排明暗关系。并加上小长方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23</w:t>
      </w:r>
    </w:p>
    <w:p>
      <w:pPr>
        <w:pStyle w:val="Normal"/>
        <w:rPr/>
      </w:pPr>
      <w:r>
        <w:rPr/>
        <w:t>信号发射器大体由【钢笔】依据参考线来画。涉及到圆形的部分可以用【</w:t>
      </w:r>
      <w:r>
        <w:rPr/>
        <w:t>3D</w:t>
      </w:r>
      <w:r>
        <w:rPr/>
        <w:t>】来画。注意各个体块的受光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24</w:t>
      </w:r>
    </w:p>
    <w:p>
      <w:pPr>
        <w:pStyle w:val="Normal"/>
        <w:rPr/>
      </w:pPr>
      <w:r>
        <w:rPr/>
        <w:t>先将发射塔基座看成一个扁平的长方体，将该长方体看成一个底面和三个可见面。将三个可见面选中，右键【编组】。选择【直接选择工具】，点击其中一个可见面的锚点，在工具栏中调整边角数值，调整三个可见面的边角数值。之后调整底面的锚点边角数值。最后使底面和三个可见面【水平居中对齐】、【垂直底对齐】，选中他们，在【路径查找器】中选择【分割】，右键【取消编组】，更改亮暗的颜色。最后加上圆柱体和栏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25</w:t>
      </w:r>
    </w:p>
    <w:p>
      <w:pPr>
        <w:pStyle w:val="Normal"/>
        <w:rPr/>
      </w:pPr>
      <w:r>
        <w:rPr/>
        <w:t>继续补充、调整细节。所有的结构都要根据参考线的角度和比例来画。把画好的结构都依照参考线拼好，再调整、增加或删减些细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26</w:t>
      </w:r>
    </w:p>
    <w:p>
      <w:pPr>
        <w:pStyle w:val="Normal"/>
        <w:rPr/>
      </w:pPr>
      <w:r>
        <w:rPr/>
        <w:t>进行配色，根据每个体块所占画面的不同比例来选取颜色，选好哪几个体块用哪一个颜色。配色网站中的配色不一定能直接拿来用。选择好需要的色相，再根据受光的情况调整亮暗面的颜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27</w:t>
      </w:r>
    </w:p>
    <w:p>
      <w:pPr>
        <w:pStyle w:val="Normal"/>
        <w:rPr/>
      </w:pPr>
      <w:r>
        <w:rPr/>
        <w:t>将不同的体块改为相应的颜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28</w:t>
      </w:r>
    </w:p>
    <w:p>
      <w:pPr>
        <w:pStyle w:val="Normal"/>
        <w:rPr/>
      </w:pPr>
      <w:r>
        <w:rPr/>
        <w:t xml:space="preserve">根据画中物体比例画一个建筑底座，为底座加上投影，并排版，画布比例选择 </w:t>
      </w:r>
      <w:r>
        <w:rPr/>
        <w:t xml:space="preserve">3:4 </w:t>
      </w:r>
      <w:r>
        <w:rPr/>
        <w:t xml:space="preserve">，背景纯色填充改为渐变填充。将建筑原位复制一个并放大到合适的位置，调整透明度，右上角合适位置加上 </w:t>
      </w:r>
      <w:r>
        <w:rPr/>
        <w:t xml:space="preserve">LOGO </w:t>
      </w:r>
      <w:r>
        <w:rPr/>
        <w:t>和英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