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大菠萝是什么枪"/>
      <w:r>
        <w:rPr/>
        <w:t>和平精英大菠萝是什么枪</w:t>
      </w:r>
      <w:r>
        <w:rPr/>
        <w:t>?</w:t>
      </w:r>
      <w:bookmarkEnd w:id="0"/>
    </w:p>
    <w:p>
      <w:pPr>
        <w:pStyle w:val="Normal"/>
        <w:rPr/>
      </w:pPr>
      <w:r>
        <w:rPr/>
        <w:t>和平精英大菠萝指的是</w:t>
      </w:r>
      <w:r>
        <w:rPr/>
        <w:t>M249</w:t>
      </w:r>
      <w:r>
        <w:rPr/>
        <w:t>轻机枪。大菠萝这个名称源于</w:t>
      </w:r>
      <w:r>
        <w:rPr/>
        <w:t>CS</w:t>
      </w:r>
      <w:r>
        <w:rPr/>
        <w:t>，因为在老版本的</w:t>
      </w:r>
      <w:r>
        <w:rPr/>
        <w:t>CS</w:t>
      </w:r>
      <w:r>
        <w:rPr/>
        <w:t>中</w:t>
      </w:r>
      <w:r>
        <w:rPr/>
        <w:t>M249</w:t>
      </w:r>
      <w:r>
        <w:rPr/>
        <w:t>的弹夹从正面看很像一个菠萝，所以就有了这个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把枪无论拿来做什么都是很强势的存在，最重要的是它的压枪难度还不高，并且这款枪的弹容量高达</w:t>
      </w:r>
      <w:r>
        <w:rPr/>
        <w:t>100</w:t>
      </w:r>
      <w:r>
        <w:rPr/>
        <w:t>发就很适合扫车或者枪法不准的玩家，射速也不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