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米面包子怎么做好吃又简单"/>
      <w:r>
        <w:rPr/>
        <w:t>玉米面包子怎么做好吃又简单</w:t>
      </w:r>
      <w:bookmarkEnd w:id="0"/>
    </w:p>
    <w:p>
      <w:pPr>
        <w:pStyle w:val="Normal"/>
        <w:rPr/>
      </w:pPr>
      <w:r>
        <w:rPr/>
        <w:t>主食材：玉米面适量，猪肉馅</w:t>
      </w:r>
      <w:r>
        <w:rPr/>
        <w:t>300</w:t>
      </w:r>
      <w:r>
        <w:rPr/>
        <w:t>克，白玉菇适量。</w:t>
      </w:r>
    </w:p>
    <w:p>
      <w:pPr>
        <w:pStyle w:val="Normal"/>
        <w:rPr/>
      </w:pPr>
      <w:r>
        <w:rPr/>
        <w:t>配料：油适量，盐适量，五香粉适量，葱适量，生抽适量，蚝油适量，蘑菇粉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一盘玉米面，实际上用的很少，蒸熟了很薄一层皮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猪肉馅加入葱花、盐、五香粉、生抽搅拌均匀，炸点熟油倒入肉馅中，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白玉菇洗净焯水后剁碎，攥掉水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肉馅中，加入蚝油、蘑菇粉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把馅料分成若干份，团城馅团，每一个馅团都要尽量大一点，做皮薄馅大的包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取一个馅团在玉米面粉上滚一滚，让馅料全部沾上玉米面粉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粘不住玉米面粉时手上沾点水团一团，再继续到玉米面粉里滚一滚，这样</w:t>
      </w:r>
      <w:r>
        <w:rPr/>
        <w:t>2-3</w:t>
      </w:r>
      <w:r>
        <w:rPr/>
        <w:t>次厚度就可以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码入蒸屉，按人份，吃多少做多少哈。大货烧开，蒸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锅，看着很有食欲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