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你用freehand-制作文字变形动画效果"/>
      <w:r>
        <w:rPr/>
        <w:t>教你用</w:t>
      </w:r>
      <w:r>
        <w:rPr/>
        <w:t xml:space="preserve">Freehand </w:t>
      </w:r>
      <w:r>
        <w:rPr/>
        <w:t>制作文字变形动画效果</w:t>
      </w:r>
      <w:bookmarkEnd w:id="0"/>
    </w:p>
    <w:p>
      <w:pPr>
        <w:pStyle w:val="Normal"/>
        <w:rPr/>
      </w:pPr>
      <w:r>
        <w:rPr/>
        <w:t>本教程是教百科书网的朋友利用</w:t>
      </w:r>
      <w:r>
        <w:rPr/>
        <w:t xml:space="preserve">Freehand </w:t>
      </w:r>
      <w:r>
        <w:rPr/>
        <w:t>制作文字变形动画效果，不需要利用</w:t>
      </w:r>
      <w:r>
        <w:rPr/>
        <w:t>Flash</w:t>
      </w:r>
      <w:r>
        <w:rPr/>
        <w:t>就能制作，且制作出来的效果和</w:t>
      </w:r>
      <w:r>
        <w:rPr/>
        <w:t>Flash</w:t>
      </w:r>
      <w:r>
        <w:rPr/>
        <w:t>不相上下，转发过来，希望对有所帮助！</w:t>
      </w:r>
    </w:p>
    <w:p>
      <w:pPr>
        <w:pStyle w:val="Normal"/>
        <w:rPr/>
      </w:pPr>
      <w:r>
        <w:rPr/>
        <w:t>用过</w:t>
      </w:r>
      <w:r>
        <w:rPr/>
        <w:t>Flash</w:t>
      </w:r>
      <w:r>
        <w:rPr/>
        <w:t>的朋友们想必都知道，</w:t>
      </w:r>
      <w:r>
        <w:rPr/>
        <w:t>Flash</w:t>
      </w:r>
      <w:r>
        <w:rPr/>
        <w:t>中的一项基本的变形效果就是</w:t>
      </w:r>
      <w:r>
        <w:rPr/>
        <w:t>Shape</w:t>
      </w:r>
      <w:r>
        <w:rPr/>
        <w:t>形状变形，将二个不同的对象分别放置在间隔一定距离的首尾二帧中，然后对它们执行</w:t>
      </w:r>
      <w:r>
        <w:rPr/>
        <w:t>Shape</w:t>
      </w:r>
      <w:r>
        <w:rPr/>
        <w:t>变形，就能使这二个对象形状产生平滑的过渡，这中间的过程都是</w:t>
      </w:r>
      <w:r>
        <w:rPr/>
        <w:t>Flash</w:t>
      </w:r>
      <w:r>
        <w:rPr/>
        <w:t>自己计算出来的。不经意间发现在</w:t>
      </w:r>
      <w:r>
        <w:rPr/>
        <w:t>Freehand</w:t>
      </w:r>
      <w:r>
        <w:rPr/>
        <w:t>居然也能制作这种效果，将它保存为</w:t>
      </w:r>
      <w:r>
        <w:rPr/>
        <w:t>SWF</w:t>
      </w:r>
      <w:r>
        <w:rPr/>
        <w:t>文件的话，真的和在</w:t>
      </w:r>
      <w:r>
        <w:rPr/>
        <w:t>Flash</w:t>
      </w:r>
      <w:r>
        <w:rPr/>
        <w:t>中制作出来的效果不相上下。</w:t>
      </w:r>
    </w:p>
    <w:p>
      <w:pPr>
        <w:pStyle w:val="Normal"/>
        <w:rPr/>
      </w:pPr>
      <w:r>
        <w:rPr/>
        <w:t>制作文字变形的效果其实非常简单。由于使用中文文字，所以请大家用</w:t>
      </w:r>
      <w:r>
        <w:rPr/>
        <w:t>Freehand 10</w:t>
      </w:r>
      <w:r>
        <w:rPr/>
        <w:t>的简体中文版来制作，如果您是以英文字母来制作这个效果的话，用英文版的</w:t>
      </w:r>
      <w:r>
        <w:rPr/>
        <w:t>Freehand</w:t>
      </w:r>
      <w:r>
        <w:rPr/>
        <w:t>也无所谓。</w:t>
      </w:r>
    </w:p>
    <w:p>
      <w:pPr>
        <w:pStyle w:val="Normal"/>
        <w:rPr/>
      </w:pPr>
      <w:r>
        <w:rPr/>
        <w:t>选择工具面板中的文字工具在当前页面中单击，然后输入几个你想要做变形效果的文字，本例中我输入文字</w:t>
      </w:r>
      <w:r>
        <w:rPr/>
        <w:t>"</w:t>
      </w:r>
      <w:r>
        <w:rPr/>
        <w:t>设计在线</w:t>
      </w:r>
      <w:r>
        <w:rPr/>
        <w:t>"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ehand</w:t>
      </w:r>
      <w:r>
        <w:rPr/>
        <w:t>中默认的中文字体是宋体，我们打开文字面板（窗口</w:t>
      </w:r>
      <w:r>
        <w:rPr/>
        <w:t>&gt;</w:t>
      </w:r>
      <w:r>
        <w:rPr/>
        <w:t>检查器</w:t>
      </w:r>
      <w:r>
        <w:rPr/>
        <w:t>&gt;</w:t>
      </w:r>
      <w:r>
        <w:rPr/>
        <w:t>文字），给文字设置一个比较粗的字体，本例中我设置为隶书，然后在文字尺寸对话窗口设置字体大小为</w:t>
      </w:r>
      <w:r>
        <w:rPr/>
        <w:t>120</w:t>
      </w:r>
      <w:r>
        <w:rPr/>
        <w:t>，按回车确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文字对象处于被选择状态，使用菜单命令：文字</w:t>
      </w:r>
      <w:r>
        <w:rPr/>
        <w:t>&gt;</w:t>
      </w:r>
      <w:r>
        <w:rPr/>
        <w:t>转换为路径，使用了这个命令后文字就转成了路径，失去了文字的所有属性，所以在执行这步操作之前，要确定好你到底要选择哪个字体效果。然后执行菜单命令：修改</w:t>
      </w:r>
      <w:r>
        <w:rPr/>
        <w:t>&gt;</w:t>
      </w:r>
      <w:r>
        <w:rPr/>
        <w:t>取消组合，就能得到如下图所示的单个的文字路径对象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依次选择单个的文字路径对象，在工具面板的颜色选项中，分别给四个文字对象填充上不同的颜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使用快捷方式</w:t>
      </w:r>
      <w:r>
        <w:rPr/>
        <w:t>Ctrl+A</w:t>
      </w:r>
      <w:r>
        <w:rPr/>
        <w:t>全选这些文字路径对象，打开对齐面板（窗口</w:t>
      </w:r>
      <w:r>
        <w:rPr/>
        <w:t>&gt;</w:t>
      </w:r>
      <w:r>
        <w:rPr/>
        <w:t>面板</w:t>
      </w:r>
      <w:r>
        <w:rPr/>
        <w:t>&gt;</w:t>
      </w:r>
      <w:r>
        <w:rPr/>
        <w:t>对齐），在对齐面板中设置水平和垂直的对齐方式都为居中，点击应用按钮。此时这四个文字对象都会重叠在一起，中心点对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此时文字对象处于全选状态，使用菜单命令：修改</w:t>
      </w:r>
      <w:r>
        <w:rPr/>
        <w:t>&gt;</w:t>
      </w:r>
      <w:r>
        <w:rPr/>
        <w:t>结合</w:t>
      </w:r>
      <w:r>
        <w:rPr/>
        <w:t>&gt;</w:t>
      </w:r>
      <w:r>
        <w:rPr/>
        <w:t>混合，这样文字与文字之间就能产生混合操作，虽然从下图我们看不到任何效果，只能感觉文字不象先前那么清楚了，不过这是正常状态，不用去担心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接下来我们就要创建最关键的一步操作了，使这些混合后的对象分布到层中去，然后就能看到动画效果了。执行菜单命令：外加功能</w:t>
      </w:r>
      <w:r>
        <w:rPr/>
        <w:t>&gt;</w:t>
      </w:r>
      <w:r>
        <w:rPr/>
        <w:t>动画</w:t>
      </w:r>
      <w:r>
        <w:rPr/>
        <w:t>&gt;</w:t>
      </w:r>
      <w:r>
        <w:rPr/>
        <w:t>释放到层。当释放到层对话窗口显示出来的话，我们设置动画选项为序列，并且选择使用现有层，点击确定按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现在我们来设置一下</w:t>
      </w:r>
      <w:r>
        <w:rPr/>
        <w:t>SWF</w:t>
      </w:r>
      <w:r>
        <w:rPr/>
        <w:t>文件的属性，使用菜单命令：控制</w:t>
      </w:r>
      <w:r>
        <w:rPr/>
        <w:t>&gt;</w:t>
      </w:r>
      <w:r>
        <w:rPr/>
        <w:t>电影设置，在电影设置对话窗口中，选择动画方式为层，帧速率为</w:t>
      </w:r>
      <w:r>
        <w:rPr/>
        <w:t>12fps</w:t>
      </w:r>
      <w:r>
        <w:rPr/>
        <w:t>，选择自动播放选项，点击确定按钮。设置完这些，使用快捷方式</w:t>
      </w:r>
      <w:r>
        <w:rPr/>
        <w:t>Ctrl+Enter</w:t>
      </w:r>
      <w:r>
        <w:rPr/>
        <w:t>，就能在</w:t>
      </w:r>
      <w:r>
        <w:rPr/>
        <w:t>Flash Player</w:t>
      </w:r>
      <w:r>
        <w:rPr/>
        <w:t>中观看这个</w:t>
      </w:r>
      <w:r>
        <w:rPr/>
        <w:t>Flash</w:t>
      </w:r>
      <w:r>
        <w:rPr/>
        <w:t>文件了。是不是感觉效果和在</w:t>
      </w:r>
      <w:r>
        <w:rPr/>
        <w:t>Flash</w:t>
      </w:r>
      <w:r>
        <w:rPr/>
        <w:t>中制作的文字变形效果一样呢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提示：刚才在制作的过程中，如果我们不把文字路径对象中心点对齐的话也可以产生动画效果，只不过文字与文字之间的变形会有一定的偏移，或许这又是另一种效果，大家可以自己试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教程结束，以上就是</w:t>
      </w:r>
      <w:r>
        <w:rPr/>
        <w:t xml:space="preserve">Freehand </w:t>
      </w:r>
      <w:r>
        <w:rPr/>
        <w:t>制作文字变形动画效果过程，希望大家通过本篇教程能学到更多有关</w:t>
      </w:r>
      <w:r>
        <w:rPr/>
        <w:t>Freehand</w:t>
      </w:r>
      <w:r>
        <w:rPr/>
        <w:t>知识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