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freehand设计形态各异的盛开荷花"/>
      <w:r>
        <w:rPr/>
        <w:t>FreeHand</w:t>
      </w:r>
      <w:r>
        <w:rPr/>
        <w:t>设计形态各异的盛开荷花</w:t>
      </w:r>
      <w:bookmarkEnd w:id="0"/>
    </w:p>
    <w:p>
      <w:pPr>
        <w:pStyle w:val="Normal"/>
        <w:rPr/>
      </w:pPr>
      <w:r>
        <w:rPr/>
        <w:t>FreeHand</w:t>
      </w:r>
      <w:r>
        <w:rPr/>
        <w:t>是</w:t>
      </w:r>
      <w:r>
        <w:rPr/>
        <w:t>Macromedia</w:t>
      </w:r>
      <w:r>
        <w:rPr/>
        <w:t>公司优秀的矢量绘图软件，其操作界面简洁、功能丰富，利用其中的工具栏和各种命令，就可以轻松地建造自己喜爱的物体。特别是图形水管</w:t>
      </w:r>
      <w:r>
        <w:rPr/>
        <w:t>(Graphic Hose)</w:t>
      </w:r>
      <w:r>
        <w:rPr/>
        <w:t>工具真的很像水管，光标所到之处，存储在这个面板中的图形、文本或图像就被放出来了。</w:t>
      </w:r>
      <w:r>
        <w:rPr/>
        <w:br/>
        <w:br/>
        <w:t xml:space="preserve"> </w:t>
      </w:r>
      <w:r>
        <w:rPr/>
        <w:t>使用此工具时，先制作一个图形，将其存储在</w:t>
      </w:r>
      <w:r>
        <w:rPr/>
        <w:t>Graphic Hose</w:t>
      </w:r>
      <w:r>
        <w:rPr/>
        <w:t>的工具面板中，然后运用</w:t>
      </w:r>
      <w:r>
        <w:rPr/>
        <w:t>Graphic Hose</w:t>
      </w:r>
      <w:r>
        <w:rPr/>
        <w:t>将图形随意地播洒在背景图中。这样能够方便快速地生成很随意的花边插图或制作图饰底图，比如种植荷花、树叶、小草等，更是独具特色。下面我们来使者画一朵荷花。</w:t>
      </w:r>
      <w:r>
        <w:rPr/>
        <w:br/>
        <w:br/>
        <w:t xml:space="preserve"> </w:t>
      </w:r>
      <w:r>
        <w:rPr/>
        <w:t xml:space="preserve">荷花的绘制 </w:t>
      </w:r>
      <w:r>
        <w:rPr/>
        <w:br/>
        <w:br/>
        <w:t xml:space="preserve"> </w:t>
      </w:r>
      <w:r>
        <w:rPr/>
        <w:t xml:space="preserve">一、荷花瓣的制作 </w:t>
      </w:r>
      <w:r>
        <w:rPr/>
        <w:br/>
        <w:br/>
        <w:t xml:space="preserve"> 1</w:t>
      </w:r>
      <w:r>
        <w:rPr/>
        <w:t>、进入</w:t>
      </w:r>
      <w:r>
        <w:rPr/>
        <w:t>FreeHand</w:t>
      </w:r>
      <w:r>
        <w:rPr/>
        <w:t>，选择工具栏中的</w:t>
      </w:r>
      <w:r>
        <w:rPr/>
        <w:t>Ellipse</w:t>
      </w:r>
      <w:r>
        <w:rPr/>
        <w:t>椭圆工具，在当前工作页面上绘制一个椭圆作为荷花瓣；选中绘制的椭圆，单击“</w:t>
      </w:r>
      <w:r>
        <w:rPr/>
        <w:t>Window/Inspectors/Fill”</w:t>
      </w:r>
      <w:r>
        <w:rPr/>
        <w:t>命令，弹出</w:t>
      </w:r>
      <w:r>
        <w:rPr/>
        <w:t>Fill</w:t>
      </w:r>
      <w:r>
        <w:rPr/>
        <w:t>面板，在下拉框中选择</w:t>
      </w:r>
      <w:r>
        <w:rPr/>
        <w:t>Gradient</w:t>
      </w:r>
      <w:r>
        <w:rPr/>
        <w:t>，然后双击上面颜色块，打开</w:t>
      </w:r>
      <w:r>
        <w:rPr/>
        <w:t>Mixer</w:t>
      </w:r>
      <w:r>
        <w:rPr/>
        <w:t>面板，选择颜色</w:t>
      </w:r>
      <w:r>
        <w:rPr/>
        <w:t>RGB(255</w:t>
      </w:r>
      <w:r>
        <w:rPr/>
        <w:t>，</w:t>
      </w:r>
      <w:r>
        <w:rPr/>
        <w:t>0</w:t>
      </w:r>
      <w:r>
        <w:rPr/>
        <w:t>，</w:t>
      </w:r>
      <w:r>
        <w:rPr/>
        <w:t>255)</w:t>
      </w:r>
      <w:r>
        <w:rPr/>
        <w:t>，然后再单击该面板上的</w:t>
      </w:r>
      <w:r>
        <w:rPr/>
        <w:t>[Tints]</w:t>
      </w:r>
      <w:r>
        <w:rPr/>
        <w:t>，选择其中的</w:t>
      </w:r>
      <w:r>
        <w:rPr/>
        <w:t>40</w:t>
      </w:r>
      <w:r>
        <w:rPr/>
        <w:t>％的颜色，将其颜色拖动至</w:t>
      </w:r>
      <w:r>
        <w:rPr/>
        <w:t>Fill</w:t>
      </w:r>
      <w:r>
        <w:rPr/>
        <w:t>面板的上方颜色块中，默认下面颜色块中的颜色为白色，其他设置如图</w:t>
      </w:r>
      <w:r>
        <w:rPr/>
        <w:t>1</w:t>
      </w:r>
      <w:r>
        <w:rPr/>
        <w:t>所示，此时椭圆被填充。</w:t>
      </w:r>
    </w:p>
    <w:p>
      <w:pPr>
        <w:pStyle w:val="Normal"/>
        <w:rPr/>
      </w:pPr>
      <w:r>
        <w:rPr/>
        <w:t xml:space="preserve"> </w:t>
      </w:r>
      <w:r>
        <w:rPr/>
        <w:br/>
        <w:br/>
      </w:r>
      <w:r>
        <w:rPr/>
        <w:t>图</w:t>
      </w:r>
      <w:r>
        <w:rPr/>
        <w:t>1</w:t>
      </w:r>
    </w:p>
    <w:p>
      <w:pPr>
        <w:pStyle w:val="Normal"/>
        <w:rPr/>
      </w:pPr>
      <w:r>
        <w:rPr/>
        <w:t>2</w:t>
      </w:r>
      <w:r>
        <w:rPr/>
        <w:t>、选中椭圆，点击“</w:t>
      </w:r>
      <w:r>
        <w:rPr/>
        <w:t>Edit/Clone”</w:t>
      </w:r>
      <w:r>
        <w:rPr/>
        <w:t>命令，复制一个椭圆，选中复制的椭圆，然后双击工具栏中的</w:t>
      </w:r>
      <w:r>
        <w:rPr/>
        <w:t>[Rotate]</w:t>
      </w:r>
      <w:r>
        <w:rPr/>
        <w:t>旋转工具，弹出</w:t>
      </w:r>
      <w:r>
        <w:rPr/>
        <w:t>Transform</w:t>
      </w:r>
      <w:r>
        <w:rPr/>
        <w:t>面板，其设置如图</w:t>
      </w:r>
      <w:r>
        <w:rPr/>
        <w:t>2</w:t>
      </w:r>
      <w:r>
        <w:rPr/>
        <w:t>所示。</w:t>
      </w:r>
      <w:r>
        <w:rPr/>
        <w:t>(</w:t>
      </w:r>
      <w:r>
        <w:rPr/>
        <w:t>注意：其中</w:t>
      </w:r>
      <w:r>
        <w:rPr/>
        <w:t>Center</w:t>
      </w:r>
      <w:r>
        <w:rPr/>
        <w:t>中的</w:t>
      </w:r>
      <w:r>
        <w:rPr/>
        <w:t>x</w:t>
      </w:r>
      <w:r>
        <w:rPr/>
        <w:t>、</w:t>
      </w:r>
      <w:r>
        <w:rPr/>
        <w:t>y</w:t>
      </w:r>
      <w:r>
        <w:rPr/>
        <w:t>值依据第一个椭圆的下方中心而定</w:t>
      </w:r>
      <w:r>
        <w:rPr/>
        <w:t>)</w:t>
      </w:r>
      <w:r>
        <w:rPr/>
        <w:t>；执行该命令后将该椭圆往下面移动少许，此时的工作页面如图</w:t>
      </w:r>
      <w:r>
        <w:rPr/>
        <w:t>3</w:t>
      </w:r>
      <w:r>
        <w:rPr/>
        <w:t>所示。</w:t>
      </w:r>
    </w:p>
    <w:p>
      <w:pPr>
        <w:pStyle w:val="Normal"/>
        <w:rPr/>
      </w:pPr>
      <w:r>
        <w:rPr/>
        <w:t xml:space="preserve"> </w:t>
      </w:r>
      <w:r>
        <w:rPr/>
        <w:br/>
        <w:br/>
      </w:r>
      <w:r>
        <w:rPr/>
        <w:t>图</w:t>
      </w:r>
      <w:r>
        <w:rPr/>
        <w:t>2</w:t>
        <w:br/>
        <w:br/>
        <w:t xml:space="preserve"> </w:t>
        <w:br/>
        <w:br/>
      </w:r>
      <w:r>
        <w:rPr/>
        <w:t>图</w:t>
      </w:r>
      <w:r>
        <w:rPr/>
        <w:t>3</w:t>
        <w:br/>
      </w:r>
    </w:p>
    <w:p>
      <w:pPr>
        <w:pStyle w:val="Normal"/>
        <w:rPr/>
      </w:pPr>
      <w:r>
        <w:rPr/>
        <w:br/>
        <w:t>3</w:t>
      </w:r>
      <w:r>
        <w:rPr/>
        <w:t>、选中第二个椭圆，点击“</w:t>
      </w:r>
      <w:r>
        <w:rPr/>
        <w:t>Edit/Clone”</w:t>
      </w:r>
      <w:r>
        <w:rPr/>
        <w:t>命令，再复制一个椭圆即第三个椭圆，选中第三个椭圆，单击</w:t>
      </w:r>
      <w:r>
        <w:rPr/>
        <w:t>Transform</w:t>
      </w:r>
      <w:r>
        <w:rPr/>
        <w:t>面板上的</w:t>
      </w:r>
      <w:r>
        <w:rPr/>
        <w:t>[Reflect]</w:t>
      </w:r>
      <w:r>
        <w:rPr/>
        <w:t>图标，其面板设置如图</w:t>
      </w:r>
      <w:r>
        <w:rPr/>
        <w:t>4</w:t>
      </w:r>
      <w:r>
        <w:rPr/>
        <w:t>所示。</w:t>
      </w:r>
      <w:r>
        <w:rPr/>
        <w:t>(</w:t>
      </w:r>
      <w:r>
        <w:rPr/>
        <w:t>注意：其中的</w:t>
      </w:r>
      <w:r>
        <w:rPr/>
        <w:t>Center</w:t>
      </w:r>
      <w:r>
        <w:rPr/>
        <w:t>中的</w:t>
      </w:r>
      <w:r>
        <w:rPr/>
        <w:t>x</w:t>
      </w:r>
      <w:r>
        <w:rPr/>
        <w:t>、</w:t>
      </w:r>
      <w:r>
        <w:rPr/>
        <w:t>y</w:t>
      </w:r>
      <w:r>
        <w:rPr/>
        <w:t>值依据第一个椭圆和第二个椭圆的相交处的位置而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 xml:space="preserve"> </w:t>
      </w:r>
      <w:r>
        <w:rPr/>
        <w:br/>
        <w:br/>
      </w:r>
      <w:r>
        <w:rPr/>
        <w:t>图</w:t>
      </w:r>
      <w:r>
        <w:rPr/>
        <w:t>4</w:t>
      </w:r>
    </w:p>
    <w:p>
      <w:pPr>
        <w:pStyle w:val="Normal"/>
        <w:rPr/>
      </w:pPr>
      <w:r>
        <w:rPr/>
        <w:t>4</w:t>
      </w:r>
      <w:r>
        <w:rPr/>
        <w:t>、用同样方法制作其他的花瓣，完成后的效果如图</w:t>
      </w:r>
      <w:r>
        <w:rPr/>
        <w:t>5</w:t>
      </w:r>
      <w:r>
        <w:rPr/>
        <w:t>所示。</w:t>
      </w:r>
    </w:p>
    <w:p>
      <w:pPr>
        <w:pStyle w:val="Normal"/>
        <w:rPr/>
      </w:pPr>
      <w:r>
        <w:rPr/>
        <w:t xml:space="preserve"> </w:t>
      </w:r>
      <w:r>
        <w:rPr/>
        <w:br/>
        <w:br/>
      </w:r>
      <w:r>
        <w:rPr/>
        <w:t>图</w:t>
      </w:r>
      <w:r>
        <w:rPr/>
        <w:t>5</w:t>
      </w:r>
    </w:p>
    <w:p>
      <w:pPr>
        <w:pStyle w:val="Normal"/>
        <w:rPr/>
      </w:pPr>
      <w:r>
        <w:rPr/>
        <w:t>选中所有的荷花瓣，单击命令操作面板上的</w:t>
      </w:r>
      <w:r>
        <w:rPr/>
        <w:t>[Group]</w:t>
      </w:r>
      <w:r>
        <w:rPr/>
        <w:t xml:space="preserve">，使其成为一个组合。 </w:t>
      </w:r>
      <w:r>
        <w:rPr/>
        <w:br/>
        <w:br/>
        <w:t xml:space="preserve"> </w:t>
      </w:r>
      <w:r>
        <w:rPr/>
        <w:t xml:space="preserve">二、荷叶的制作 </w:t>
      </w:r>
      <w:r>
        <w:rPr/>
        <w:br/>
        <w:br/>
        <w:t xml:space="preserve"> 1</w:t>
      </w:r>
      <w:r>
        <w:rPr/>
        <w:t>、单击工具栏中的</w:t>
      </w:r>
      <w:r>
        <w:rPr/>
        <w:t>FreeHand</w:t>
      </w:r>
      <w:r>
        <w:rPr/>
        <w:t>工具，在工作页面上绘制不规则的路径，在路径选中的情况下，单击鼠标右键，在弹出的菜单中选择“</w:t>
      </w:r>
      <w:r>
        <w:rPr/>
        <w:t>Path/Closed”</w:t>
      </w:r>
      <w:r>
        <w:rPr/>
        <w:t>，使其成为一个闭合的路径；给闭合路径填充</w:t>
      </w:r>
      <w:r>
        <w:rPr/>
        <w:t>RGB(91</w:t>
      </w:r>
      <w:r>
        <w:rPr/>
        <w:t>，</w:t>
      </w:r>
      <w:r>
        <w:rPr/>
        <w:t>164</w:t>
      </w:r>
      <w:r>
        <w:rPr/>
        <w:t>，</w:t>
      </w:r>
      <w:r>
        <w:rPr/>
        <w:t>109)</w:t>
      </w:r>
      <w:r>
        <w:rPr/>
        <w:t>颜色；再利用</w:t>
      </w:r>
      <w:r>
        <w:rPr/>
        <w:t>FreeHand</w:t>
      </w:r>
      <w:r>
        <w:rPr/>
        <w:t>工具在填充路径上画几条曲线，最后结果如图</w:t>
      </w:r>
      <w:r>
        <w:rPr/>
        <w:t>6</w:t>
      </w:r>
      <w:r>
        <w:rPr/>
        <w:t>所示。</w:t>
      </w:r>
    </w:p>
    <w:p>
      <w:pPr>
        <w:pStyle w:val="Normal"/>
        <w:rPr/>
      </w:pPr>
      <w:r>
        <w:rPr/>
        <w:t xml:space="preserve"> </w:t>
      </w:r>
      <w:r>
        <w:rPr/>
        <w:br/>
        <w:br/>
      </w:r>
      <w:r>
        <w:rPr/>
        <w:t>图</w:t>
      </w:r>
      <w:r>
        <w:rPr/>
        <w:t>6</w:t>
      </w:r>
    </w:p>
    <w:p>
      <w:pPr>
        <w:pStyle w:val="Normal"/>
        <w:rPr/>
      </w:pPr>
      <w:r>
        <w:rPr/>
        <w:t>2</w:t>
      </w:r>
      <w:r>
        <w:rPr/>
        <w:t>、选中荷叶及所有曲线，单击命令操作面板上的</w:t>
      </w:r>
      <w:r>
        <w:rPr/>
        <w:t>[Group]</w:t>
      </w:r>
      <w:r>
        <w:rPr/>
        <w:t>，使其成为一个组合。</w:t>
      </w:r>
      <w:r>
        <w:rPr/>
        <w:br/>
        <w:br/>
        <w:t xml:space="preserve"> 3</w:t>
      </w:r>
      <w:r>
        <w:rPr/>
        <w:t>、然后将荷花置于其上，若荷花较大，则选中荷花，按住</w:t>
      </w:r>
      <w:r>
        <w:rPr/>
        <w:t>[Shift]</w:t>
      </w:r>
      <w:r>
        <w:rPr/>
        <w:t>键的同时拖动荷花附近的角点，便可以保证长宽比例不变，使其缩小；最后选中荷花及荷叶，使其成为一个组合，效果如图</w:t>
      </w:r>
      <w:r>
        <w:rPr/>
        <w:t>7</w:t>
      </w:r>
      <w:r>
        <w:rPr/>
        <w:t>所示。</w:t>
      </w:r>
    </w:p>
    <w:p>
      <w:pPr>
        <w:pStyle w:val="Normal"/>
        <w:rPr/>
      </w:pPr>
      <w:r>
        <w:rPr/>
        <w:t xml:space="preserve"> </w:t>
      </w:r>
      <w:r>
        <w:rPr/>
        <w:br/>
        <w:br/>
      </w:r>
      <w:r>
        <w:rPr/>
        <w:t>图</w:t>
      </w:r>
      <w:r>
        <w:rPr/>
        <w:t>7</w:t>
        <w:br/>
      </w:r>
    </w:p>
    <w:p>
      <w:pPr>
        <w:pStyle w:val="Normal"/>
        <w:rPr/>
      </w:pPr>
      <w:r>
        <w:rPr/>
        <w:br/>
      </w:r>
      <w:r>
        <w:rPr/>
        <w:t xml:space="preserve">绘制彩色的荷花 </w:t>
      </w:r>
      <w:r>
        <w:rPr/>
        <w:br/>
        <w:br/>
        <w:t xml:space="preserve"> 1</w:t>
      </w:r>
      <w:r>
        <w:rPr/>
        <w:t>、单击“</w:t>
      </w:r>
      <w:r>
        <w:rPr/>
        <w:t>Window/Xtras/Xtra Tools”</w:t>
      </w:r>
      <w:r>
        <w:rPr/>
        <w:t>命令，打开</w:t>
      </w:r>
      <w:r>
        <w:rPr/>
        <w:t>Xtra tools</w:t>
      </w:r>
      <w:r>
        <w:rPr/>
        <w:t>面板，双击面板上的</w:t>
      </w:r>
      <w:r>
        <w:rPr/>
        <w:t>[Graphic Hos]</w:t>
      </w:r>
      <w:r>
        <w:rPr/>
        <w:t>工具，弹出</w:t>
      </w:r>
      <w:r>
        <w:rPr/>
        <w:t>Hose</w:t>
      </w:r>
      <w:r>
        <w:rPr/>
        <w:t>面板，单击</w:t>
      </w:r>
      <w:r>
        <w:rPr/>
        <w:t>Hose</w:t>
      </w:r>
      <w:r>
        <w:rPr/>
        <w:t>选项下的向下箭头，选择</w:t>
      </w:r>
      <w:r>
        <w:rPr/>
        <w:t>[New]</w:t>
      </w:r>
      <w:r>
        <w:rPr/>
        <w:t>，在随即弹出的对话框的</w:t>
      </w:r>
      <w:r>
        <w:rPr/>
        <w:t>Name</w:t>
      </w:r>
      <w:r>
        <w:rPr/>
        <w:t>中输入名字“</w:t>
      </w:r>
      <w:r>
        <w:rPr/>
        <w:t>hehua”</w:t>
      </w:r>
      <w:r>
        <w:rPr/>
        <w:t>。</w:t>
      </w:r>
      <w:r>
        <w:rPr/>
        <w:br/>
        <w:t xml:space="preserve"> 2</w:t>
      </w:r>
      <w:r>
        <w:rPr/>
        <w:t>、选中荷花组合体，将其整体缩小至合适大小，单击命令面板上的</w:t>
      </w:r>
      <w:r>
        <w:rPr/>
        <w:t>Copy</w:t>
      </w:r>
      <w:r>
        <w:rPr/>
        <w:t>命令；在</w:t>
      </w:r>
      <w:r>
        <w:rPr/>
        <w:t>Hose</w:t>
      </w:r>
      <w:r>
        <w:rPr/>
        <w:t>面板上，单击</w:t>
      </w:r>
      <w:r>
        <w:rPr/>
        <w:t>[Paste in]</w:t>
      </w:r>
      <w:r>
        <w:rPr/>
        <w:t>按钮，即可见面板的窗口出现荷花图案，同时在面板下方的</w:t>
      </w:r>
      <w:r>
        <w:rPr/>
        <w:t>Contents</w:t>
      </w:r>
      <w:r>
        <w:rPr/>
        <w:t>一列出现</w:t>
      </w:r>
      <w:r>
        <w:rPr/>
        <w:t>Object 1</w:t>
      </w:r>
      <w:r>
        <w:rPr/>
        <w:t>，如图</w:t>
      </w:r>
      <w:r>
        <w:rPr/>
        <w:t>8</w:t>
      </w:r>
      <w:r>
        <w:rPr/>
        <w:t>所示。</w:t>
      </w:r>
    </w:p>
    <w:p>
      <w:pPr>
        <w:pStyle w:val="Normal"/>
        <w:rPr/>
      </w:pPr>
      <w:r>
        <w:rPr/>
        <w:t xml:space="preserve"> </w:t>
      </w:r>
      <w:r>
        <w:rPr/>
        <w:br/>
        <w:br/>
      </w:r>
      <w:r>
        <w:rPr/>
        <w:t>图</w:t>
      </w:r>
      <w:r>
        <w:rPr/>
        <w:t>8</w:t>
      </w:r>
    </w:p>
    <w:p>
      <w:pPr>
        <w:pStyle w:val="Normal"/>
        <w:rPr/>
      </w:pPr>
      <w:r>
        <w:rPr/>
        <w:t>3</w:t>
      </w:r>
      <w:r>
        <w:rPr/>
        <w:t>、选中页面上的荷花组合体，单击命令面板上的</w:t>
      </w:r>
      <w:r>
        <w:rPr/>
        <w:t>[Ungroup]</w:t>
      </w:r>
      <w:r>
        <w:rPr/>
        <w:t>，将荷花和荷叶分开；选中荷花，将其颜色改变为</w:t>
      </w:r>
      <w:r>
        <w:rPr/>
        <w:t>RGB(255</w:t>
      </w:r>
      <w:r>
        <w:rPr/>
        <w:t>，</w:t>
      </w:r>
      <w:r>
        <w:rPr/>
        <w:t>128</w:t>
      </w:r>
      <w:r>
        <w:rPr/>
        <w:t>，</w:t>
      </w:r>
      <w:r>
        <w:rPr/>
        <w:t>64)</w:t>
      </w:r>
      <w:r>
        <w:rPr/>
        <w:t>，再将其和荷叶重新组合；然后将其复制粘贴于</w:t>
      </w:r>
      <w:r>
        <w:rPr/>
        <w:t>Hose</w:t>
      </w:r>
      <w:r>
        <w:rPr/>
        <w:t>面板上，此时</w:t>
      </w:r>
      <w:r>
        <w:rPr/>
        <w:t>Hose</w:t>
      </w:r>
      <w:r>
        <w:rPr/>
        <w:t>面板的窗口出现荷花图案，同时在面板下方的</w:t>
      </w:r>
      <w:r>
        <w:rPr/>
        <w:t>Contents</w:t>
      </w:r>
      <w:r>
        <w:rPr/>
        <w:t>一列出现</w:t>
      </w:r>
      <w:r>
        <w:rPr/>
        <w:t>Object 2</w:t>
      </w:r>
      <w:r>
        <w:rPr/>
        <w:t xml:space="preserve">。 </w:t>
      </w:r>
      <w:r>
        <w:rPr/>
        <w:br/>
        <w:br/>
        <w:t xml:space="preserve"> 4</w:t>
      </w:r>
      <w:r>
        <w:rPr/>
        <w:t>、重复步骤</w:t>
      </w:r>
      <w:r>
        <w:rPr/>
        <w:t>3</w:t>
      </w:r>
      <w:r>
        <w:rPr/>
        <w:t>，改变荷花的颜色依次为</w:t>
      </w:r>
      <w:r>
        <w:rPr/>
        <w:t>RGB(255</w:t>
      </w:r>
      <w:r>
        <w:rPr/>
        <w:t>，</w:t>
      </w:r>
      <w:r>
        <w:rPr/>
        <w:t>191</w:t>
      </w:r>
      <w:r>
        <w:rPr/>
        <w:t>，</w:t>
      </w:r>
      <w:r>
        <w:rPr/>
        <w:t>41)</w:t>
      </w:r>
      <w:r>
        <w:rPr/>
        <w:t>，</w:t>
      </w:r>
      <w:r>
        <w:rPr/>
        <w:t>RGB(214</w:t>
      </w:r>
      <w:r>
        <w:rPr/>
        <w:t>，</w:t>
      </w:r>
      <w:r>
        <w:rPr/>
        <w:t>132</w:t>
      </w:r>
      <w:r>
        <w:rPr/>
        <w:t>，</w:t>
      </w:r>
      <w:r>
        <w:rPr/>
        <w:t>255)</w:t>
      </w:r>
      <w:r>
        <w:rPr/>
        <w:t>，</w:t>
      </w:r>
      <w:r>
        <w:rPr/>
        <w:t>RGB(255</w:t>
      </w:r>
      <w:r>
        <w:rPr/>
        <w:t>，</w:t>
      </w:r>
      <w:r>
        <w:rPr/>
        <w:t>9</w:t>
      </w:r>
      <w:r>
        <w:rPr/>
        <w:t>，</w:t>
      </w:r>
      <w:r>
        <w:rPr/>
        <w:t>196)</w:t>
      </w:r>
      <w:r>
        <w:rPr/>
        <w:t>，</w:t>
      </w:r>
      <w:r>
        <w:rPr/>
        <w:t>RGB(255</w:t>
      </w:r>
      <w:r>
        <w:rPr/>
        <w:t>，</w:t>
      </w:r>
      <w:r>
        <w:rPr/>
        <w:t>9</w:t>
      </w:r>
      <w:r>
        <w:rPr/>
        <w:t>，</w:t>
      </w:r>
      <w:r>
        <w:rPr/>
        <w:t>132)</w:t>
      </w:r>
      <w:r>
        <w:rPr/>
        <w:t>，</w:t>
      </w:r>
      <w:r>
        <w:rPr/>
        <w:t>RGB(255</w:t>
      </w:r>
      <w:r>
        <w:rPr/>
        <w:t>，</w:t>
      </w:r>
      <w:r>
        <w:rPr/>
        <w:t>9</w:t>
      </w:r>
      <w:r>
        <w:rPr/>
        <w:t>，</w:t>
      </w:r>
      <w:r>
        <w:rPr/>
        <w:t>91)</w:t>
      </w:r>
      <w:r>
        <w:rPr/>
        <w:t>，</w:t>
      </w:r>
      <w:r>
        <w:rPr/>
        <w:t>RGB(255</w:t>
      </w:r>
      <w:r>
        <w:rPr/>
        <w:t>，</w:t>
      </w:r>
      <w:r>
        <w:rPr/>
        <w:t>205</w:t>
      </w:r>
      <w:r>
        <w:rPr/>
        <w:t>，</w:t>
      </w:r>
      <w:r>
        <w:rPr/>
        <w:t>232)</w:t>
      </w:r>
      <w:r>
        <w:rPr/>
        <w:t xml:space="preserve">。 </w:t>
      </w:r>
      <w:r>
        <w:rPr/>
        <w:br/>
        <w:br/>
        <w:t xml:space="preserve"> </w:t>
      </w:r>
      <w:r>
        <w:rPr/>
        <w:t xml:space="preserve">建造荷花池 </w:t>
      </w:r>
      <w:r>
        <w:rPr/>
        <w:br/>
        <w:br/>
        <w:t xml:space="preserve"> </w:t>
      </w:r>
      <w:r>
        <w:rPr/>
        <w:t xml:space="preserve">一、建造水塘 </w:t>
      </w:r>
      <w:r>
        <w:rPr/>
        <w:br/>
        <w:br/>
        <w:t xml:space="preserve"> </w:t>
      </w:r>
      <w:r>
        <w:rPr/>
        <w:t>新建一个页面，选用工具栏中的矩形工具，绘制和页面一样大的矩形；选中矩形，单击“</w:t>
      </w:r>
      <w:r>
        <w:rPr/>
        <w:t>Window/Inspectors/Fill”</w:t>
      </w:r>
      <w:r>
        <w:rPr/>
        <w:t>命令，弹出</w:t>
      </w:r>
      <w:r>
        <w:rPr/>
        <w:t>Fill</w:t>
      </w:r>
      <w:r>
        <w:rPr/>
        <w:t>面板，在下拉框中选择</w:t>
      </w:r>
      <w:r>
        <w:rPr/>
        <w:t>Gradient</w:t>
      </w:r>
      <w:r>
        <w:rPr/>
        <w:t>，确定上方颜色块中的颜色为白色，下面颜色块中的颜色为蓝色</w:t>
      </w:r>
      <w:r>
        <w:rPr/>
        <w:t>RGB(0</w:t>
      </w:r>
      <w:r>
        <w:rPr/>
        <w:t>，</w:t>
      </w:r>
      <w:r>
        <w:rPr/>
        <w:t>87</w:t>
      </w:r>
      <w:r>
        <w:rPr/>
        <w:t>，</w:t>
      </w:r>
      <w:r>
        <w:rPr/>
        <w:t>255)</w:t>
      </w:r>
      <w:r>
        <w:rPr/>
        <w:t xml:space="preserve">。 </w:t>
      </w:r>
      <w:r>
        <w:rPr/>
        <w:br/>
        <w:br/>
        <w:t xml:space="preserve"> </w:t>
      </w:r>
      <w:r>
        <w:rPr/>
        <w:t xml:space="preserve">二、种植荷花 </w:t>
      </w:r>
      <w:r>
        <w:rPr/>
        <w:br/>
        <w:br/>
        <w:t xml:space="preserve"> 1</w:t>
      </w:r>
      <w:r>
        <w:rPr/>
        <w:t>、选中</w:t>
      </w:r>
      <w:r>
        <w:rPr/>
        <w:t>Hose</w:t>
      </w:r>
      <w:r>
        <w:rPr/>
        <w:t>面板上的</w:t>
      </w:r>
      <w:r>
        <w:rPr/>
        <w:t>Options</w:t>
      </w:r>
      <w:r>
        <w:rPr/>
        <w:t>选项，其参数设置如图</w:t>
      </w:r>
      <w:r>
        <w:rPr/>
        <w:t>9</w:t>
      </w:r>
      <w:r>
        <w:rPr/>
        <w:t>所示。</w:t>
      </w:r>
    </w:p>
    <w:p>
      <w:pPr>
        <w:pStyle w:val="Normal"/>
        <w:rPr/>
      </w:pPr>
      <w:r>
        <w:rPr/>
        <w:t xml:space="preserve"> </w:t>
      </w:r>
      <w:r>
        <w:rPr/>
        <w:br/>
        <w:br/>
      </w:r>
      <w:r>
        <w:rPr/>
        <w:t>图</w:t>
      </w:r>
      <w:r>
        <w:rPr/>
        <w:t>9</w:t>
      </w:r>
    </w:p>
    <w:p>
      <w:pPr>
        <w:pStyle w:val="Normal"/>
        <w:rPr/>
      </w:pPr>
      <w:r>
        <w:rPr/>
        <w:t>2</w:t>
      </w:r>
      <w:r>
        <w:rPr/>
        <w:t>、点击</w:t>
      </w:r>
      <w:r>
        <w:rPr/>
        <w:t>Xtra Tools</w:t>
      </w:r>
      <w:r>
        <w:rPr/>
        <w:t>面板上的</w:t>
      </w:r>
      <w:r>
        <w:rPr/>
        <w:t>[Graphic Hos]</w:t>
      </w:r>
      <w:r>
        <w:rPr/>
        <w:t>工具，在池塘的任意处点击一下，便会出现一个荷花组合体，其颜色由上面的设定依次类推，这样荷花池便很快建成，最后结果如图</w:t>
      </w:r>
      <w:r>
        <w:rPr/>
        <w:t>10</w:t>
      </w:r>
      <w:r>
        <w:rPr/>
        <w:t>所示。</w:t>
      </w:r>
    </w:p>
    <w:p>
      <w:pPr>
        <w:pStyle w:val="Normal"/>
        <w:rPr/>
      </w:pPr>
      <w:r>
        <w:rPr/>
        <w:t xml:space="preserve"> </w:t>
      </w:r>
      <w:r>
        <w:rPr/>
        <w:br/>
        <w:br/>
      </w:r>
      <w:r>
        <w:rPr/>
        <w:t>图</w:t>
      </w:r>
      <w:r>
        <w:rPr/>
        <w:t>1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灵活运用图形水管</w:t>
      </w:r>
      <w:r>
        <w:rPr/>
        <w:t>(Graphic Hose)</w:t>
      </w:r>
      <w:r>
        <w:rPr/>
        <w:t>工具，比如</w:t>
      </w:r>
      <w:r>
        <w:rPr/>
        <w:t>Hose</w:t>
      </w:r>
      <w:r>
        <w:rPr/>
        <w:t>面板上的</w:t>
      </w:r>
      <w:r>
        <w:rPr/>
        <w:t>Options</w:t>
      </w:r>
      <w:r>
        <w:rPr/>
        <w:t>选项的参数设置不同，荷花池里的荷花就会有意想不到的各种形态。炎炎夏日里，看到一池盛开的荷花，你是否闻到阵阵清香呢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