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山牧场最佳旅游时间是"/>
      <w:r>
        <w:rPr/>
        <w:t>南山牧场最佳旅游时间是</w:t>
      </w:r>
      <w:bookmarkEnd w:id="0"/>
    </w:p>
    <w:p>
      <w:pPr>
        <w:pStyle w:val="Normal"/>
        <w:rPr/>
      </w:pPr>
      <w:r>
        <w:rPr/>
        <w:t>南山牧场最佳旅游时间是</w:t>
      </w:r>
      <w:r>
        <w:rPr/>
        <w:t>5</w:t>
      </w:r>
      <w:r>
        <w:rPr/>
        <w:t>月。南山牧场位于湖南省城步苗族自治县西南部，地处湘桂交界的越城岭北麓，与广西桂林接壤，行政上隶属于邵阳市城步苗族自治县五团镇和长安营镇，主体在八十里大南山的腹地，虽然广阔无垠，但不像呼伦贝尔大草原那样的平整。南山牧场的介绍</w:t>
      </w:r>
      <w:r>
        <w:rPr/>
        <w:t>:</w:t>
      </w:r>
      <w:r>
        <w:rPr/>
        <w:t>南山牧场山原台地气候温凉，降雨量丰沛，湿度大，腐殖质层较厚，年平均气温</w:t>
      </w:r>
      <w:r>
        <w:rPr/>
        <w:t>10.9℃</w:t>
      </w:r>
      <w:r>
        <w:rPr/>
        <w:t>，七月份平均气温</w:t>
      </w:r>
      <w:r>
        <w:rPr/>
        <w:t>19℃</w:t>
      </w:r>
      <w:r>
        <w:rPr/>
        <w:t>，夏秋最高气温</w:t>
      </w:r>
      <w:r>
        <w:rPr/>
        <w:t>28℃</w:t>
      </w:r>
      <w:r>
        <w:rPr/>
        <w:t>。</w:t>
      </w:r>
    </w:p>
    <w:p>
      <w:pPr>
        <w:pStyle w:val="Normal"/>
        <w:rPr/>
      </w:pPr>
      <w:r>
        <w:rPr/>
        <w:t>南山牧场东西横距</w:t>
      </w:r>
      <w:r>
        <w:rPr/>
        <w:t>32</w:t>
      </w:r>
      <w:r>
        <w:rPr/>
        <w:t>公里，南北纵距</w:t>
      </w:r>
      <w:r>
        <w:rPr/>
        <w:t>46</w:t>
      </w:r>
      <w:r>
        <w:rPr/>
        <w:t>公里，总面积</w:t>
      </w:r>
      <w:r>
        <w:rPr/>
        <w:t>152</w:t>
      </w:r>
      <w:r>
        <w:rPr/>
        <w:t>平方公里，拥有人工和自然草地</w:t>
      </w:r>
      <w:r>
        <w:rPr/>
        <w:t>15333.3</w:t>
      </w:r>
      <w:r>
        <w:rPr/>
        <w:t>公顷，现为国家农业产业化试点单位、国家扶贫龙头企业、国家</w:t>
      </w:r>
      <w:r>
        <w:rPr/>
        <w:t>3A</w:t>
      </w:r>
      <w:r>
        <w:rPr/>
        <w:t>级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牧场杂草丛生，以禾本科植物为主，顶部有湿地被山包环抱，湿地内生长着茂盛的喜水植物和草丛；山原地表水发育良好，溪沟纵横，土壤温度、降水及水利条件有利于三叶草、黑麦草等牧草生长，土壤肥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