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填完志愿还能复读吗-需要办理手续吗-复读怎么做"/>
      <w:r>
        <w:rPr/>
        <w:t>高考填完志愿还能复读吗 需要办理手续吗 复读怎么做</w:t>
      </w:r>
      <w:bookmarkEnd w:id="0"/>
    </w:p>
    <w:p>
      <w:pPr>
        <w:pStyle w:val="Normal"/>
        <w:rPr/>
      </w:pPr>
      <w:r>
        <w:rPr/>
        <w:t>高考填报完志愿之后还可以复读吗？为了帮助各位考生了解这一问题，小编专门整理了下面的内容，大家快来参考吧。</w:t>
      </w:r>
    </w:p>
    <w:p>
      <w:pPr>
        <w:pStyle w:val="Normal"/>
        <w:rPr/>
      </w:pPr>
      <w:r>
        <w:rPr/>
        <w:t>高考填完志愿还能复读吗</w:t>
      </w:r>
      <w:r>
        <w:rPr/>
        <w:br/>
      </w:r>
    </w:p>
    <w:p>
      <w:pPr>
        <w:pStyle w:val="Normal"/>
        <w:rPr/>
      </w:pPr>
      <w:r>
        <w:rPr/>
        <w:t>即便是无心填了志愿，又被误打误撞录取了，现在后悔不想去读大学了，那么还怎么复读呢？办法也是有的，但是麻烦一点，需要先办理退学手续，把档案调回来，然后依然可以和其他复读生一样接着复读。但是来年再考这所大学是比较困难的，而且复读生有部分学校是不允许报考的，比如军校等。除此之外，复读生跟应届生几乎是没有任何差别的，同学们可以放心大胆地去复读，而且对复读生高考没有任何影响。</w:t>
      </w:r>
    </w:p>
    <w:p>
      <w:pPr>
        <w:pStyle w:val="Heading2"/>
        <w:rPr/>
      </w:pPr>
      <w:bookmarkStart w:id="1" w:name="高三复读怎么做"/>
      <w:r>
        <w:rPr>
          <w:b/>
        </w:rPr>
        <w:t>高三复读怎么做</w:t>
      </w:r>
      <w:bookmarkEnd w:id="1"/>
    </w:p>
    <w:p>
      <w:pPr>
        <w:pStyle w:val="Normal"/>
        <w:rPr/>
      </w:pPr>
      <w:r>
        <w:rPr/>
        <w:t>1</w:t>
      </w:r>
      <w:r>
        <w:rPr/>
        <w:t>、其实高三的复读是一个好事情，如果你对现在的成绩不满意你可以再读一年，然后考一个好的大学，学自己喜欢的专业多好。</w:t>
      </w:r>
    </w:p>
    <w:p>
      <w:pPr>
        <w:pStyle w:val="Normal"/>
        <w:rPr/>
      </w:pPr>
      <w:r>
        <w:rPr/>
        <w:t>2</w:t>
      </w:r>
      <w:r>
        <w:rPr/>
        <w:t>、另外在心态上一定要调节好，有的人压力很大，有的人觉得丢人，其实没有什么丢不丢人的，主要是如果你接下来考的好的话，一定是没问题的。</w:t>
      </w:r>
    </w:p>
    <w:p>
      <w:pPr>
        <w:pStyle w:val="Normal"/>
        <w:rPr/>
      </w:pPr>
      <w:r>
        <w:rPr/>
        <w:t>3</w:t>
      </w:r>
      <w:r>
        <w:rPr/>
        <w:t>、还有就是在复读的过程更要努力，你知道个人水平的瓶颈是很难打破的，这个时候你可以花时间去攻克你的瓶颈，你会更上一层楼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最后我想说在复读的时候不要懈怠，不要花费太多的时间浪费在已经掌握的知识点上面，有根有据的学习才是关键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