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lpg是什么-lpg汽车分类"/>
      <w:r>
        <w:rPr/>
        <w:t>lpg</w:t>
      </w:r>
      <w:r>
        <w:rPr/>
        <w:t xml:space="preserve">是什么 </w:t>
      </w:r>
      <w:r>
        <w:rPr/>
        <w:t>lpg</w:t>
      </w:r>
      <w:r>
        <w:rPr/>
        <w:t>汽车分类</w:t>
      </w:r>
      <w:bookmarkEnd w:id="0"/>
    </w:p>
    <w:p>
      <w:pPr>
        <w:pStyle w:val="Normal"/>
        <w:rPr/>
      </w:pPr>
      <w:r>
        <w:rPr/>
        <w:t>lpg</w:t>
      </w:r>
      <w:r>
        <w:rPr/>
        <w:t>是液化石油气。以压缩液化石油气为燃料的汽车称为</w:t>
      </w:r>
      <w:r>
        <w:rPr/>
        <w:t>lpg</w:t>
      </w:r>
      <w:r>
        <w:rPr/>
        <w:t>汽车，简称</w:t>
      </w:r>
      <w:r>
        <w:rPr/>
        <w:t>lpgv</w:t>
      </w:r>
      <w:r>
        <w:rPr/>
        <w:t>。液化石油气是一种在常温常压下为气态的烃类混合物，比空气重，有较高的辛烷值，具有混合均匀、燃烧充分、不积碳、不稀释润滑油等优点，能够延长发动机使用寿命，而且一次载气量大、行驶里程长。</w:t>
      </w:r>
    </w:p>
    <w:p>
      <w:pPr>
        <w:pStyle w:val="Normal"/>
        <w:rPr/>
      </w:pPr>
      <w:r>
        <w:rPr/>
        <w:t>lpg</w:t>
      </w:r>
      <w:r>
        <w:rPr/>
        <w:t>汽车分类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lpg</w:t>
      </w:r>
      <w:r>
        <w:rPr/>
        <w:t>单燃料发动机汽车：其发动机的燃料供给系统专为燃用</w:t>
      </w:r>
      <w:r>
        <w:rPr/>
        <w:t>lpg</w:t>
      </w:r>
      <w:r>
        <w:rPr/>
        <w:t>燃料设计，其结构保证燃料能够得到有效利用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两用燃料汽车：当前大多数</w:t>
      </w:r>
      <w:r>
        <w:rPr/>
        <w:t>lpg</w:t>
      </w:r>
      <w:r>
        <w:rPr/>
        <w:t>车为两用燃料车，且已全面到达商品化阶段。两用燃料汽车只有一套燃料供给系统，利用选择开关实现发动机从一种燃料到另一种燃料的转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