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freehand抓图实战12招大放送"/>
      <w:r>
        <w:rPr/>
        <w:t>freehand</w:t>
      </w:r>
      <w:r>
        <w:rPr/>
        <w:t>抓图实战</w:t>
      </w:r>
      <w:r>
        <w:rPr/>
        <w:t>12</w:t>
      </w:r>
      <w:r>
        <w:rPr/>
        <w:t>招大放送</w:t>
      </w:r>
      <w:bookmarkEnd w:id="0"/>
    </w:p>
    <w:p>
      <w:pPr>
        <w:pStyle w:val="Normal"/>
        <w:rPr/>
      </w:pPr>
      <w:r>
        <w:rPr/>
        <w:t>freehand</w:t>
      </w:r>
      <w:r>
        <w:rPr/>
        <w:t>抓图实战</w:t>
      </w:r>
      <w:r>
        <w:rPr/>
        <w:t>12</w:t>
      </w:r>
      <w:r>
        <w:rPr/>
        <w:t>招详细介绍！希望对大家有所帮助</w:t>
      </w:r>
    </w:p>
    <w:p>
      <w:pPr>
        <w:pStyle w:val="Normal"/>
        <w:rPr/>
      </w:pPr>
      <w:r>
        <w:rPr/>
        <w:t>一、最直接最快的抓图方法用</w:t>
      </w:r>
      <w:r>
        <w:rPr/>
        <w:t>WIN95/98</w:t>
      </w:r>
      <w:r>
        <w:rPr/>
        <w:t>提供的剪贴板。操作：按</w:t>
      </w:r>
      <w:r>
        <w:rPr/>
        <w:t>PrintScreen</w:t>
      </w:r>
      <w:r>
        <w:rPr/>
        <w:t>键抓取整个屏幕；</w:t>
      </w:r>
      <w:r>
        <w:rPr/>
        <w:t>Alt</w:t>
      </w:r>
      <w:r>
        <w:rPr/>
        <w:t>＋</w:t>
      </w:r>
      <w:r>
        <w:rPr/>
        <w:t>PrintScreen</w:t>
      </w:r>
      <w:r>
        <w:rPr/>
        <w:t>键抓取活动窗口。剪贴板的缺点：只有两种抓取模式，抓取的图片不能直接保存为图像文件。</w:t>
      </w:r>
    </w:p>
    <w:p>
      <w:pPr>
        <w:pStyle w:val="Normal"/>
        <w:rPr/>
      </w:pPr>
      <w:r>
        <w:rPr/>
        <w:t>二、抓取满屏的</w:t>
      </w:r>
      <w:r>
        <w:rPr/>
        <w:t>DOS</w:t>
      </w:r>
      <w:r>
        <w:rPr/>
        <w:t>程序图片用</w:t>
      </w:r>
      <w:r>
        <w:rPr/>
        <w:t>SnagIt/32</w:t>
      </w:r>
      <w:r>
        <w:rPr/>
        <w:t>抓图程序。操作：先选择</w:t>
      </w:r>
      <w:r>
        <w:rPr/>
        <w:t>[Input]</w:t>
      </w:r>
      <w:r>
        <w:rPr/>
        <w:t>菜单→</w:t>
      </w:r>
      <w:r>
        <w:rPr/>
        <w:t>[FullSceenDos]</w:t>
      </w:r>
      <w:r>
        <w:rPr/>
        <w:t>选项，</w:t>
      </w:r>
      <w:r>
        <w:rPr/>
        <w:t>[Output]</w:t>
      </w:r>
      <w:r>
        <w:rPr/>
        <w:t>菜单→</w:t>
      </w:r>
      <w:r>
        <w:rPr/>
        <w:t>[File]</w:t>
      </w:r>
      <w:r>
        <w:rPr/>
        <w:t>选项，再选择</w:t>
      </w:r>
      <w:r>
        <w:rPr/>
        <w:t>[ImageCapture]</w:t>
      </w:r>
      <w:r>
        <w:rPr/>
        <w:t>按钮；从</w:t>
      </w:r>
      <w:r>
        <w:rPr/>
        <w:t>WIN95/98</w:t>
      </w:r>
      <w:r>
        <w:rPr/>
        <w:t>的</w:t>
      </w:r>
      <w:r>
        <w:rPr/>
        <w:t>DOS</w:t>
      </w:r>
      <w:r>
        <w:rPr/>
        <w:t>状态下执行一个程序</w:t>
      </w:r>
      <w:r>
        <w:rPr/>
        <w:t>(</w:t>
      </w:r>
      <w:r>
        <w:rPr/>
        <w:t>如</w:t>
      </w:r>
      <w:r>
        <w:rPr/>
        <w:t>Edit</w:t>
      </w:r>
      <w:r>
        <w:rPr/>
        <w:t>程序</w:t>
      </w:r>
      <w:r>
        <w:rPr/>
        <w:t>)</w:t>
      </w:r>
      <w:r>
        <w:rPr/>
        <w:t>，最后按</w:t>
      </w:r>
      <w:r>
        <w:rPr/>
        <w:t>PrintSceen</w:t>
      </w:r>
      <w:r>
        <w:rPr/>
        <w:t>键。</w:t>
      </w:r>
    </w:p>
    <w:p>
      <w:pPr>
        <w:pStyle w:val="Normal"/>
        <w:rPr/>
      </w:pPr>
      <w:r>
        <w:rPr/>
        <w:t>三、抓取满屏的</w:t>
      </w:r>
      <w:r>
        <w:rPr/>
        <w:t>DOS</w:t>
      </w:r>
      <w:r>
        <w:rPr/>
        <w:t>程序文本</w:t>
      </w:r>
    </w:p>
    <w:p>
      <w:pPr>
        <w:pStyle w:val="Normal"/>
        <w:rPr/>
      </w:pPr>
      <w:r>
        <w:rPr/>
        <w:t>方法一：用</w:t>
      </w:r>
      <w:r>
        <w:rPr/>
        <w:t>SnagIt/32</w:t>
      </w:r>
      <w:r>
        <w:rPr/>
        <w:t>图程序。先选择</w:t>
      </w:r>
      <w:r>
        <w:rPr/>
        <w:t>[Input]</w:t>
      </w:r>
      <w:r>
        <w:rPr/>
        <w:t>菜单→</w:t>
      </w:r>
      <w:r>
        <w:rPr/>
        <w:t>[Full Screen Dos]</w:t>
      </w:r>
      <w:r>
        <w:rPr/>
        <w:t>选项，</w:t>
      </w:r>
      <w:r>
        <w:rPr/>
        <w:t>[Output]</w:t>
      </w:r>
      <w:r>
        <w:rPr/>
        <w:t>菜单→</w:t>
      </w:r>
      <w:r>
        <w:rPr/>
        <w:t>[File]</w:t>
      </w:r>
      <w:r>
        <w:rPr/>
        <w:t>选项，再选择</w:t>
      </w:r>
      <w:r>
        <w:rPr/>
        <w:t>[TextCapture]</w:t>
      </w:r>
      <w:r>
        <w:rPr/>
        <w:t>按钮；从</w:t>
      </w:r>
      <w:r>
        <w:rPr/>
        <w:t>WIN95/98</w:t>
      </w:r>
      <w:r>
        <w:rPr/>
        <w:t>的</w:t>
      </w:r>
      <w:r>
        <w:rPr/>
        <w:t>DOS</w:t>
      </w:r>
      <w:r>
        <w:rPr/>
        <w:t>状态下执行一个程序</w:t>
      </w:r>
      <w:r>
        <w:rPr/>
        <w:t>(</w:t>
      </w:r>
      <w:r>
        <w:rPr/>
        <w:t>如</w:t>
      </w:r>
      <w:r>
        <w:rPr/>
        <w:t>Edit</w:t>
      </w:r>
      <w:r>
        <w:rPr/>
        <w:t>程序</w:t>
      </w:r>
      <w:r>
        <w:rPr/>
        <w:t>)</w:t>
      </w:r>
      <w:r>
        <w:rPr/>
        <w:t>，最后按</w:t>
      </w:r>
      <w:r>
        <w:rPr/>
        <w:t>PrintSceen</w:t>
      </w:r>
      <w:r>
        <w:rPr/>
        <w:t>键。</w:t>
      </w:r>
    </w:p>
    <w:p>
      <w:pPr>
        <w:pStyle w:val="Normal"/>
        <w:rPr/>
      </w:pPr>
      <w:r>
        <w:rPr/>
        <w:t>方法二：用剪贴板。从</w:t>
      </w:r>
      <w:r>
        <w:rPr/>
        <w:t>WIN95/98</w:t>
      </w:r>
      <w:r>
        <w:rPr/>
        <w:t>的</w:t>
      </w:r>
      <w:r>
        <w:rPr/>
        <w:t>DOS</w:t>
      </w:r>
      <w:r>
        <w:rPr/>
        <w:t>状态下执行一个程序</w:t>
      </w:r>
      <w:r>
        <w:rPr/>
        <w:t>(</w:t>
      </w:r>
      <w:r>
        <w:rPr/>
        <w:t>如</w:t>
      </w:r>
      <w:r>
        <w:rPr/>
        <w:t>Edit</w:t>
      </w:r>
      <w:r>
        <w:rPr/>
        <w:t>程序</w:t>
      </w:r>
      <w:r>
        <w:rPr/>
        <w:t>)</w:t>
      </w:r>
      <w:r>
        <w:rPr/>
        <w:t>，再按</w:t>
      </w:r>
      <w:r>
        <w:rPr/>
        <w:t>PrintSceen</w:t>
      </w:r>
      <w:r>
        <w:rPr/>
        <w:t>键。两种方法的区别：</w:t>
      </w:r>
      <w:r>
        <w:rPr/>
        <w:t>SnagIt/32</w:t>
      </w:r>
      <w:r>
        <w:rPr/>
        <w:t>抓取的文本可直接在其中编辑处理，而剪贴板不行。</w:t>
      </w:r>
    </w:p>
    <w:p>
      <w:pPr>
        <w:pStyle w:val="Normal"/>
        <w:rPr/>
      </w:pPr>
      <w:r>
        <w:rPr/>
        <w:t>四、抓取</w:t>
      </w:r>
      <w:r>
        <w:rPr/>
        <w:t>WINDOWS</w:t>
      </w:r>
      <w:r>
        <w:rPr/>
        <w:t>程序中的文本用</w:t>
      </w:r>
      <w:r>
        <w:rPr/>
        <w:t>SnagIt/32</w:t>
      </w:r>
      <w:r>
        <w:rPr/>
        <w:t>抓图程序。操作：选择</w:t>
      </w:r>
      <w:r>
        <w:rPr/>
        <w:t>[TextCapture]</w:t>
      </w:r>
      <w:r>
        <w:rPr/>
        <w:t>按钮，再从</w:t>
      </w:r>
      <w:r>
        <w:rPr/>
        <w:t>[Input]</w:t>
      </w:r>
      <w:r>
        <w:rPr/>
        <w:t>菜单中选择一种抓取方式。说明：该功能非常强大，几乎可以抓取</w:t>
      </w:r>
      <w:r>
        <w:rPr/>
        <w:t>WIN95/98</w:t>
      </w:r>
      <w:r>
        <w:rPr/>
        <w:t>中任何可见的，包括不能被选取复制的文本。</w:t>
      </w:r>
    </w:p>
    <w:p>
      <w:pPr>
        <w:pStyle w:val="Normal"/>
        <w:rPr/>
      </w:pPr>
      <w:r>
        <w:rPr/>
        <w:t>五、抓取手工自由圈绘的屏幕区域用</w:t>
      </w:r>
      <w:r>
        <w:rPr/>
        <w:t>Clip'nSave</w:t>
      </w:r>
      <w:r>
        <w:rPr/>
        <w:t>抓图程序。操作：选择</w:t>
      </w:r>
      <w:r>
        <w:rPr/>
        <w:t>[Capture]</w:t>
      </w:r>
      <w:r>
        <w:rPr/>
        <w:t>菜单→</w:t>
      </w:r>
      <w:r>
        <w:rPr/>
        <w:t>[FreeHand]</w:t>
      </w:r>
      <w:r>
        <w:rPr/>
        <w:t>选项，按住鼠标左键圈绘一个封闭的屏幕区域，再松开鼠标便可。</w:t>
      </w:r>
    </w:p>
    <w:p>
      <w:pPr>
        <w:pStyle w:val="Normal"/>
        <w:rPr/>
      </w:pPr>
      <w:r>
        <w:rPr/>
        <w:t>六、抓取椭圆形和多边形。用</w:t>
      </w:r>
      <w:r>
        <w:rPr/>
        <w:t>Capture Professional(hynap</w:t>
      </w:r>
      <w:r>
        <w:rPr/>
        <w:t>只能抓矩形区域</w:t>
      </w:r>
      <w:r>
        <w:rPr/>
        <w:t>,</w:t>
      </w:r>
      <w:r>
        <w:rPr/>
        <w:t>一般我都是先抓了矩形区</w:t>
      </w:r>
      <w:r>
        <w:rPr/>
        <w:t>,</w:t>
      </w:r>
      <w:r>
        <w:rPr/>
        <w:t>然后到</w:t>
      </w:r>
      <w:r>
        <w:rPr/>
        <w:t>photoshop</w:t>
      </w:r>
      <w:r>
        <w:rPr/>
        <w:t>中裁剪</w:t>
      </w:r>
      <w:r>
        <w:rPr/>
        <w:t>)</w:t>
      </w:r>
      <w:r>
        <w:rPr/>
        <w:t>抓图程序。</w:t>
      </w:r>
    </w:p>
    <w:p>
      <w:pPr>
        <w:pStyle w:val="Normal"/>
        <w:rPr/>
      </w:pPr>
      <w:r>
        <w:rPr/>
        <w:t>操作：</w:t>
      </w:r>
      <w:r>
        <w:rPr/>
        <w:t>1.</w:t>
      </w:r>
      <w:r>
        <w:rPr/>
        <w:t>选择</w:t>
      </w:r>
      <w:r>
        <w:rPr/>
        <w:t>[Capture]</w:t>
      </w:r>
      <w:r>
        <w:rPr/>
        <w:t>菜单→</w:t>
      </w:r>
      <w:r>
        <w:rPr/>
        <w:t>[Ellipse]</w:t>
      </w:r>
      <w:r>
        <w:rPr/>
        <w:t>选项，或直接按热键</w:t>
      </w:r>
      <w:r>
        <w:rPr/>
        <w:t>Ctrl</w:t>
      </w:r>
      <w:r>
        <w:rPr/>
        <w:t>＋</w:t>
      </w:r>
      <w:r>
        <w:rPr/>
        <w:t>Shift</w:t>
      </w:r>
      <w:r>
        <w:rPr/>
        <w:t>＋</w:t>
      </w:r>
      <w:r>
        <w:rPr/>
        <w:t>E</w:t>
      </w:r>
      <w:r>
        <w:rPr/>
        <w:t>启动椭圆抓图模式。将鼠标移动到适当的位置，按住鼠标左键并拖动出一个椭圆区域，再松开鼠标即可抓取一个椭圆区域</w:t>
      </w:r>
    </w:p>
    <w:p>
      <w:pPr>
        <w:pStyle w:val="Normal"/>
        <w:rPr/>
      </w:pPr>
      <w:r>
        <w:rPr/>
        <w:t>2.</w:t>
      </w:r>
      <w:r>
        <w:rPr/>
        <w:t>选择</w:t>
      </w:r>
      <w:r>
        <w:rPr/>
        <w:t>[Capture]</w:t>
      </w:r>
      <w:r>
        <w:rPr/>
        <w:t>菜单→</w:t>
      </w:r>
      <w:r>
        <w:rPr/>
        <w:t>[Polygon]</w:t>
      </w:r>
      <w:r>
        <w:rPr/>
        <w:t>选项，或直接按热键</w:t>
      </w:r>
      <w:r>
        <w:rPr/>
        <w:t>Ctrl</w:t>
      </w:r>
      <w:r>
        <w:rPr/>
        <w:t>＋</w:t>
      </w:r>
      <w:r>
        <w:rPr/>
        <w:t>Shift</w:t>
      </w:r>
      <w:r>
        <w:rPr/>
        <w:t>＋</w:t>
      </w:r>
      <w:r>
        <w:rPr/>
        <w:t>P</w:t>
      </w:r>
      <w:r>
        <w:rPr/>
        <w:t>启动多边形抓图模式，这时的鼠标指针变成了一个五角星加十字形的形状。单击鼠标左键一次可确定多边形的第一个顶点，再分别将鼠标移动到适当位置单击左健确定多边形的第二、第三至最后一个顶点，在多边形的最后一个顶点处双击鼠标左健，便可抓取一个多边形区域</w:t>
      </w:r>
    </w:p>
    <w:p>
      <w:pPr>
        <w:pStyle w:val="Normal"/>
        <w:rPr/>
      </w:pPr>
      <w:r>
        <w:rPr/>
        <w:t>七、抓取鼠标指针和可见图标用</w:t>
      </w:r>
      <w:r>
        <w:rPr/>
        <w:t>Capture Professional</w:t>
      </w:r>
      <w:r>
        <w:rPr/>
        <w:t>抓图程序。</w:t>
      </w:r>
    </w:p>
    <w:p>
      <w:pPr>
        <w:pStyle w:val="Normal"/>
        <w:rPr/>
      </w:pPr>
      <w:r>
        <w:rPr/>
        <w:t>操作：</w:t>
      </w:r>
      <w:r>
        <w:rPr/>
        <w:t>1.</w:t>
      </w:r>
      <w:r>
        <w:rPr/>
        <w:t>当出现你所需要的鼠标指针形状时，按</w:t>
      </w:r>
      <w:r>
        <w:rPr/>
        <w:t>Ctrl</w:t>
      </w:r>
      <w:r>
        <w:rPr/>
        <w:t>＋</w:t>
      </w:r>
      <w:r>
        <w:rPr/>
        <w:t>Shift</w:t>
      </w:r>
      <w:r>
        <w:rPr/>
        <w:t>＋</w:t>
      </w:r>
      <w:r>
        <w:rPr/>
        <w:t>T</w:t>
      </w:r>
      <w:r>
        <w:rPr/>
        <w:t>键即可抓取到所需的鼠标形状。</w:t>
      </w:r>
    </w:p>
    <w:p>
      <w:pPr>
        <w:pStyle w:val="Normal"/>
        <w:rPr/>
      </w:pPr>
      <w:r>
        <w:rPr/>
        <w:t>2.</w:t>
      </w:r>
      <w:r>
        <w:rPr/>
        <w:t>选择</w:t>
      </w:r>
      <w:r>
        <w:rPr/>
        <w:t>[Capture]</w:t>
      </w:r>
      <w:r>
        <w:rPr/>
        <w:t>菜单→</w:t>
      </w:r>
      <w:r>
        <w:rPr/>
        <w:t>[Icon]</w:t>
      </w:r>
      <w:r>
        <w:rPr/>
        <w:t>选项，或直接按热键</w:t>
      </w:r>
      <w:r>
        <w:rPr/>
        <w:t>Ctrl</w:t>
      </w:r>
      <w:r>
        <w:rPr/>
        <w:t>＋</w:t>
      </w:r>
      <w:r>
        <w:rPr/>
        <w:t>Shift</w:t>
      </w:r>
      <w:r>
        <w:rPr/>
        <w:t>＋</w:t>
      </w:r>
      <w:r>
        <w:rPr/>
        <w:t>I</w:t>
      </w:r>
      <w:r>
        <w:rPr/>
        <w:t>启动图标抓取模式，这时鼠标指针变成了一个笔记本加十字形的形状。将鼠标指针移动到所需的图标上单击并按住鼠标左键，把出现的正方形选取框套住该图标再松开鼠标左键即可。</w:t>
      </w:r>
    </w:p>
    <w:p>
      <w:pPr>
        <w:pStyle w:val="Normal"/>
        <w:rPr/>
      </w:pPr>
      <w:r>
        <w:rPr/>
        <w:t>八、抓取隐藏图标、</w:t>
      </w:r>
      <w:r>
        <w:rPr/>
        <w:t>BMP</w:t>
      </w:r>
      <w:r>
        <w:rPr/>
        <w:t>位图或鼠标指针用</w:t>
      </w:r>
      <w:r>
        <w:rPr/>
        <w:t>CapturProfessional</w:t>
      </w:r>
      <w:r>
        <w:rPr/>
        <w:t>抓图程序。</w:t>
      </w:r>
    </w:p>
    <w:p>
      <w:pPr>
        <w:pStyle w:val="Normal"/>
        <w:rPr/>
      </w:pPr>
      <w:r>
        <w:rPr/>
        <w:t>操作：选择</w:t>
      </w:r>
      <w:r>
        <w:rPr/>
        <w:t>[File]</w:t>
      </w:r>
      <w:r>
        <w:rPr/>
        <w:t>菜单→</w:t>
      </w:r>
      <w:r>
        <w:rPr/>
        <w:t>[Extract]</w:t>
      </w:r>
      <w:r>
        <w:rPr/>
        <w:t>选项，在弹出的</w:t>
      </w:r>
      <w:r>
        <w:rPr/>
        <w:t>[ExtractImage]</w:t>
      </w:r>
      <w:r>
        <w:rPr/>
        <w:t>窗口中，搜索或输入一个文件名</w:t>
      </w:r>
      <w:r>
        <w:rPr/>
        <w:t>(</w:t>
      </w:r>
      <w:r>
        <w:rPr/>
        <w:t xml:space="preserve">只能是 </w:t>
      </w:r>
      <w:r>
        <w:rPr/>
        <w:t>.exe</w:t>
      </w:r>
      <w:r>
        <w:rPr/>
        <w:t xml:space="preserve">， </w:t>
      </w:r>
      <w:r>
        <w:rPr/>
        <w:t>.dll</w:t>
      </w:r>
      <w:r>
        <w:rPr/>
        <w:t>文件类型</w:t>
      </w:r>
      <w:r>
        <w:rPr/>
        <w:t>)</w:t>
      </w:r>
      <w:r>
        <w:rPr/>
        <w:t>，这时从下方显示出隐藏在该文件中的图标、位图或鼠标指针图像，选择所需的一个，最后单击</w:t>
      </w:r>
      <w:r>
        <w:rPr/>
        <w:t>[Extract]</w:t>
      </w:r>
      <w:r>
        <w:rPr/>
        <w:t>按钮即可</w:t>
      </w:r>
    </w:p>
    <w:p>
      <w:pPr>
        <w:pStyle w:val="Normal"/>
        <w:rPr/>
      </w:pPr>
      <w:r>
        <w:rPr/>
        <w:t>九、一次抓取多个窗口用</w:t>
      </w:r>
      <w:r>
        <w:rPr/>
        <w:t>Capture Professional</w:t>
      </w:r>
      <w:r>
        <w:rPr/>
        <w:t>抓图程序。操作：选择</w:t>
      </w:r>
      <w:r>
        <w:rPr/>
        <w:t>[Capture]</w:t>
      </w:r>
      <w:r>
        <w:rPr/>
        <w:t>菜单→</w:t>
      </w:r>
      <w:r>
        <w:rPr/>
        <w:t>[MultipleWindows]</w:t>
      </w:r>
      <w:r>
        <w:rPr/>
        <w:t>选项，或直接按热键</w:t>
      </w:r>
      <w:r>
        <w:rPr/>
        <w:t>Ctrl</w:t>
      </w:r>
      <w:r>
        <w:rPr/>
        <w:t>＋</w:t>
      </w:r>
      <w:r>
        <w:rPr/>
        <w:t>Shift</w:t>
      </w:r>
      <w:r>
        <w:rPr/>
        <w:t>＋</w:t>
      </w:r>
      <w:r>
        <w:rPr/>
        <w:t>U</w:t>
      </w:r>
      <w:r>
        <w:rPr/>
        <w:t>启动多窗口抓取模式。将鼠标移动到要抓取的第一个窗口，单击鼠标左键，再分别移动到第二、第三至最后一个窗口并单击鼠标左键，然后在最后一个窗口上双击鼠标左键即可。</w:t>
      </w:r>
    </w:p>
    <w:p>
      <w:pPr>
        <w:pStyle w:val="Normal"/>
        <w:rPr/>
      </w:pPr>
      <w:r>
        <w:rPr/>
        <w:t>十、一次抓取所有菜单用</w:t>
      </w:r>
      <w:r>
        <w:rPr/>
        <w:t>Capture Professional</w:t>
      </w:r>
      <w:r>
        <w:rPr/>
        <w:t>抓图程序。操作：选择</w:t>
      </w:r>
      <w:r>
        <w:rPr/>
        <w:t>[Capture]</w:t>
      </w:r>
      <w:r>
        <w:rPr/>
        <w:t>菜单→</w:t>
      </w:r>
      <w:r>
        <w:rPr/>
        <w:t>[Menu Capture Wizard](</w:t>
      </w:r>
      <w:r>
        <w:rPr/>
        <w:t>菜单抓取向导</w:t>
      </w:r>
      <w:r>
        <w:rPr/>
        <w:t>)</w:t>
      </w:r>
      <w:r>
        <w:rPr/>
        <w:t>选项，再按照向导提示做下去，便可一次抓取到所需程序的所有菜单</w:t>
      </w:r>
      <w:r>
        <w:rPr/>
        <w:t>(</w:t>
      </w:r>
      <w:r>
        <w:rPr/>
        <w:t>包括子菜单</w:t>
      </w:r>
      <w:r>
        <w:rPr/>
        <w:t>)</w:t>
      </w:r>
      <w:r>
        <w:rPr/>
        <w:t>。注意不能抓取先于该抓图程序启动的程序的菜单。</w:t>
      </w:r>
    </w:p>
    <w:p>
      <w:pPr>
        <w:pStyle w:val="Normal"/>
        <w:rPr/>
      </w:pPr>
      <w:r>
        <w:rPr/>
        <w:t>十一、抓取无边框的活动窗口用</w:t>
      </w:r>
      <w:r>
        <w:rPr/>
        <w:t>HyperSnap-DX</w:t>
      </w:r>
      <w:r>
        <w:rPr/>
        <w:t>抓图程序。操作：选择</w:t>
      </w:r>
      <w:r>
        <w:rPr/>
        <w:t>[Capture]</w:t>
      </w:r>
      <w:r>
        <w:rPr/>
        <w:t>菜单→</w:t>
      </w:r>
      <w:r>
        <w:rPr/>
        <w:t>[Active Window Without Frame]</w:t>
      </w:r>
      <w:r>
        <w:rPr/>
        <w:t>选项，或直接按热键</w:t>
      </w:r>
      <w:r>
        <w:rPr/>
        <w:t>Ctrl</w:t>
      </w:r>
      <w:r>
        <w:rPr/>
        <w:t>＋</w:t>
      </w:r>
      <w:r>
        <w:rPr/>
        <w:t>Shift</w:t>
      </w:r>
      <w:r>
        <w:rPr/>
        <w:t>＋</w:t>
      </w:r>
      <w:r>
        <w:rPr/>
        <w:t>C</w:t>
      </w:r>
      <w:r>
        <w:rPr/>
        <w:t>即可抓取所需无边框的活动窗口。</w:t>
      </w:r>
    </w:p>
    <w:p>
      <w:pPr>
        <w:pStyle w:val="Normal"/>
        <w:rPr/>
      </w:pPr>
      <w:r>
        <w:rPr/>
        <w:t>十二、抓取</w:t>
      </w:r>
      <w:r>
        <w:rPr/>
        <w:t>DirectX</w:t>
      </w:r>
      <w:r>
        <w:rPr/>
        <w:t>、</w:t>
      </w:r>
      <w:r>
        <w:rPr/>
        <w:t>3dfxGLIDE</w:t>
      </w:r>
      <w:r>
        <w:rPr/>
        <w:t>游戏画面和</w:t>
      </w:r>
      <w:r>
        <w:rPr/>
        <w:t>VCD/DVD</w:t>
      </w:r>
      <w:r>
        <w:rPr/>
        <w:t>播放画面用</w:t>
      </w:r>
      <w:r>
        <w:rPr/>
        <w:t>HyperSnap-DX</w:t>
      </w:r>
      <w:r>
        <w:rPr/>
        <w:t>抓图程序。操作：选择</w:t>
      </w:r>
      <w:r>
        <w:rPr/>
        <w:t>[Capture]</w:t>
      </w:r>
      <w:r>
        <w:rPr/>
        <w:t>菜单→</w:t>
      </w:r>
      <w:r>
        <w:rPr/>
        <w:t>[Enable Special Capture(Directx</w:t>
      </w:r>
      <w:r>
        <w:rPr/>
        <w:t>，</w:t>
      </w:r>
      <w:r>
        <w:rPr/>
        <w:t>Glide</w:t>
      </w:r>
      <w:r>
        <w:rPr/>
        <w:t>，</w:t>
      </w:r>
      <w:r>
        <w:rPr/>
        <w:t>DVD...)]</w:t>
      </w:r>
      <w:r>
        <w:rPr/>
        <w:t>选项，激活这些特殊的抓图功能。当出现要抓取的画面时，按</w:t>
      </w:r>
      <w:r>
        <w:rPr/>
        <w:t>ScrollLock</w:t>
      </w:r>
      <w:r>
        <w:rPr/>
        <w:t>键即可。如果抓取成功的话，电脑机箱里的喇叭会发出一声蜂鸣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</w:t>
      </w:r>
      <w:r>
        <w:rPr/>
        <w:t>,</w:t>
      </w:r>
      <w:r>
        <w:rPr/>
        <w:t>这些工具中</w:t>
      </w:r>
      <w:r>
        <w:rPr/>
        <w:t>,bat</w:t>
      </w:r>
      <w:r>
        <w:rPr/>
        <w:t>最喜欢的就是</w:t>
      </w:r>
      <w:r>
        <w:rPr/>
        <w:t>hypersnap</w:t>
      </w:r>
      <w:r>
        <w:rPr/>
        <w:t>了</w:t>
      </w:r>
      <w:r>
        <w:rPr/>
        <w:t>,</w:t>
      </w:r>
      <w:r>
        <w:rPr/>
        <w:t>他的功能十分强大</w:t>
      </w:r>
      <w:r>
        <w:rPr/>
        <w:t>,</w:t>
      </w:r>
      <w:r>
        <w:rPr/>
        <w:t>并且使用方便</w:t>
      </w:r>
      <w:r>
        <w:rPr/>
        <w:t>.</w:t>
      </w:r>
      <w:r>
        <w:rPr/>
        <w:t>其他的基本就不怎么用</w:t>
      </w:r>
      <w:r>
        <w:rPr/>
        <w:t>.</w:t>
      </w:r>
      <w:r>
        <w:rPr/>
        <w:t>这些工具远不止这些功能</w:t>
      </w:r>
      <w:r>
        <w:rPr/>
        <w:t>,</w:t>
      </w:r>
      <w:r>
        <w:rPr/>
        <w:t>只是</w:t>
      </w:r>
      <w:r>
        <w:rPr/>
        <w:t>bat</w:t>
      </w:r>
      <w:r>
        <w:rPr/>
        <w:t>懂得不多</w:t>
      </w:r>
      <w:r>
        <w:rPr/>
        <w:t>,</w:t>
      </w:r>
      <w:r>
        <w:rPr/>
        <w:t>手又懒</w:t>
      </w:r>
      <w:r>
        <w:rPr/>
        <w:t>,</w:t>
      </w:r>
      <w:r>
        <w:rPr/>
        <w:t>还是高手雅正吧</w:t>
      </w:r>
      <w:r>
        <w:rPr/>
        <w:t>: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