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雅阁21款和18款区别是什么呢"/>
      <w:r>
        <w:rPr/>
        <w:t>雅阁</w:t>
      </w:r>
      <w:r>
        <w:rPr/>
        <w:t>21</w:t>
      </w:r>
      <w:r>
        <w:rPr/>
        <w:t>款和</w:t>
      </w:r>
      <w:r>
        <w:rPr/>
        <w:t>18</w:t>
      </w:r>
      <w:r>
        <w:rPr/>
        <w:t>款区别是什么呢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阁</w:t>
      </w:r>
      <w:r>
        <w:rPr/>
        <w:t>(</w:t>
      </w:r>
      <w:r>
        <w:rPr/>
        <w:t>参数</w:t>
      </w:r>
      <w:r>
        <w:rPr/>
        <w:t>|</w:t>
      </w:r>
      <w:r>
        <w:rPr/>
        <w:t>询价</w:t>
      </w:r>
      <w:r>
        <w:rPr/>
        <w:t>)21</w:t>
      </w:r>
      <w:r>
        <w:rPr/>
        <w:t>款和</w:t>
      </w:r>
      <w:r>
        <w:rPr/>
        <w:t>18</w:t>
      </w:r>
      <w:r>
        <w:rPr/>
        <w:t>款区别是：配置不同：雅阁</w:t>
      </w:r>
      <w:r>
        <w:rPr/>
        <w:t>21</w:t>
      </w:r>
      <w:r>
        <w:rPr/>
        <w:t>款配置前排手机无线充电、车载空气净化器和负离子发生器；雅阁</w:t>
      </w:r>
      <w:r>
        <w:rPr/>
        <w:t>18</w:t>
      </w:r>
      <w:r>
        <w:rPr/>
        <w:t>款配置主动进气格栅和主动刹车系统。车身颜色不同：雅阁</w:t>
      </w:r>
      <w:r>
        <w:rPr/>
        <w:t>21</w:t>
      </w:r>
      <w:r>
        <w:rPr/>
        <w:t>款的车身颜色是太空银和星空蓝；雅阁</w:t>
      </w:r>
      <w:r>
        <w:rPr/>
        <w:t>18</w:t>
      </w:r>
      <w:r>
        <w:rPr/>
        <w:t>款的车身颜色是冰河银、太空银、奥夫特黑、宝石红、星月白和极光蓝。雅阁</w:t>
      </w:r>
      <w:r>
        <w:rPr/>
        <w:t>21</w:t>
      </w:r>
      <w:r>
        <w:rPr/>
        <w:t>款的长宽高分别是</w:t>
      </w:r>
      <w:r>
        <w:rPr/>
        <w:t>4893mm</w:t>
      </w:r>
      <w:r>
        <w:rPr/>
        <w:t>、</w:t>
      </w:r>
      <w:r>
        <w:rPr/>
        <w:t>1862mm</w:t>
      </w:r>
      <w:r>
        <w:rPr/>
        <w:t>、</w:t>
      </w:r>
      <w:r>
        <w:rPr/>
        <w:t>1449mm</w:t>
      </w:r>
      <w:r>
        <w:rPr/>
        <w:t>，轴距是</w:t>
      </w:r>
      <w:r>
        <w:rPr/>
        <w:t>2830mm</w:t>
      </w:r>
      <w:r>
        <w:rPr/>
        <w:t>，搭载的是</w:t>
      </w:r>
      <w:r>
        <w:rPr/>
        <w:t>cvt</w:t>
      </w:r>
      <w:r>
        <w:rPr/>
        <w:t>无级变速箱，油箱容积是</w:t>
      </w:r>
      <w:r>
        <w:rPr/>
        <w:t>56L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