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职单招一二志愿录取规则有哪些-高职单招填报志愿方法"/>
      <w:r>
        <w:rPr/>
        <w:t>高职单招一二志愿录取规则有哪些 高职单招填报志愿方法</w:t>
      </w:r>
      <w:bookmarkEnd w:id="0"/>
    </w:p>
    <w:p>
      <w:pPr>
        <w:pStyle w:val="Normal"/>
        <w:rPr/>
      </w:pPr>
      <w:r>
        <w:rPr/>
        <w:t>高职单招的一、二志愿的录取实行的是平行志愿方式，平行志愿的投档原则是“位次优先、遵循志愿、一人只投一次”。</w:t>
      </w:r>
    </w:p>
    <w:p>
      <w:pPr>
        <w:pStyle w:val="Normal"/>
        <w:rPr/>
      </w:pPr>
      <w:r>
        <w:rPr/>
        <w:t>高职单招录取规则</w:t>
      </w:r>
      <w:r>
        <w:rPr/>
        <w:br/>
      </w:r>
    </w:p>
    <w:p>
      <w:pPr>
        <w:pStyle w:val="Normal"/>
        <w:rPr/>
      </w:pPr>
      <w:r>
        <w:rPr/>
        <w:t>一是“位次优先”。即：考生与考生之间比位次，同分也要按照排序规则排出顺序，位次高的考生要先投档，哪怕仅仅高一位次。所以，位次低的考生须等位次高的考生填报的所有志愿都检索投档结束后，才轮到投档。</w:t>
      </w:r>
    </w:p>
    <w:p>
      <w:pPr>
        <w:pStyle w:val="Normal"/>
        <w:rPr/>
      </w:pPr>
      <w:r>
        <w:rPr/>
        <w:t>二是“遵循志愿”。即：考生自己的志愿与志愿之间比顺序，当轮到某一考生投档时，计算机会自动严格依据考生所填报志愿的顺序，从</w:t>
      </w:r>
      <w:r>
        <w:rPr/>
        <w:t>A</w:t>
      </w:r>
      <w:r>
        <w:rPr/>
        <w:t>到</w:t>
      </w:r>
      <w:r>
        <w:rPr/>
        <w:t>B</w:t>
      </w:r>
      <w:r>
        <w:rPr/>
        <w:t>再到</w:t>
      </w:r>
      <w:r>
        <w:rPr/>
        <w:t>C</w:t>
      </w:r>
      <w:r>
        <w:rPr/>
        <w:t>，依次检索投档。所以，平行志愿也是有先后顺序的，考生要根据自己的意愿，把最想读的学校志愿放在前面。投出档案都被视为第一志愿，由高校择优录取。</w:t>
      </w:r>
    </w:p>
    <w:p>
      <w:pPr>
        <w:pStyle w:val="Normal"/>
        <w:rPr/>
      </w:pPr>
      <w:r>
        <w:rPr/>
        <w:t>三是“一人只投一次”。平行志愿不是“平行投档”，不管是常规志愿，还是征求志愿，投档时考生都只有一次投档机会。也就是说，不管考生填报几个院校志愿，只要电脑按顺序检索后投档到某个院校了，该生的本轮次检索投档就结束了。即使投档后学校按规定将其退档，该生也不能再投档到自己本轮次填报在后面的志愿，而只能参加本轮次征求志愿或下一批次志愿的投档。</w:t>
      </w:r>
    </w:p>
    <w:p>
      <w:pPr>
        <w:pStyle w:val="Heading2"/>
        <w:rPr/>
      </w:pPr>
      <w:bookmarkStart w:id="1" w:name="高职单招填报志愿方法"/>
      <w:r>
        <w:rPr/>
        <w:t>高职单招填报志愿方法</w:t>
      </w:r>
      <w:bookmarkEnd w:id="1"/>
    </w:p>
    <w:p>
      <w:pPr>
        <w:pStyle w:val="Normal"/>
        <w:rPr/>
      </w:pPr>
      <w:r>
        <w:rPr/>
        <w:t>由于高职单招志愿填报大多数只能填报一个学校，原则上录取的是第一专业，为此，高职单招志愿填报必须坚持“一个原则”，做到“两个注意”：</w:t>
      </w:r>
    </w:p>
    <w:p>
      <w:pPr>
        <w:pStyle w:val="Normal"/>
        <w:rPr/>
      </w:pPr>
      <w:r>
        <w:rPr/>
        <w:t>“</w:t>
      </w:r>
      <w:r>
        <w:rPr/>
        <w:t>一个原则”：“选得好、考得起”的原则，选得好是指专业选得好、学校选得好，考得起是指单招考试分数一定能够保证录取你填报的第一专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两个注意”：一个注意就是高职单招的综合素质考试方式是“面试”还是“笔试”，若综合文化基础差的人建议不报考“笔试”学院</w:t>
      </w:r>
      <w:r>
        <w:rPr/>
        <w:t>;</w:t>
      </w:r>
      <w:r>
        <w:rPr/>
        <w:t>另一个注意就是高职单招的“录取规则”，是“文化</w:t>
      </w:r>
      <w:r>
        <w:rPr/>
        <w:t>+</w:t>
      </w:r>
      <w:r>
        <w:rPr/>
        <w:t>综合素质”总分从高到低还是“文化”和“综合素质”测试分别划线，也包括文化综合中不同学科的分数是否有“折合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