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为什么男生基本上不会提分手的原因"/>
      <w:r>
        <w:rPr/>
        <w:t>为什么男生基本上不会提分手的原因</w:t>
      </w:r>
      <w:bookmarkEnd w:id="0"/>
    </w:p>
    <w:p>
      <w:pPr>
        <w:pStyle w:val="Normal"/>
        <w:rPr/>
      </w:pPr>
      <w:r>
        <w:rPr/>
        <w:t>首先，如果女生没有犯原则性的错误的话，如出轨等，男生一般都不会提出分手。如果没有原则性的错误的话，男生提出分手的原因</w:t>
      </w:r>
      <w:r>
        <w:rPr/>
        <w:t>99%</w:t>
      </w:r>
      <w:r>
        <w:rPr/>
        <w:t>不会是只因为一件事，而是因为以前的种种矛盾男生都不计较而导致积压，比如每次吵架，明明是女的错了，但男的最后还是会妥协，这些小问题看似不大。</w:t>
      </w:r>
    </w:p>
    <w:p>
      <w:pPr>
        <w:pStyle w:val="Normal"/>
        <w:rPr/>
      </w:pPr>
      <w:r>
        <w:rPr/>
        <w:t>一但积压多了之后，很容易突然爆发，这也是很多时候男生因为一件看似不大的小事提出分手，而女生是不会理解的。</w:t>
      </w:r>
      <w:r>
        <w:rPr/>
        <w:br/>
      </w:r>
    </w:p>
    <w:p>
      <w:pPr>
        <w:pStyle w:val="Normal"/>
        <w:rPr/>
      </w:pPr>
      <w:r>
        <w:rPr/>
        <w:t>这个时候，八卦的围观女变会冠于男生的一个名称“渣男”。所以聪明的女生都会在男生快要爆发的时候让男生平静下来，将以前积压的郁闷宣泄掉。被男生提出分手，女生的原因起码要占到一半以上。</w:t>
      </w:r>
    </w:p>
    <w:p>
      <w:pPr>
        <w:pStyle w:val="Normal"/>
        <w:rPr/>
      </w:pPr>
      <w:r>
        <w:rPr/>
        <w:t>绝大部分男生都懂得利益均衡的道理，他们在感情世界里像是商人一样，没有下家，就不会轻易出手。</w:t>
      </w:r>
    </w:p>
    <w:p>
      <w:pPr>
        <w:pStyle w:val="Normal"/>
        <w:rPr/>
      </w:pPr>
      <w:r>
        <w:rPr/>
        <w:t>男生主动提出分手，十有八九是因为有了新女朋友的人选。所以，男生主动分手和有小三几乎可以画上等号。 从这个角度来看，女生更加敢爱敢恨，爱情和买卖无关</w:t>
      </w:r>
      <w:r>
        <w:rPr/>
        <w:t>;</w:t>
      </w:r>
      <w:r>
        <w:rPr/>
        <w:t>而男生却更像是商人，没有下家绝不会主动出手，就算有了下家也常惦记着</w:t>
      </w:r>
      <w:r>
        <w:rPr/>
        <w:t>"</w:t>
      </w:r>
      <w:r>
        <w:rPr/>
        <w:t>货卖两家</w:t>
      </w:r>
      <w:r>
        <w:rPr/>
        <w:t>"--</w:t>
      </w:r>
      <w:r>
        <w:rPr/>
        <w:t>这就是现实版的爱情买卖。</w:t>
      </w:r>
      <w:r>
        <w:rPr/>
        <w:br/>
      </w:r>
    </w:p>
    <w:p>
      <w:pPr>
        <w:pStyle w:val="Normal"/>
        <w:rPr/>
      </w:pPr>
      <w:r>
        <w:rPr/>
        <w:t>所以，当男生主动提出分手，你不要老想着挽回感情。你要挽回的根本不是过去的感情，而是一颗正在奔向小三的心。</w:t>
      </w:r>
    </w:p>
    <w:p>
      <w:pPr>
        <w:pStyle w:val="Normal"/>
        <w:rPr/>
      </w:pPr>
      <w:r>
        <w:rPr/>
        <w:t>一切问题都是可以解决的，但一颗奔向小三的心怎么可能挽回呢</w:t>
      </w:r>
      <w:r>
        <w:rPr/>
        <w:t>?</w:t>
        <w:br/>
      </w:r>
    </w:p>
    <w:p>
      <w:pPr>
        <w:pStyle w:val="Normal"/>
        <w:rPr/>
      </w:pPr>
      <w:r>
        <w:rPr/>
        <w:t>所以，男生主动提出分手，几乎等于出轨，牢牢记住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小编推荐你继续浏览：答应我，毕业我们不分手！</w:t>
      </w:r>
      <w:r>
        <w:rPr/>
        <w:br/>
      </w:r>
      <w:r>
        <w:rPr/>
        <w:t>高三每日一闻：毕业别分手，大学的更丑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