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退档是什么意思啊-单招如何避免退档"/>
      <w:r>
        <w:rPr/>
        <w:t>2023</w:t>
      </w:r>
      <w:r>
        <w:rPr/>
        <w:t>单招退档是什么意思啊 单招如何避免退档</w:t>
      </w:r>
      <w:bookmarkEnd w:id="0"/>
    </w:p>
    <w:p>
      <w:pPr>
        <w:pStyle w:val="Normal"/>
        <w:rPr/>
      </w:pPr>
      <w:r>
        <w:rPr/>
        <w:t>退档是指，院校调阅是由学校具体确定调档比例，考生录取与否及所录专业由学校决定，并负责对未录取考生的解释及其他遗留问题的处理。很多同学不知道单招退档是什么意思，以下是一些相关信息的整理，希望能给同学们带来帮助！</w:t>
      </w:r>
      <w:r>
        <w:rPr/>
        <w:br/>
      </w:r>
    </w:p>
    <w:p>
      <w:pPr>
        <w:pStyle w:val="Normal"/>
        <w:rPr/>
      </w:pPr>
      <w:r>
        <w:rPr/>
        <w:t>单招如何避免退档</w:t>
      </w:r>
      <w:r>
        <w:rPr/>
        <w:br/>
      </w:r>
    </w:p>
    <w:p>
      <w:pPr>
        <w:pStyle w:val="Normal"/>
        <w:rPr/>
      </w:pPr>
      <w:r>
        <w:rPr/>
        <w:t>考生在填报志愿 的时候要参考前几年的院校录取分数线、专业录取分数线、一分一段表等数据，综合考量自己的实力，填报一些把握比较大的院校和专业，也可以考虑那些往年首轮 投档不满额的院校，在自己能接受的情况下选择服从调剂，尽量避免“擦边球”，成为院校调档的“备胎”。</w:t>
      </w:r>
    </w:p>
    <w:p>
      <w:pPr>
        <w:pStyle w:val="Normal"/>
        <w:rPr/>
      </w:pPr>
      <w:r>
        <w:rPr/>
        <w:t>有些分数与理想不能匹配的学生，要学会适当的妥协，或者是舍弃地域换取院校，或者是舍弃院校换取专业，再或是舍弃专业换院校，并且适当拉开院校之间、专业之间的梯度，保证自己不被退档。</w:t>
      </w:r>
    </w:p>
    <w:p>
      <w:pPr>
        <w:pStyle w:val="Heading2"/>
        <w:rPr/>
      </w:pPr>
      <w:bookmarkStart w:id="1" w:name="单招退档是什么意思"/>
      <w:r>
        <w:rPr/>
        <w:t>单招退档是什么意思</w:t>
      </w:r>
      <w:bookmarkEnd w:id="1"/>
    </w:p>
    <w:p>
      <w:pPr>
        <w:pStyle w:val="Normal"/>
        <w:rPr/>
      </w:pPr>
      <w:r>
        <w:rPr/>
        <w:t>退档是指，院校调阅是由学校具体确定调档比例，考生录取与否及所录专业由学校决定，并负责对未录取考生的解释及其他遗留问题的处理。</w:t>
      </w:r>
    </w:p>
    <w:p>
      <w:pPr>
        <w:pStyle w:val="Normal"/>
        <w:rPr/>
      </w:pPr>
      <w:r>
        <w:rPr/>
        <w:t>从高分到低分，按略多于计划招生总数确定控制分数线，既然按略多于招生计划总数确定控制分数线，那么这”略多于”的部分在录取过程中就有可能落榜。这就是政策性退档。另外在被”退档”的考生中，志愿填报选择”专业不服从”的占很大比例。</w:t>
      </w:r>
    </w:p>
    <w:p>
      <w:pPr>
        <w:pStyle w:val="Normal"/>
        <w:widowControl/>
        <w:bidi w:val="0"/>
        <w:spacing w:before="180" w:after="180"/>
        <w:jc w:val="left"/>
        <w:rPr/>
      </w:pPr>
      <w:r>
        <w:rPr/>
        <w:t>考试总分低，也会成为退档原因，考生填报的所有院校投档线的分数都比自己分数高，意味着报考院校时低估了这些学校的投档线或不了解这些院校的实力。有些院校对考生的身体有条件限制，如视力、身高、嗅觉、听力等，考生不了解，遭退档。有些学校的专业对考生的相关科目分数有要求，考生没有查阅该校的招生章程，遭遇退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