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修剪黄杨如何修剪黄杨树枝-修剪方法是什么"/>
      <w:r>
        <w:rPr/>
        <w:t>如何修剪黄杨</w:t>
      </w:r>
      <w:r>
        <w:rPr/>
        <w:t>,</w:t>
      </w:r>
      <w:r>
        <w:rPr/>
        <w:t>如何修剪黄杨树枝 修剪方法是什么</w:t>
      </w:r>
      <w:bookmarkEnd w:id="0"/>
    </w:p>
    <w:p>
      <w:pPr>
        <w:pStyle w:val="Normal"/>
        <w:rPr/>
      </w:pPr>
      <w:r>
        <w:rPr/>
        <w:t>黄杨的生长速度快，一般萌发新枝后要剪掉顶端部分的一两个节，避免枝条徒长。生长期间发现徒长枝，重复枝，多余枝，枯枝以及病枝也要及时修剪掉，避免养分消耗的太快，对植株的生长造成不利影响。它是比较耐修剪的，若是盆栽种植的，也可根据自己喜欢的样子修剪造型，可加工成曲干式，枯干式，斜干式等。</w:t>
      </w:r>
    </w:p>
    <w:p>
      <w:pPr>
        <w:pStyle w:val="Normal"/>
        <w:rPr/>
      </w:pPr>
      <w:r>
        <w:rPr>
          <w:b/>
        </w:rPr>
        <w:t>如何修剪黄杨</w:t>
      </w:r>
      <w:r>
        <w:rPr>
          <w:b/>
        </w:rPr>
        <w:t>,</w:t>
      </w:r>
      <w:r>
        <w:rPr>
          <w:b/>
        </w:rPr>
        <w:t>如何修剪黄杨树</w:t>
      </w:r>
    </w:p>
    <w:p>
      <w:pPr>
        <w:pStyle w:val="Normal"/>
        <w:rPr/>
      </w:pPr>
      <w:r>
        <w:rPr/>
        <w:t>1.</w:t>
      </w:r>
      <w:r>
        <w:rPr/>
        <w:t>黄杨的生长速度快，一般萌发新枝后要剪掉顶端部分的一两个节，避免枝条徒长。</w:t>
      </w:r>
    </w:p>
    <w:p>
      <w:pPr>
        <w:pStyle w:val="Normal"/>
        <w:rPr/>
      </w:pPr>
      <w:r>
        <w:rPr/>
        <w:t>2.</w:t>
      </w:r>
      <w:r>
        <w:rPr/>
        <w:t>生长期间发现徒长枝，重复枝，多余枝，枯枝以及病枝也要及时修剪掉，避免养分消耗的太快，对植株的生长造成不利影响。</w:t>
      </w:r>
    </w:p>
    <w:p>
      <w:pPr>
        <w:pStyle w:val="Normal"/>
        <w:rPr/>
      </w:pPr>
      <w:r>
        <w:rPr/>
        <w:t>3.</w:t>
      </w:r>
      <w:r>
        <w:rPr/>
        <w:t>它是比较耐修剪的，若是盆栽种植的，也可根据自己喜欢的样子修剪造型，可加工成曲干式，枯干式，斜干式等。</w:t>
      </w:r>
    </w:p>
    <w:p>
      <w:pPr>
        <w:pStyle w:val="Normal"/>
        <w:rPr/>
      </w:pPr>
      <w:r>
        <w:rPr>
          <w:b/>
        </w:rPr>
        <w:t>黄杨盆景修剪方法是什么</w:t>
      </w:r>
    </w:p>
    <w:p>
      <w:pPr>
        <w:pStyle w:val="Normal"/>
        <w:rPr/>
      </w:pPr>
      <w:r>
        <w:rPr/>
        <w:t>黄杨盆景以其叶小常绿，生长缓慢不易变型而成为艺术珍品。下面是我精心为你整理的黄杨盆景修剪方法，一起来看看。</w:t>
      </w:r>
    </w:p>
    <w:p>
      <w:pPr>
        <w:pStyle w:val="Normal"/>
        <w:rPr/>
      </w:pPr>
      <w:r>
        <w:rPr/>
        <w:t>黄杨盆景修剪方法</w:t>
      </w:r>
    </w:p>
    <w:p>
      <w:pPr>
        <w:pStyle w:val="Normal"/>
        <w:rPr/>
      </w:pPr>
      <w:r>
        <w:rPr/>
        <w:t>1</w:t>
      </w:r>
      <w:r>
        <w:rPr/>
        <w:t>、 取材</w:t>
      </w:r>
    </w:p>
    <w:p>
      <w:pPr>
        <w:pStyle w:val="Normal"/>
        <w:rPr/>
      </w:pPr>
      <w:r>
        <w:rPr/>
        <w:t>用播种或扦插繁殖的苗木，培养数年可移植上盆加工。亦可从山野选取老桩，掘起后，修剪过</w:t>
      </w:r>
    </w:p>
    <w:p>
      <w:pPr>
        <w:pStyle w:val="Normal"/>
        <w:rPr/>
      </w:pPr>
      <w:r>
        <w:rPr/>
        <w:t>长根系及繁密枝条，先露地养坯</w:t>
      </w:r>
      <w:r>
        <w:rPr/>
        <w:t>1</w:t>
      </w:r>
      <w:r>
        <w:rPr/>
        <w:t>〜</w:t>
      </w:r>
      <w:r>
        <w:rPr/>
        <w:t>2</w:t>
      </w:r>
      <w:r>
        <w:rPr/>
        <w:t>年，再上盆加土。</w:t>
      </w:r>
    </w:p>
    <w:p>
      <w:pPr>
        <w:pStyle w:val="Normal"/>
        <w:rPr/>
      </w:pPr>
      <w:r>
        <w:rPr/>
        <w:t>2</w:t>
      </w:r>
      <w:r>
        <w:rPr/>
        <w:t>、 上盆</w:t>
      </w:r>
    </w:p>
    <w:p>
      <w:pPr>
        <w:pStyle w:val="Normal"/>
        <w:rPr/>
      </w:pPr>
      <w:r>
        <w:rPr/>
        <w:t>①</w:t>
      </w:r>
      <w:r>
        <w:rPr/>
        <w:t>选盆：黄杨树常年油绿，宜用紫砂陶盆，盆色以紫色或饯黄为好。盆形则根据造型形式而定。悬崖式宜用深千筒盆，斜乾式或曲乾式则用椭圆形或长方形盆。</w:t>
      </w:r>
    </w:p>
    <w:p>
      <w:pPr>
        <w:pStyle w:val="Normal"/>
        <w:rPr/>
      </w:pPr>
      <w:r>
        <w:rPr/>
        <w:t xml:space="preserve">② </w:t>
      </w:r>
      <w:r>
        <w:rPr/>
        <w:t>用土：盆景用土以熟化田园土或腐叶土掺拌适当垄糠灰为基础培养土，以肥沃疏松，以通气 透水性好的填土为佳老桩上盆宜带宿土。</w:t>
      </w:r>
    </w:p>
    <w:p>
      <w:pPr>
        <w:pStyle w:val="Normal"/>
        <w:rPr/>
      </w:pPr>
      <w:r>
        <w:rPr/>
        <w:t xml:space="preserve">③ </w:t>
      </w:r>
      <w:r>
        <w:rPr/>
        <w:t>栽种：黄杨树较耐寒，可在舂季萌芽前进行，栽时要修剪过长过密根系，切勿使根窝曲在盆 中。刚栽种的黄杨树宜放在半阴处。</w:t>
      </w:r>
    </w:p>
    <w:p>
      <w:pPr>
        <w:pStyle w:val="Normal"/>
        <w:rPr/>
      </w:pPr>
      <w:r>
        <w:rPr/>
        <w:t>3</w:t>
      </w:r>
      <w:r>
        <w:rPr/>
        <w:t>、 造型一黄杨树萌发性强，在造型前，可将主干截头，让截面四周或下方萌发新技，再按艺 术造型的要求，攀扎枝干，在舂季用棕丝攀扎为好。亦可粗扎细剪，制成云片状或馒头状，或加工</w:t>
      </w:r>
    </w:p>
    <w:p>
      <w:pPr>
        <w:pStyle w:val="Normal"/>
        <w:rPr/>
      </w:pPr>
      <w:r>
        <w:rPr/>
        <w:t>成自然树形。主干则顺其自然之势，制成斜乾式或卧俯式。若将黄杨树桩景点缀秀石，则成”黄杨俯 、黄杨树很耐修剪，萌发力强，为保持优美树型，必须经常加工整形。</w:t>
      </w:r>
    </w:p>
    <w:p>
      <w:pPr>
        <w:pStyle w:val="Normal"/>
        <w:rPr/>
      </w:pPr>
      <w:r>
        <w:rPr/>
        <w:t>黄杨盆景的养护方法</w:t>
      </w:r>
    </w:p>
    <w:p>
      <w:pPr>
        <w:pStyle w:val="Normal"/>
        <w:rPr/>
      </w:pPr>
      <w:r>
        <w:rPr/>
        <w:t>充足的阳光和水分雀舌黄杨盆景的摆放，最好能选择在“上午能晒阳，下午较阴凉，空气流通好，雨露靠自然”的地方为佳。如果室内观赏最好十天半月后让它又去日晒雨淋。雀舌黄杨盆景的盆内，要经常保持溼润，这是因为它根部的吸收和叶面的光合作用及整个生长过程，都需要大量的水分，当然需求量也是随季节气候的变化而变化的。雀舌黄杨从江河溪流边到了园内的小盆子里生长，环境的最大变化，是环境的溼度小了，这就要靠我们的养护给它适时适量的补充。所以浇水要注意气候，要讲究技术，要保证质量。温度</w:t>
      </w:r>
      <w:r>
        <w:rPr/>
        <w:t>20℃</w:t>
      </w:r>
      <w:r>
        <w:rPr/>
        <w:t>以上，盆内又缺水时，浇水分三步：第一步，冲干不动土满足盆内需水量第二步，枝叶要溼透多角度浇第三步，喷雾。暑天或温度在</w:t>
      </w:r>
      <w:r>
        <w:rPr/>
        <w:t>20℃</w:t>
      </w:r>
      <w:r>
        <w:rPr/>
        <w:t>以上，盆内不缺水，就按第二、第三步浇温度在</w:t>
      </w:r>
      <w:r>
        <w:rPr/>
        <w:t>20℃</w:t>
      </w:r>
      <w:r>
        <w:rPr/>
        <w:t>以下</w:t>
      </w:r>
      <w:r>
        <w:rPr/>
        <w:t>10℃</w:t>
      </w:r>
      <w:r>
        <w:rPr/>
        <w:t>以上，盆内又不缺水，冬天上午在阳光下，一天一次都按第三步浇水。秋天“白露”以后，等露水干了，按第三步喷水。霜天早晚不浇水“三九天”寒潮来之前不浇水以防冻土，冻枝叶，同样要保持盆内滤水通气好。</w:t>
      </w:r>
    </w:p>
    <w:p>
      <w:pPr>
        <w:pStyle w:val="Normal"/>
        <w:rPr/>
      </w:pPr>
      <w:r>
        <w:rPr/>
        <w:t>薄肥勤施雀舌黄杨的肥要坚持以蔸肥为主，以自然肥为主，以人畜粪便为主。慎施鸡鸭粪和高效肥，切记不能施没有腐熟的肥和过量施肥，要做到薄肥勤施。在季节变换前施点季节肥，如初春施催芽肥，夏天施壮叶肥，暑天施抗温肥，冬天施保温肥每次修剪后施点补尝肥，雨季和暑天盆内过水多施点补充肥，长势不好的要施酌情肥。</w:t>
      </w:r>
    </w:p>
    <w:p>
      <w:pPr>
        <w:pStyle w:val="Normal"/>
        <w:rPr/>
      </w:pPr>
      <w:r>
        <w:rPr/>
        <w:t>造型以剪为主雀舌黄杨的木质坚硬而脆，枝条皮薄易伤，可塑性不大，所以首先要注意选桩，然后因树制宜，因势利导，造型必须以修剪为主。也可适当用绳捆索拉，枝条变位大的要几次到位，即不能苛求，也不能急于求成，否则会适得其反。忌用锈铁丝绞枝条，一防伤皮，二防死枝。</w:t>
      </w:r>
    </w:p>
    <w:p>
      <w:pPr>
        <w:pStyle w:val="Normal"/>
        <w:rPr/>
      </w:pPr>
      <w:r>
        <w:rPr/>
        <w:t>雀舌黄杨盆景主干长势特慢，非常苍劲，但嫩枝条长得较快，叶的密度必然拉长，就显得软散，惟有用“摘心”来控制，才能保证观赏价值。就是在枝条没有木质化之前，留一对，最多两对嫩叶片，其余摘掉或剪掉，在适当的水，肥等条件下，十天半月它就会发出两个嫩芽来。就这样周而复始，它的枝条显得短而粗，叶片可以</w:t>
      </w:r>
      <w:r>
        <w:rPr/>
        <w:t>2</w:t>
      </w:r>
      <w:r>
        <w:rPr/>
        <w:t>的积数倍增，不断提高观赏价值。再就是要及时摘除花苞。雀舌黄杨在夏秋之前就开始有花苞了，春天开花，花果所需营养要占全树的</w:t>
      </w:r>
      <w:r>
        <w:rPr/>
        <w:t>70%-80%</w:t>
      </w:r>
      <w:r>
        <w:rPr/>
        <w:t>，这样必然影响它正常生长和美观，我们是以观叶为主。所以必然从见花苞开始，就要把它摘除。</w:t>
      </w:r>
    </w:p>
    <w:p>
      <w:pPr>
        <w:pStyle w:val="Normal"/>
        <w:rPr/>
      </w:pPr>
      <w:r>
        <w:rPr/>
        <w:t>换盆需剪短多数根系雀舌黄杨是肉质细根，它的水分和营养吸收主要是根部尖端的吸收功能，与根臂的长短是次要的。根留长了，在盆内不能舒展。弯曲揉折是十分有害的。而且，根尖为了吸收营养，自然的会向前延伸，接触新土。根留长了，不要好久，根尖就会碰壁，虽然根尖是会转向的，但要费力费时，影响生长。特别是盆壁和盆底很快又会串满了根，形成无土的“根板”，又要换盆。这样就形成了恶性回圈。带土换盆的不宜多带土要剪去露在土面的长根。换盆的最佳季节，一是初春定根后就可以萌芽。二是暑天长势旺盛季节换盆后在阴凉处摆上七八天，又会恢复旺势。</w:t>
      </w:r>
    </w:p>
    <w:p>
      <w:pPr>
        <w:pStyle w:val="Normal"/>
        <w:rPr/>
      </w:pPr>
      <w:r>
        <w:rPr/>
        <w:t>防治卷叶蛾的幼虫卷叶蛾的幼虫最喜欢吸吮黄杨的叶汁，卷叶虫出世后吐出丝能将周围的叶片卷曲一团，它躲在中间吸吮叶液，两三天它就将卷曲叶的汁液吸完，留下的是白色的叶脉网路了，这时它又转移行害了，不及时捕杀，五六天后它会将所有的叶片破坏掉。不仅破坏了美观，而且长势不好的会因此死亡。卷叶虫只要一般“吸杀”、“触杀”的农药都能消灭它，贵在及时发现及时扑灭。值得注意的是，卷叶蛾的卵，在暑天，特别是温度在</w:t>
      </w:r>
      <w:r>
        <w:rPr/>
        <w:t>30℃</w:t>
      </w:r>
      <w:r>
        <w:rPr/>
        <w:t>以上时，只要三四天就能孵化成作害的小虫，换代最快。所以温度高时，一周能捕杀一次为好。</w:t>
      </w:r>
    </w:p>
    <w:p>
      <w:pPr>
        <w:pStyle w:val="Normal"/>
        <w:rPr/>
      </w:pPr>
      <w:r>
        <w:rPr/>
        <w:t>黄杨盆景怎样施肥</w:t>
      </w:r>
    </w:p>
    <w:p>
      <w:pPr>
        <w:pStyle w:val="Normal"/>
        <w:rPr/>
      </w:pPr>
      <w:r>
        <w:rPr/>
        <w:t>黄杨忌强光，所以栽植过程中只宜散光，不宜强光曝晒，刚下山的或长途运输及刚翻盆的黄杨先要阴养一段时间，再转入正常养护，可以常年叶面喷施非常稀薄的氮肥尿素稀释液，</w:t>
      </w:r>
      <w:r>
        <w:rPr/>
        <w:t>2000</w:t>
      </w:r>
      <w:r>
        <w:rPr/>
        <w:t>倍，切忌不能沾磷肥及钾肥。平常浇水的时候，也可掺入微量氮肥，那样养出的叶片非常漂亮，深绿色，有一层光泽闪亮。</w:t>
      </w:r>
    </w:p>
    <w:p>
      <w:pPr>
        <w:pStyle w:val="Normal"/>
        <w:rPr/>
      </w:pPr>
      <w:r>
        <w:rPr/>
        <w:t>为什么不能施钾肥嘞</w:t>
      </w:r>
      <w:r>
        <w:rPr/>
        <w:t>?</w:t>
      </w:r>
    </w:p>
    <w:p>
      <w:pPr>
        <w:pStyle w:val="Normal"/>
        <w:rPr/>
      </w:pPr>
      <w:r>
        <w:rPr/>
        <w:t>钾主要以离子状态存在于植株体内，不参加重要有机物的组成相对于氮、磷，对于开花结实为中心的生殖生长有显著作用。因此，对于以长芽发根为中心的下山桩来说，效果不明显，反而有副作用。主要原因是，一方面，钾离子增多，气孔保卫细胞液的浓度会增高，使气孔张大，体内水分容易散失。另一方面，钾离子的积累，需要有相应的能量供给，这样，加剧了下山桩有限“库存”的消耗，对于提高成活率不利。钾肥过量极易引起叶片发黄脱落，甚至造成植株呼吸困难而死亡，磷肥的需要量极少，不用特别追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面肥有时能起到土壤施肥所起不到的作用。对下山桩来说，能迅速而及时地得到所需的矿质养料，及时地促进光合作用，及时地补充库存不足，提高成活率。根外追肥的肥料是速效性的氮肥，氮是细胞原生质的形成，新陈代谢过程的“生命元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