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商学院新生开学报到时间是几号"/>
      <w:r>
        <w:rPr/>
        <w:t>2023</w:t>
      </w:r>
      <w:r>
        <w:rPr/>
        <w:t>郑州商学院新生开学报到时间是几号</w:t>
      </w:r>
      <w:bookmarkEnd w:id="0"/>
    </w:p>
    <w:p>
      <w:pPr>
        <w:pStyle w:val="Normal"/>
        <w:rPr/>
      </w:pPr>
      <w:r>
        <w:rPr/>
        <w:t>眼下，高招录取工作正在有序进行，这也意味着开学日益临，你的假期余额还剩多少？小编整理了高校开学时间安排，一起来看看吧。</w:t>
      </w:r>
      <w:r>
        <w:rPr/>
        <w:br/>
      </w:r>
    </w:p>
    <w:p>
      <w:pPr>
        <w:pStyle w:val="Normal"/>
        <w:rPr/>
      </w:pPr>
      <w:r>
        <w:rPr/>
        <w:t>郑州商学院开学时间</w:t>
      </w:r>
      <w:r>
        <w:rPr/>
        <w:br/>
      </w:r>
    </w:p>
    <w:p>
      <w:pPr>
        <w:pStyle w:val="Normal"/>
        <w:rPr/>
      </w:pPr>
      <w:r>
        <w:rPr/>
        <w:t>暑假开始暑假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秋季开学时间：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新生开学时间：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备注：以上信息来源各高校官网，如有变化，以学校通知为准。</w:t>
      </w:r>
    </w:p>
    <w:p>
      <w:pPr>
        <w:pStyle w:val="Heading2"/>
        <w:rPr/>
      </w:pPr>
      <w:bookmarkStart w:id="1" w:name="大一新生必备物品有哪些"/>
      <w:r>
        <w:rPr/>
        <w:t>大一新生必备物品有哪些</w:t>
      </w:r>
      <w:bookmarkEnd w:id="1"/>
    </w:p>
    <w:p>
      <w:pPr>
        <w:pStyle w:val="Normal"/>
        <w:rPr/>
      </w:pPr>
      <w:r>
        <w:rPr/>
        <w:t>1.</w:t>
      </w:r>
      <w:r>
        <w:rPr/>
        <w:t>团员档案、（切记！两样都十分重要！必须带！少一样一定是不能入校的，切记！不是开玩笑！）</w:t>
      </w:r>
    </w:p>
    <w:p>
      <w:pPr>
        <w:pStyle w:val="Normal"/>
        <w:rPr/>
      </w:pPr>
      <w:r>
        <w:rPr/>
        <w:t>2.</w:t>
      </w:r>
      <w:r>
        <w:rPr/>
        <w:t>照相机及相应的相机卡、照相机的数据线（数据线没了的带好读卡器，开学军训和进入寝室的时候多照几张照片，今后你就知道了，这些照片是你最难得的回忆，很有珍藏价值！如果没有相机，就暂时拿手机照吧，别总管别人借相机，一般同学不愿意把那么贵的东西往出借）</w:t>
      </w:r>
    </w:p>
    <w:p>
      <w:pPr>
        <w:pStyle w:val="Normal"/>
        <w:rPr/>
      </w:pPr>
      <w:r>
        <w:rPr/>
        <w:t>3.</w:t>
      </w:r>
      <w:r>
        <w:rPr/>
        <w:t>手机及附件（充电器、电板、耳机、足量的数据线）</w:t>
      </w:r>
    </w:p>
    <w:p>
      <w:pPr>
        <w:pStyle w:val="Normal"/>
        <w:rPr/>
      </w:pPr>
      <w:r>
        <w:rPr/>
        <w:t>4.U</w:t>
      </w:r>
      <w:r>
        <w:rPr/>
        <w:t>盘移动硬盘及家里电脑中有用的文件要装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创口贴若干、纱布、绷带、医用棉签（开学军训时经常搬东西，拿书什么的，经常有同学把手划破又装没事，这时候你要说我有创口贴给你贴上，那他得老感动了，这对于加快新朋友交往进程有很大帮助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