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子属于哪一类植物被子还是裸子"/>
      <w:r>
        <w:rPr/>
        <w:t>竹子属于哪一类植物被子还是裸子</w:t>
      </w:r>
      <w:bookmarkEnd w:id="0"/>
    </w:p>
    <w:p>
      <w:pPr>
        <w:pStyle w:val="Normal"/>
        <w:rPr/>
      </w:pPr>
      <w:r>
        <w:rPr/>
        <w:t>竹子属于禾本科竹亚科的植物，是一种速生型的草本。喜欢温暖湿润的气候环境，在热带地区盛产，温带，亚热带地区也有，生活中比较常见。它的生长对环境的要求并不高，若是土壤肥沃，疏松，富含有机质会生长的更加旺盛，生长速度更快。此外，它的生长对水分有一定要求，不耐旱。</w:t>
      </w:r>
    </w:p>
    <w:p>
      <w:pPr>
        <w:pStyle w:val="Normal"/>
        <w:rPr/>
      </w:pPr>
      <w:r>
        <w:rPr>
          <w:b/>
        </w:rPr>
        <w:t>竹子属于哪一类植物</w:t>
      </w:r>
    </w:p>
    <w:p>
      <w:pPr>
        <w:pStyle w:val="Normal"/>
        <w:rPr/>
      </w:pPr>
      <w:r>
        <w:rPr/>
        <w:t>竹子属于禾本科竹亚科的植物，通常通过地下匍匐的根茎成片生长，也可以通过开花结籽繁衍，种子被称为竹米。有些种类的竹笋可以食用。</w:t>
      </w:r>
    </w:p>
    <w:p>
      <w:pPr>
        <w:pStyle w:val="Normal"/>
        <w:rPr/>
      </w:pPr>
      <w:r>
        <w:rPr/>
        <w:t>竹枝杆挺拔，修长，四季青翠，傲雪凌霜，备受中国人喜爱，与梅、兰、菊并称为四君子，与梅、松并称为岁寒三友，古今文人墨客，爱竹咏竹者众多。</w:t>
      </w:r>
    </w:p>
    <w:p>
      <w:pPr>
        <w:pStyle w:val="Normal"/>
        <w:rPr/>
      </w:pPr>
      <w:r>
        <w:rPr/>
        <w:t>拓展资料：</w:t>
      </w:r>
    </w:p>
    <w:p>
      <w:pPr>
        <w:pStyle w:val="Normal"/>
        <w:rPr/>
      </w:pPr>
      <w:r>
        <w:rPr/>
        <w:t>竹子，品种繁多，有箭竹、水竹、斑竹、刺竹、文竹、泰竹、圣音竹、撑绿竹、龟甲竹、青皮竹、茶秆竹等，在中国主要分布在南方，像四川，湖南等，他们有熊猫之家和竹林深处的典故。</w:t>
      </w:r>
    </w:p>
    <w:p>
      <w:pPr>
        <w:pStyle w:val="Normal"/>
        <w:rPr/>
      </w:pPr>
      <w:r>
        <w:rPr/>
        <w:t>中国是世界上产竹最多的国家之一，共有</w:t>
      </w:r>
      <w:r>
        <w:rPr/>
        <w:t>22</w:t>
      </w:r>
      <w:r>
        <w:rPr/>
        <w:t>个属、</w:t>
      </w:r>
      <w:r>
        <w:rPr/>
        <w:t>200</w:t>
      </w:r>
      <w:r>
        <w:rPr/>
        <w:t>多种，分布全国各地，以珠江流域和长江流域最多，秦岭以北雨量少、气温低，仅有少数矮小竹类生长。</w:t>
      </w:r>
    </w:p>
    <w:p>
      <w:pPr>
        <w:pStyle w:val="Normal"/>
        <w:rPr/>
      </w:pPr>
      <w:r>
        <w:rPr/>
        <w:t>竹子是常绿（少数竹种在旱季落叶）浅根性植物，对水热条件要求高，而且非常敏感，地球表面的水热分布支配着竹子的地理分布。东南亚位于热带和南亚热带，又受太平洋和印度洋季风汇集的影响，雨量充沛，热量稳定，是竹子生长理想的生态环境，也是世界竹子分布的中心。</w:t>
      </w:r>
    </w:p>
    <w:p>
      <w:pPr>
        <w:pStyle w:val="Normal"/>
        <w:rPr/>
      </w:pPr>
      <w:r>
        <w:rPr>
          <w:b/>
        </w:rPr>
        <w:t>竹子”属于哪一类植物？</w:t>
      </w:r>
    </w:p>
    <w:p>
      <w:pPr>
        <w:pStyle w:val="Normal"/>
        <w:rPr/>
      </w:pPr>
      <w:r>
        <w:rPr/>
        <w:t>竹类植物属禾本科竹亚科。</w:t>
      </w:r>
    </w:p>
    <w:p>
      <w:pPr>
        <w:pStyle w:val="Normal"/>
        <w:rPr/>
      </w:pPr>
      <w:r>
        <w:rPr/>
        <w:t>竹类植物是一种再生力强的植物。它是一种重要的园林材料，也是中国园林中的重要元素。中国是竹子分布的中心地区之一。除了黑龙江、吉林、内蒙古和新疆，它们分布在全国各地。</w:t>
      </w:r>
    </w:p>
    <w:p>
      <w:pPr>
        <w:pStyle w:val="Normal"/>
        <w:rPr/>
      </w:pPr>
      <w:r>
        <w:rPr/>
        <w:t>中国是世界上最早研究、培育和利用竹子的国家。竹子是具有文化美学和景观价值的优良品种。它在园艺上已经使用了至少</w:t>
      </w:r>
      <w:r>
        <w:rPr/>
        <w:t>2200</w:t>
      </w:r>
      <w:r>
        <w:rPr/>
        <w:t>年。</w:t>
      </w:r>
    </w:p>
    <w:p>
      <w:pPr>
        <w:pStyle w:val="Normal"/>
        <w:rPr/>
      </w:pPr>
      <w:r>
        <w:rPr/>
        <w:t>中国有许多古今的文人和诗人，他们迷上了竹子，吟咏竹子。据说没有住宅就没有竹子，留下了大量的竹画和咏竹诗。伟大的诗人苏东坡留下了一句名言，他宁吃不吃肉，不吃竹子。这表明竹子在人们心目中的地位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竹被国人赋予高雅、正直、谦逊等许多意象，它的一身都是药</w:t>
      </w:r>
    </w:p>
    <w:p>
      <w:pPr>
        <w:pStyle w:val="Normal"/>
        <w:rPr/>
      </w:pPr>
      <w:r>
        <w:rPr/>
        <w:t>1</w:t>
      </w:r>
      <w:r>
        <w:rPr/>
        <w:t>、竹沥，是从竹子中提取的汁液，将鲜竹杆两端去节，劈开，加热，两侧会有液汁流出，即竹沥液。竹沥是治痰圣药，以竹沥当茶饮，可以清火祛痰、润燥止渴；用淡竹沥液滴眼，还可以治小儿目赤。</w:t>
      </w:r>
    </w:p>
    <w:p>
      <w:pPr>
        <w:pStyle w:val="Normal"/>
        <w:rPr/>
      </w:pPr>
      <w:r>
        <w:rPr/>
        <w:t>2</w:t>
      </w:r>
      <w:r>
        <w:rPr/>
        <w:t>、竹茹，是竹子茎秆的中间层，取少量干品煎水服，可以缓解心烦失眠、惊悸不宁、胃热呕吐等症状；</w:t>
      </w:r>
    </w:p>
    <w:p>
      <w:pPr>
        <w:pStyle w:val="Normal"/>
        <w:rPr/>
      </w:pPr>
      <w:r>
        <w:rPr/>
        <w:t>3</w:t>
      </w:r>
      <w:r>
        <w:rPr/>
        <w:t>、竹黄，是寄生在竹上的真菌子座，取竹黄</w:t>
      </w:r>
      <w:r>
        <w:rPr/>
        <w:t>30</w:t>
      </w:r>
      <w:r>
        <w:rPr/>
        <w:t>克，蜂蜜</w:t>
      </w:r>
      <w:r>
        <w:rPr/>
        <w:t>60</w:t>
      </w:r>
      <w:r>
        <w:rPr/>
        <w:t>克，浸泡白酒饮用，可以缓解咳嗽痰多型的气管炎，解胃热止胃痛。</w:t>
      </w:r>
    </w:p>
    <w:p>
      <w:pPr>
        <w:pStyle w:val="Normal"/>
        <w:rPr/>
      </w:pPr>
      <w:r>
        <w:rPr/>
        <w:t>4</w:t>
      </w:r>
      <w:r>
        <w:rPr/>
        <w:t>、竹叶，有治咳喘、杀小虫、解暑热的功效，取少量竹叶泡水喝，可以缓解烦躁口渴、口舌生疮、尿少色黄等症状。需要注意的是，竹的功效以清热为主，平日怕冷、手脚冰凉的体寒者慎用</w:t>
      </w:r>
    </w:p>
    <w:p>
      <w:pPr>
        <w:pStyle w:val="Normal"/>
        <w:rPr/>
      </w:pPr>
      <w:r>
        <w:rPr/>
        <w:t>参考资料来源：百度百科</w:t>
      </w:r>
      <w:r>
        <w:rPr/>
        <w:t>-</w:t>
      </w:r>
      <w:r>
        <w:rPr/>
        <w:t>竹类植物</w:t>
      </w:r>
    </w:p>
    <w:p>
      <w:pPr>
        <w:pStyle w:val="Normal"/>
        <w:rPr/>
      </w:pPr>
      <w:r>
        <w:rPr>
          <w:b/>
        </w:rPr>
        <w:t>竹子是什么类型的植物</w:t>
      </w:r>
    </w:p>
    <w:p>
      <w:pPr>
        <w:pStyle w:val="Normal"/>
        <w:rPr/>
      </w:pPr>
      <w:r>
        <w:rPr/>
        <w:t>竹子是竹亚科的植物，适宜生长在温暖湿润的气候环境下，种植竹子时需使用疏松肥沃的土壤。竹子喜水，养护时需每隔</w:t>
      </w:r>
      <w:r>
        <w:rPr/>
        <w:t>2</w:t>
      </w:r>
      <w:r>
        <w:rPr/>
        <w:t>～</w:t>
      </w:r>
      <w:r>
        <w:rPr/>
        <w:t>3</w:t>
      </w:r>
      <w:r>
        <w:rPr/>
        <w:t>天浇一次水，保证土壤的湿润，养护时还需将温度控制在</w:t>
      </w:r>
      <w:r>
        <w:rPr/>
        <w:t>16</w:t>
      </w:r>
      <w:r>
        <w:rPr/>
        <w:t>～</w:t>
      </w:r>
      <w:r>
        <w:rPr/>
        <w:t>28℃</w:t>
      </w:r>
      <w:r>
        <w:rPr/>
        <w:t>之间，冬季还可在土壤内适当施加基肥，使竹子旺盛的生长。</w:t>
      </w:r>
    </w:p>
    <w:p>
      <w:pPr>
        <w:pStyle w:val="Normal"/>
        <w:rPr/>
      </w:pPr>
      <w:r>
        <w:rPr/>
        <w:t>竹子是竹亚科的植物</w:t>
      </w:r>
    </w:p>
    <w:p>
      <w:pPr>
        <w:pStyle w:val="Normal"/>
        <w:rPr/>
      </w:pPr>
      <w:r>
        <w:rPr/>
        <w:t>竹子时竹亚科的植物，是一种速生型的草本植物，适宜生活在温暖湿润的气候环境下，在热带地区、亚热带地区、温带地区均有生产。</w:t>
      </w:r>
    </w:p>
    <w:p>
      <w:pPr>
        <w:pStyle w:val="Normal"/>
        <w:rPr/>
      </w:pPr>
      <w:r>
        <w:rPr/>
        <w:t>竹子的种植方法</w:t>
      </w:r>
    </w:p>
    <w:p>
      <w:pPr>
        <w:pStyle w:val="Normal"/>
        <w:rPr/>
      </w:pPr>
      <w:r>
        <w:rPr/>
        <w:t>竹子的根系较为发达，种植时需使用疏松肥沃、排水量好的土壤进行栽种，可将腐叶土何园林土制作成混合土壤进行进行栽种，也可直接选择营养土进行栽种。栽种前建议在土壤中加入适量的煤渣和基肥，使竹子的生长更为旺盛。</w:t>
      </w:r>
    </w:p>
    <w:p>
      <w:pPr>
        <w:pStyle w:val="Normal"/>
        <w:rPr/>
      </w:pPr>
      <w:r>
        <w:rPr/>
        <w:t>竹子是一种喜湿怕涝的植物，在春季可每隔</w:t>
      </w:r>
      <w:r>
        <w:rPr/>
        <w:t>2</w:t>
      </w:r>
      <w:r>
        <w:rPr/>
        <w:t>～</w:t>
      </w:r>
      <w:r>
        <w:rPr/>
        <w:t>3</w:t>
      </w:r>
      <w:r>
        <w:rPr/>
        <w:t>天浇一次水，保证盆土的微微湿润即可，夏季蒸发水分蒸发量较大，需及时补充水分，冬季则需减少浇水量避免产生冻伤，一周浇一次水即可。在夏季可施加少量的磷钾肥使竹子的生长更为旺盛，冬季可施加少量基肥，使其能够安全过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子适宜生长在</w:t>
      </w:r>
      <w:r>
        <w:rPr/>
        <w:t>16℃</w:t>
      </w:r>
      <w:r>
        <w:rPr/>
        <w:t>～</w:t>
      </w:r>
      <w:r>
        <w:rPr/>
        <w:t>26℃</w:t>
      </w:r>
      <w:r>
        <w:rPr/>
        <w:t>的环境下，养护时需控制好温度，需做好遮阴处理，防止气温过高过低影响竹子的正常发育。夏季高温时需做好遮阴处理，避免叶片被灼伤。冬季则需做好防寒处理，保证竹子生长环境的温暖舒适，避免竹子产生冻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