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熙的太子为什么两次被废呢"/>
      <w:r>
        <w:rPr/>
        <w:t>康熙的太子为什么两次被废呢</w:t>
      </w:r>
      <w:bookmarkEnd w:id="0"/>
    </w:p>
    <w:p>
      <w:pPr>
        <w:pStyle w:val="Normal"/>
        <w:rPr/>
      </w:pPr>
      <w:r>
        <w:rPr/>
        <w:t>康熙的太子两次被废的原因：</w:t>
      </w:r>
    </w:p>
    <w:p>
      <w:pPr>
        <w:pStyle w:val="Normal"/>
        <w:rPr/>
      </w:pPr>
      <w:r>
        <w:rPr/>
        <w:t>一、第一次被废原因</w:t>
      </w:r>
    </w:p>
    <w:p>
      <w:pPr>
        <w:pStyle w:val="Normal"/>
        <w:rPr/>
      </w:pPr>
      <w:r>
        <w:rPr/>
        <w:t>1</w:t>
      </w:r>
      <w:r>
        <w:rPr/>
        <w:t>、朝堂势力博弈</w:t>
      </w:r>
    </w:p>
    <w:p>
      <w:pPr>
        <w:pStyle w:val="Normal"/>
        <w:rPr/>
      </w:pPr>
      <w:r>
        <w:rPr/>
        <w:t>第一个也就是极其重要的原因是朝中大臣主要分为两派。在当时的朝堂上，有明珠和索额图两党。康熙在重用这两位大臣的过程当中，也限制他们之间的势力发展。因此，因为忌惮索额图会给皇长子带去更多的助力，康熙内心中废黜皇长子的念头便开始生根发芽。</w:t>
      </w:r>
    </w:p>
    <w:p>
      <w:pPr>
        <w:pStyle w:val="Normal"/>
        <w:rPr/>
      </w:pPr>
      <w:r>
        <w:rPr/>
        <w:t>2</w:t>
      </w:r>
      <w:r>
        <w:rPr/>
        <w:t>、不担心幼弟和父亲</w:t>
      </w:r>
    </w:p>
    <w:p>
      <w:pPr>
        <w:pStyle w:val="Normal"/>
        <w:rPr/>
      </w:pPr>
      <w:r>
        <w:rPr/>
        <w:t>在康熙</w:t>
      </w:r>
      <w:r>
        <w:rPr/>
        <w:t>47</w:t>
      </w:r>
      <w:r>
        <w:rPr/>
        <w:t>年的时候，康熙帝出巡到塞外，有几件事情让康熙帝废黜皇太子的决心更加坚定了。第一件便是胤礽放纵手下的奶妈丈夫、也就是他的内务府大总管敲诈勒索下属。第二件事情便是巡查的途中，年满七岁的十八皇子得了急病，众多皇子都表示出担忧，只有皇太子胤礽毫无愁容。康熙便认为，胤礽并不关怀自己的兄弟，对他开始大加斥责。而胤礽在遭受到斥责后，选择在深夜的时候靠近康熙的帐篷，并且窥探父亲想法。这一举动彻底惹火了康熙。</w:t>
      </w:r>
    </w:p>
    <w:p>
      <w:pPr>
        <w:pStyle w:val="Normal"/>
        <w:rPr/>
      </w:pPr>
      <w:r>
        <w:rPr/>
        <w:t>3</w:t>
      </w:r>
      <w:r>
        <w:rPr/>
        <w:t>、康熙的掌控制欲</w:t>
      </w:r>
    </w:p>
    <w:p>
      <w:pPr>
        <w:pStyle w:val="Normal"/>
        <w:rPr/>
      </w:pPr>
      <w:r>
        <w:rPr/>
        <w:t>而第三个重要的原因则是因为康熙此人的掌控欲十分旺盛。有时一个十分优秀的继承人，会让掌权者深感欣慰，但有时这个继承人过于优秀，会让掌权者心生忌惮，时刻担忧他是否有篡位的想法。也因此，在胤礽开始试图窥探他想法时，康熙此前所有的怀疑都变成了废黜太子时的笃定。于是在康熙二十九年的年尾，康熙废胤礽，并将其关押起来。</w:t>
      </w:r>
    </w:p>
    <w:p>
      <w:pPr>
        <w:pStyle w:val="Normal"/>
        <w:rPr/>
      </w:pPr>
      <w:r>
        <w:rPr/>
        <w:t>二、第二次被废原因</w:t>
      </w:r>
    </w:p>
    <w:p>
      <w:pPr>
        <w:pStyle w:val="Normal"/>
        <w:rPr/>
      </w:pPr>
      <w:r>
        <w:rPr/>
        <w:t>1</w:t>
      </w:r>
      <w:r>
        <w:rPr/>
        <w:t>、君储矛盾重重</w:t>
      </w:r>
    </w:p>
    <w:p>
      <w:pPr>
        <w:pStyle w:val="Normal"/>
        <w:rPr/>
      </w:pPr>
      <w:r>
        <w:rPr/>
        <w:t>如果说第一次被废黜的主要原因是康熙帝的怀疑，那么胤礽第二次被废黜的主要原因则是因为自己的不谨慎。从始至终，康熙帝和皇太子之间的君主矛盾始终没有得到有效地缓解。胤礽过早地被确立成皇太子，而一旦登上这个重视知识的位置，便会受到各方的攻讦，以至于他的任何错误都会被放大并加以深度解说。</w:t>
      </w:r>
    </w:p>
    <w:p>
      <w:pPr>
        <w:pStyle w:val="Normal"/>
        <w:rPr/>
      </w:pPr>
      <w:r>
        <w:rPr/>
        <w:t>2</w:t>
      </w:r>
      <w:r>
        <w:rPr/>
        <w:t>、失去信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胤礽最终会失败，另一重要原因则是因为康熙帝对他已经失去了彻底的信任。试想已经获得太子之位的他，如果兢兢业业不出任何错处，那么是很难会被再次废黜的。所以很可能在第二次成为太子之后，胤礽并没有做什么越矩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