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信息采集时间过了怎么办-可以补吗"/>
      <w:r>
        <w:rPr/>
        <w:t>高考信息采集时间过了怎么办 可以补吗</w:t>
      </w:r>
      <w:bookmarkEnd w:id="0"/>
    </w:p>
    <w:p>
      <w:pPr>
        <w:pStyle w:val="Normal"/>
        <w:rPr/>
      </w:pPr>
      <w:r>
        <w:rPr/>
        <w:t>一般过了高考报名截止时间不能补，但是可以联系当地的教育局或者学校老师，具体了解一下本省市情况。此外，部分省份还会进行高考补报名，可以在补报名时重新报名。</w:t>
      </w:r>
      <w:r>
        <w:rPr/>
        <w:br/>
      </w:r>
    </w:p>
    <w:p>
      <w:pPr>
        <w:pStyle w:val="Normal"/>
        <w:rPr/>
      </w:pPr>
      <w:r>
        <w:rPr/>
        <w:t>信息采集：各报名点使用“普通高考报名信息采集系统”（连接身份证阅读器、摄像头）直接读取考生第二代居民身份证上的基本信息</w:t>
      </w:r>
      <w:r>
        <w:rPr/>
        <w:t>(</w:t>
      </w:r>
      <w:r>
        <w:rPr/>
        <w:t>包括姓名、性别、民族、出生年月、身份证号码、身份证照片等</w:t>
      </w:r>
      <w:r>
        <w:rPr/>
        <w:t>)</w:t>
      </w:r>
      <w:r>
        <w:rPr/>
        <w:t>，并同时通过摄像头在高考报名专用背景布前现场拍照，采集考生的图像信息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对象：具有本省户籍、具有高中阶段教育学历（含普通中专、职业中专、职业高中、成人中专、技工学校）或同等学力、身体健康的应往届中等职业学校和普通高中学校毕业生、退役军人、下岗失业人员、农民工、新型职业农民、企业在职职工、村两委干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