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什么是和为贵善为本诚为先的意思"/>
      <w:r>
        <w:rPr/>
        <w:t>什么是和为贵</w:t>
      </w:r>
      <w:r>
        <w:rPr/>
        <w:t>,</w:t>
      </w:r>
      <w:r>
        <w:rPr/>
        <w:t>善为本</w:t>
      </w:r>
      <w:r>
        <w:rPr/>
        <w:t>,</w:t>
      </w:r>
      <w:r>
        <w:rPr/>
        <w:t>诚为先的意思</w:t>
      </w:r>
      <w:bookmarkEnd w:id="0"/>
    </w:p>
    <w:p>
      <w:pPr>
        <w:pStyle w:val="Normal"/>
        <w:rPr/>
      </w:pPr>
      <w:r>
        <w:rPr/>
        <w:t>为贵、善为本、诚为先”的意思是：和谐是最重要的，善良是最根本的，真诚是最首要的。</w:t>
      </w:r>
    </w:p>
    <w:p>
      <w:pPr>
        <w:pStyle w:val="Normal"/>
        <w:rPr/>
      </w:pPr>
      <w:r>
        <w:rPr/>
        <w:t>这是劝世之语，鼓励人们和平相处、与人为善、真诚相待。</w:t>
      </w:r>
    </w:p>
    <w:p>
      <w:pPr>
        <w:pStyle w:val="Normal"/>
        <w:rPr/>
      </w:pPr>
      <w:r>
        <w:rPr/>
        <w:t>有的版本也作以和为贵、以善为本、以诚为先”，意思仍然是差不多的。人和人之间的各种关系都能够恰到好处，都能够调解适当，使彼此都能融洽，初心是善良的，以善为做人的根本，一诺千金是诚信，做人德为先，做事勤为先，待人诚为先。这是人生三为，和为贵，善为本，诚为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以和为贵，家和万事兴，人与人，和和气气，笑颜开；邻与邻，和和睦睦，胜似亲；国与国，和和谐谐，享太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