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三流的学校不代表要过三流的人生是什么意思"/>
      <w:r>
        <w:rPr/>
        <w:t>上三流的学校不代表要过三流的人生是什么意思</w:t>
      </w:r>
      <w:bookmarkEnd w:id="0"/>
    </w:p>
    <w:p>
      <w:pPr>
        <w:pStyle w:val="Normal"/>
        <w:rPr/>
      </w:pPr>
      <w:r>
        <w:rPr/>
        <w:t>01</w:t>
        <w:br/>
      </w:r>
    </w:p>
    <w:p>
      <w:pPr>
        <w:pStyle w:val="Normal"/>
        <w:rPr/>
      </w:pPr>
      <w:r>
        <w:rPr/>
        <w:t>到现在为止，整个</w:t>
      </w:r>
      <w:r>
        <w:rPr/>
        <w:t>2017</w:t>
      </w:r>
      <w:r>
        <w:rPr/>
        <w:t>年的高考算是要落下帷幕了，很多同学已经收到录取通知书了。喜忧参半，考上了理想大学的同学在激动的等待新生活的开始，而没有考到自己满意学校的同学也在犹豫哀叹自己会有什么样的未来。</w:t>
      </w:r>
    </w:p>
    <w:p>
      <w:pPr>
        <w:pStyle w:val="Normal"/>
        <w:rPr/>
      </w:pPr>
      <w:r>
        <w:rPr/>
        <w:t>以前在一个班级里的同学，应该就是从这一刻开始，命运开始向着不同方向展开了吧。</w:t>
      </w:r>
    </w:p>
    <w:p>
      <w:pPr>
        <w:pStyle w:val="Normal"/>
        <w:rPr/>
      </w:pPr>
      <w:r>
        <w:rPr/>
        <w:t>有很多同学会想，我们还没有步入社会，就在学历上差了别人一大截，以后还能有什么机会？现在社会上这么多大学生，重点大学的是学生出来都找不到工作，何况一个三流大学的同学呢？</w:t>
      </w:r>
    </w:p>
    <w:p>
      <w:pPr>
        <w:pStyle w:val="Normal"/>
        <w:rPr/>
      </w:pPr>
      <w:r>
        <w:rPr/>
        <w:t>但是一个优秀的人想要前进，是不会因此被阻止的。</w:t>
      </w:r>
    </w:p>
    <w:p>
      <w:pPr>
        <w:pStyle w:val="Normal"/>
        <w:rPr/>
      </w:pPr>
      <w:r>
        <w:rPr/>
        <w:t>因为我们在一个文凭时代，更是一个能力时代。</w:t>
      </w:r>
    </w:p>
    <w:p>
      <w:pPr>
        <w:pStyle w:val="Normal"/>
        <w:rPr/>
      </w:pPr>
      <w:r>
        <w:rPr/>
        <w:t>02</w:t>
      </w:r>
    </w:p>
    <w:p>
      <w:pPr>
        <w:pStyle w:val="Normal"/>
        <w:rPr/>
      </w:pPr>
      <w:r>
        <w:rPr/>
        <w:t>我高中时候班上一个男生，高考那年人品大爆发，考入了一所</w:t>
      </w:r>
      <w:r>
        <w:rPr/>
        <w:t>211</w:t>
      </w:r>
      <w:r>
        <w:rPr/>
        <w:t>大学学新闻，那时候也算是以黑马之姿打赢了高考这场战争吧，很多同学都很羡慕他。</w:t>
      </w:r>
    </w:p>
    <w:p>
      <w:pPr>
        <w:pStyle w:val="Normal"/>
        <w:rPr/>
      </w:pPr>
      <w:r>
        <w:rPr/>
        <w:t>但是上大学之后的他并没有珍惜这爆发来的机会，沉迷游戏，天天逃课，每年期末都是各种挂科各种补考。女朋友和他分手都没有让他放弃游戏。</w:t>
      </w:r>
    </w:p>
    <w:p>
      <w:pPr>
        <w:pStyle w:val="Normal"/>
        <w:rPr/>
      </w:pPr>
      <w:r>
        <w:rPr/>
        <w:t>大四，别的同学都忙着找工作，只有他依然整天无所事事，毕业后别的同学因为实习表现优秀都有了一份不错的工作，他才开始忙着投简历参加招聘会，他拿着自己</w:t>
      </w:r>
      <w:r>
        <w:rPr/>
        <w:t>211</w:t>
      </w:r>
      <w:r>
        <w:rPr/>
        <w:t>的毕业证以为找一份工作会很容易，但几次面试后他并没有收到任何一家公司的邀请。</w:t>
      </w:r>
    </w:p>
    <w:p>
      <w:pPr>
        <w:pStyle w:val="Normal"/>
        <w:rPr/>
      </w:pPr>
      <w:r>
        <w:rPr/>
        <w:t>在一次群面上，大家介绍完自己的学校，他想自己一定稳赢了，因为没有一个人比他的学校更好，但是几个问题下来，别人的回答都称得上可圈可点，只有他，由于没有任何工作经验，专业知识也不好，回答问题时毫无底气，让人不知所云。</w:t>
      </w:r>
    </w:p>
    <w:p>
      <w:pPr>
        <w:pStyle w:val="Normal"/>
        <w:rPr/>
      </w:pPr>
      <w:r>
        <w:rPr/>
        <w:t>他才真正意识到，自己怕是没有机会了。</w:t>
      </w:r>
    </w:p>
    <w:p>
      <w:pPr>
        <w:pStyle w:val="Normal"/>
        <w:rPr/>
      </w:pPr>
      <w:r>
        <w:rPr/>
        <w:t>其实现在很多大学生，都是这样的状态，早晨起来去上课，抢后排的位置聊天看综艺，中午吃过饭还是玩手机，然后一觉睡到傍晚，晚上和朋友一起出去吃个饭，回来洗漱之后继续玩手机到大半夜，感觉自己每天像是过得很充实，但仔细想，又像是什么也没做。</w:t>
      </w:r>
    </w:p>
    <w:p>
      <w:pPr>
        <w:pStyle w:val="Normal"/>
        <w:rPr/>
      </w:pPr>
      <w:r>
        <w:rPr/>
        <w:t>就是这样的状态，让多少一流大学的学生，缴械投降。</w:t>
      </w:r>
    </w:p>
    <w:p>
      <w:pPr>
        <w:pStyle w:val="Normal"/>
        <w:rPr/>
      </w:pPr>
      <w:r>
        <w:rPr/>
        <w:t>03</w:t>
      </w:r>
    </w:p>
    <w:p>
      <w:pPr>
        <w:pStyle w:val="Normal"/>
        <w:rPr/>
      </w:pPr>
      <w:r>
        <w:rPr/>
        <w:t>我上一段去学习的时候认识了一个姐姐，她就是在一个三本学校上的大学。高考之后，当她知道自己的成绩没过二本线的时候，就一直非常颓废，她质疑自己，觉得即使复读也不会有好的结果，所以带着这样的质疑与颓废，她走过了大学四年。</w:t>
      </w:r>
    </w:p>
    <w:p>
      <w:pPr>
        <w:pStyle w:val="Normal"/>
        <w:rPr/>
      </w:pPr>
      <w:r>
        <w:rPr/>
        <w:t>大学，室友们忙着考证，忙着去图书馆学习，忙着积攒人脉，忙着考研。只有她，依然沉浸在高考这一次失败中。</w:t>
      </w:r>
    </w:p>
    <w:p>
      <w:pPr>
        <w:pStyle w:val="Normal"/>
        <w:rPr/>
      </w:pPr>
      <w:r>
        <w:rPr/>
        <w:t>她觉得，我只考上了三本，所以我的人生注定是失败的，我什么都做不好，久而久之，那种自卑感与挫折感就快要把她吞噬了，她只能像个鸵鸟一样躲起来，不去改变，也不敢面对。大学毕业后，她做着每个月两千快的工作，想着自己可能就要这样平凡的过一辈子了。</w:t>
      </w:r>
    </w:p>
    <w:p>
      <w:pPr>
        <w:pStyle w:val="Normal"/>
        <w:rPr/>
      </w:pPr>
      <w:r>
        <w:rPr/>
        <w:t>但是心里还有不甘，还有一股没被彻底浇灭的火苗，可能年轻时候的我们都有一种不服输的劲头吧，害怕自己输给别人，也害怕不能满足家人的期待，更不想承认自己比别人差。</w:t>
      </w:r>
    </w:p>
    <w:p>
      <w:pPr>
        <w:pStyle w:val="Normal"/>
        <w:rPr/>
      </w:pPr>
      <w:r>
        <w:rPr/>
        <w:t>她决定重新学习，不是为了工作，也不是为了挣钱，只是想看到一个不一样的自己。她说，我荒废了好几年的时间，现在得更加的努力，我去了一所三流的大学，但不代表不能有个一流的人生啊。</w:t>
      </w:r>
    </w:p>
    <w:p>
      <w:pPr>
        <w:pStyle w:val="Normal"/>
        <w:rPr/>
      </w:pPr>
      <w:r>
        <w:rPr/>
        <w:t>04</w:t>
      </w:r>
    </w:p>
    <w:p>
      <w:pPr>
        <w:pStyle w:val="Normal"/>
        <w:rPr/>
      </w:pPr>
      <w:r>
        <w:rPr/>
        <w:t>网上有一句话说的不错，文凭其实就是一张火车票</w:t>
      </w:r>
      <w:r>
        <w:rPr/>
        <w:t>,</w:t>
      </w:r>
      <w:r>
        <w:rPr/>
        <w:t>清华北大是软卧</w:t>
      </w:r>
      <w:r>
        <w:rPr/>
        <w:t>,</w:t>
      </w:r>
      <w:r>
        <w:rPr/>
        <w:t>一本是硬卧</w:t>
      </w:r>
      <w:r>
        <w:rPr/>
        <w:t>,</w:t>
      </w:r>
      <w:r>
        <w:rPr/>
        <w:t>二本三本是硬座</w:t>
      </w:r>
      <w:r>
        <w:rPr/>
        <w:t>,</w:t>
      </w:r>
      <w:r>
        <w:rPr/>
        <w:t>专科成教是站票。火车到站后，你会发现没有人会再关心你是躺着来的，坐着来的，还是站着来的。</w:t>
      </w:r>
    </w:p>
    <w:p>
      <w:pPr>
        <w:pStyle w:val="Normal"/>
        <w:rPr/>
      </w:pPr>
      <w:r>
        <w:rPr/>
        <w:t>确实，有一个好的学历，在刚毕业的起薪确实可能比普通学校的毕业生高一些，但这并不能代表，你考入了一所三流的大学，就必须要过着三流的人生。</w:t>
      </w:r>
    </w:p>
    <w:p>
      <w:pPr>
        <w:pStyle w:val="Normal"/>
        <w:rPr/>
      </w:pPr>
      <w:r>
        <w:rPr/>
        <w:t>如果你感到迷茫，感到绝望，那么也请你不要放弃努力，允许自己有悲伤与痛苦，但千万不要一直否定自己，你要坚信，在这段起点并不太完美的旅程中，你会看到很多不一样的风景，以及认识很多和你一样，在勇往直前的人。</w:t>
      </w:r>
    </w:p>
    <w:p>
      <w:pPr>
        <w:pStyle w:val="Normal"/>
        <w:rPr/>
      </w:pPr>
      <w:r>
        <w:rPr/>
        <w:t>所有高考过的同学们，高三姐希望你们可以收到那份最满意的录取通知书。但如果，你真的只能去一所三本学校，或者只能去专科学校，我也希望，你们不要拘泥于这一次的结果中，要学会在不如愿的环境里努力充实自己，提高自己。</w:t>
      </w:r>
    </w:p>
    <w:p>
      <w:pPr>
        <w:pStyle w:val="Normal"/>
        <w:rPr/>
      </w:pPr>
      <w:r>
        <w:rPr/>
        <w:t>不能和别人拼学历，那就去拼能力。</w:t>
      </w:r>
    </w:p>
    <w:p>
      <w:pPr>
        <w:pStyle w:val="Normal"/>
        <w:widowControl/>
        <w:bidi w:val="0"/>
        <w:spacing w:before="180" w:after="180"/>
        <w:jc w:val="left"/>
        <w:rPr/>
      </w:pPr>
      <w:r>
        <w:rPr/>
        <w:t>祝福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