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工业园区服务外包职业学院王牌优势专业有哪些-王牌专业名单"/>
      <w:r>
        <w:rPr/>
        <w:t>苏州工业园区服务外包职业学院王牌优势专业有哪些 王牌专业名单</w:t>
      </w:r>
      <w:bookmarkEnd w:id="0"/>
    </w:p>
    <w:p>
      <w:pPr>
        <w:pStyle w:val="Normal"/>
        <w:rPr/>
      </w:pPr>
      <w:r>
        <w:rPr/>
        <w:t>苏州工业园区服务外包职业学院位于江苏苏州市，是一所公办大专院校，学校共开设</w:t>
      </w:r>
      <w:r>
        <w:rPr/>
        <w:t>6</w:t>
      </w:r>
      <w:r>
        <w:rPr/>
        <w:t>个学院，</w:t>
      </w:r>
      <w:r>
        <w:rPr/>
        <w:t>27</w:t>
      </w:r>
      <w:r>
        <w:rPr/>
        <w:t>个专科专业，</w:t>
      </w:r>
      <w:r>
        <w:rPr>
          <w:b/>
        </w:rPr>
        <w:t>那么苏州工业园区服务外包职业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苏州工业园区服务外包职业学院专业排名，</w:t>
      </w:r>
      <w:r>
        <w:rPr/>
        <w:t>这些都是苏州工业园区服务外包职业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苏州工业园区服务外包职业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3</w:t>
      </w:r>
      <w:r>
        <w:rPr>
          <w:b/>
        </w:rPr>
        <w:t>个：</w:t>
      </w:r>
      <w:r>
        <w:rPr/>
        <w:t>计算机网络技术、大数据技术、电信服务与管理</w:t>
      </w:r>
    </w:p>
    <w:p>
      <w:pPr>
        <w:pStyle w:val="Normal"/>
        <w:rPr/>
      </w:pPr>
      <w:r>
        <w:rPr>
          <w:b/>
        </w:rPr>
        <w:t>二：苏州工业园区服务外包职业学院专业排行榜（省重点、培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计算机网络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网络集成行业、网络设备厂商及各类企事业单位，在网络工程、网络管理、网络应用等岗位群，从事网络系统设计与组建、网络运行维护与安全管理、网站建设与管理、网络设备销售与维护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大数据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 xml:space="preserve">主要面向各类企事业单位、政府部门，在信息系统管理与维护、网站开发与维护、电子商务实施等岗位群，从事企业 </w:t>
      </w:r>
      <w:r>
        <w:rPr/>
        <w:t xml:space="preserve">ERP </w:t>
      </w:r>
      <w:r>
        <w:rPr/>
        <w:t>运行维护和技术服务、数据库管理、网站设计与管理等工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电信服务与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电信运营商、电信设备生产商，市政、公安、交通管理、邮政、银行、保险、证券、电力等部门，在信息管理、信息服务、市场营销、电子商务等岗位群，从事电信业务产品营销服务、技术咨询、售后服务，电子商务业务产品的电话和网络营销，及相关的服务与支持等工作</w:t>
      </w:r>
    </w:p>
    <w:p>
      <w:pPr>
        <w:pStyle w:val="Normal"/>
        <w:rPr/>
      </w:pPr>
      <w:r>
        <w:rPr>
          <w:b/>
        </w:rPr>
        <w:t>三：苏州工业园区服务外包职业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工业园区服务外包职业学院始建于</w:t>
      </w:r>
      <w:r>
        <w:rPr/>
        <w:t>2008</w:t>
      </w:r>
      <w:r>
        <w:rPr/>
        <w:t>年</w:t>
      </w:r>
      <w:r>
        <w:rPr/>
        <w:t>5</w:t>
      </w:r>
      <w:r>
        <w:rPr/>
        <w:t>月，</w:t>
      </w:r>
      <w:r>
        <w:rPr/>
        <w:t>2010</w:t>
      </w:r>
      <w:r>
        <w:rPr/>
        <w:t>年正式建校，是由苏州工业园区管委会投资设立的公办全日制普通高等职业院校。学校坐落于名校云集、产业集聚的苏州独墅湖科教创新区，校园占地</w:t>
      </w:r>
      <w:r>
        <w:rPr/>
        <w:t>424</w:t>
      </w:r>
      <w:r>
        <w:rPr/>
        <w:t>亩，建筑面积</w:t>
      </w:r>
      <w:r>
        <w:rPr/>
        <w:t>22</w:t>
      </w:r>
      <w:r>
        <w:rPr/>
        <w:t>万余平方米。学校设有信息工程学院、纳米科技学院、商学院、人工智能学院、人文艺术学院等二级学院，拥有一支特色鲜明的双师型师资队伍，主要由来自于国际知名企业的工程师、留学归国精英和外籍教师构成，</w:t>
      </w:r>
      <w:r>
        <w:rPr/>
        <w:t>96%</w:t>
      </w:r>
      <w:r>
        <w:rPr/>
        <w:t>以上具有博士、硕士学位，熟悉国际前沿技术，具有丰富的实践经验和科研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