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素拓活动策划方案"/>
      <w:r>
        <w:rPr/>
        <w:t>大学生素拓活动策划方案</w:t>
      </w:r>
      <w:bookmarkEnd w:id="0"/>
    </w:p>
    <w:p>
      <w:pPr>
        <w:pStyle w:val="Normal"/>
        <w:rPr/>
      </w:pPr>
      <w:r>
        <w:rPr/>
        <w:t>大学生素质拓展，培养大学生进入社会后的各种能力。大学生素拓是根据高职院校学生发展以及未来实际工作的需要，《大学生素质拓展》从体验式教育的角度出发，以培养高职院校学生的基本素质为目的，着重从社交礼仪、安全教育、拓展训练、心理健康教育、就业指导、中国传统文化和艺术修养七个方面训练大学生的基本素质。</w:t>
      </w:r>
    </w:p>
    <w:p>
      <w:pPr>
        <w:pStyle w:val="Normal"/>
        <w:rPr/>
      </w:pPr>
      <w:r>
        <w:rPr/>
        <w:t>素质拓展起源于国外风行了几十年的户外体验式训练，通过设计独特的富有思想性、挑战性和趣味性的户外活动，培训人们积极进取的人生态度和团队合作精神，是一种现代人和现代组织全新的学习方法和训练方式。很多学校都有素拓部，目的就是为了培养学生素质，给学生实习的机会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素拓在内容上强调实用与科学。在形式上突出训练与自我操练。以期促进学生追求自身完善。获得整体、全面的发展。大学生素拓既可以作为高职院校素质教育的教材。也可以作为学生进行素质培养的课外读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