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-里的文字散开效果怎么做出来"/>
      <w:r>
        <w:rPr/>
        <w:t xml:space="preserve">ppt </w:t>
      </w:r>
      <w:r>
        <w:rPr/>
        <w:t>里的文字散开效果怎么做出来</w:t>
      </w:r>
      <w:bookmarkEnd w:id="0"/>
    </w:p>
    <w:p>
      <w:pPr>
        <w:pStyle w:val="Normal"/>
        <w:rPr/>
      </w:pPr>
      <w:r>
        <w:rPr/>
        <w:t>本教程适用版本：</w:t>
      </w:r>
      <w:r>
        <w:rPr/>
        <w:t>WPS Office 2019 PC</w:t>
      </w:r>
      <w:r>
        <w:rPr/>
        <w:t>版 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制作</w:t>
      </w:r>
      <w:r>
        <w:rPr/>
        <w:t>ppt</w:t>
      </w:r>
      <w:r>
        <w:rPr/>
        <w:t>的时候，如何制作文字散开的效果呢？今天跟大家分享的就是</w:t>
      </w:r>
      <w:r>
        <w:rPr/>
        <w:t xml:space="preserve">PPT </w:t>
      </w:r>
      <w:r>
        <w:rPr/>
        <w:t>演示技巧——</w:t>
      </w:r>
      <w:r>
        <w:rPr/>
        <w:t>ppt </w:t>
      </w:r>
      <w:r>
        <w:rPr/>
        <w:t>里的文字散开效果怎么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br/>
      </w:r>
    </w:p>
    <w:p>
      <w:pPr>
        <w:pStyle w:val="Compact"/>
        <w:numPr>
          <w:ilvl w:val="0"/>
          <w:numId w:val="5"/>
        </w:numPr>
        <w:rPr/>
      </w:pPr>
      <w:r>
        <w:rPr/>
        <w:t>打开</w:t>
      </w:r>
      <w:r>
        <w:rPr/>
        <w:t>ppt</w:t>
      </w:r>
      <w:r>
        <w:rPr/>
        <w:t>，插入一个形状，放在空白处：</w:t>
      </w:r>
    </w:p>
    <w:p>
      <w:pPr>
        <w:pStyle w:val="Normal"/>
        <w:rPr/>
      </w:pPr>
      <w:r>
        <w:rPr/>
        <w:br/>
      </w:r>
    </w:p>
    <w:p>
      <w:pPr>
        <w:pStyle w:val="Compact"/>
        <w:numPr>
          <w:ilvl w:val="0"/>
          <w:numId w:val="6"/>
        </w:numPr>
        <w:rPr/>
      </w:pPr>
      <w:r>
        <w:rPr/>
        <w:t>选中文字，按住</w:t>
      </w:r>
      <w:r>
        <w:rPr/>
        <w:t>ctrl</w:t>
      </w:r>
      <w:r>
        <w:rPr/>
        <w:t>键点击插入的矩形，（需注意插入的图形和文字的文本框不要重叠在一起），选择上方菜单栏中的【拆分】：</w:t>
      </w:r>
    </w:p>
    <w:p>
      <w:pPr>
        <w:pStyle w:val="Normal"/>
        <w:rPr/>
      </w:pPr>
      <w:r>
        <w:rPr/>
        <w:br/>
      </w:r>
    </w:p>
    <w:p>
      <w:pPr>
        <w:pStyle w:val="Compact"/>
        <w:numPr>
          <w:ilvl w:val="0"/>
          <w:numId w:val="7"/>
        </w:numPr>
        <w:rPr/>
      </w:pPr>
      <w:r>
        <w:rPr/>
        <w:t>删除插入的图形，根据需要进行文字的调整，此时的文字是拆分后的，每个偏旁部首都可以移动，可以做出文字散开的效果：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教程适用版本：</w:t>
      </w:r>
      <w:r>
        <w:rPr/>
        <w:t>WPS Office 2019 PC</w:t>
      </w:r>
      <w:r>
        <w:rPr/>
        <w:t>版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2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2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2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3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3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3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3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