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学生补脑的营养品有哪些哪些东西该吃哪些东西不该吃"/>
      <w:r>
        <w:rPr/>
        <w:t>适合学生补脑的营养品有哪些</w:t>
      </w:r>
      <w:r>
        <w:rPr/>
        <w:t>?</w:t>
      </w:r>
      <w:r>
        <w:rPr/>
        <w:t>哪些东西该吃哪些东西不该吃</w:t>
      </w:r>
      <w:r>
        <w:rPr/>
        <w:t>?</w:t>
      </w:r>
      <w:bookmarkEnd w:id="0"/>
    </w:p>
    <w:p>
      <w:pPr>
        <w:pStyle w:val="Normal"/>
        <w:rPr/>
      </w:pPr>
      <w:r>
        <w:rPr/>
        <w:t>上学时最怕的就是脑容量不够用了，但是现在这个想象存在于很多的学生之间。由于学习的压力过大，导致记忆力不如从前。那么适合学生补脑的营养品有哪些呢</w:t>
      </w:r>
      <w:r>
        <w:rPr/>
        <w:t>?</w:t>
      </w:r>
      <w:r>
        <w:rPr/>
        <w:t>网小编为您解答一下。</w:t>
      </w:r>
    </w:p>
    <w:p>
      <w:pPr>
        <w:pStyle w:val="Normal"/>
        <w:rPr/>
      </w:pPr>
      <w:r>
        <w:rPr/>
        <w:t>适合学生补脑的营养品有哪些：芝麻</w:t>
      </w:r>
      <w:r>
        <w:rPr/>
        <w:br/>
      </w:r>
    </w:p>
    <w:p>
      <w:pPr>
        <w:pStyle w:val="Normal"/>
        <w:rPr/>
      </w:pPr>
      <w:r>
        <w:rPr/>
        <w:t>将芝麻捣烂，加入少量白糖冲开水喝，或买芝麻糊、芝麻饼干等制品，早晚各吃一次，</w:t>
      </w:r>
      <w:r>
        <w:rPr/>
        <w:t>7</w:t>
      </w:r>
      <w:r>
        <w:rPr/>
        <w:t>日为一疗程，</w:t>
      </w:r>
      <w:r>
        <w:rPr/>
        <w:t>5-6</w:t>
      </w:r>
      <w:r>
        <w:rPr/>
        <w:t>个疗程后，可收到较好的补脑健脑效果。</w:t>
      </w:r>
    </w:p>
    <w:p>
      <w:pPr>
        <w:pStyle w:val="Heading2"/>
        <w:rPr/>
      </w:pPr>
      <w:bookmarkStart w:id="1" w:name="适合学生补脑的营养品有哪些牛奶"/>
      <w:r>
        <w:rPr/>
        <w:t>适合学生补脑的营养品有哪些：牛奶</w:t>
      </w:r>
      <w:bookmarkEnd w:id="1"/>
    </w:p>
    <w:p>
      <w:pPr>
        <w:pStyle w:val="Normal"/>
        <w:rPr/>
      </w:pPr>
      <w:r>
        <w:rPr/>
        <w:t>牛奶牛奶是一种近乎完美的营养品。它富含蛋白质、钙，及大脑所必需的氨基酸。牛奶中的钙最易被人吸收，是脑代谢不可缺少的重要物质。此外，它还含对神经细胞十分有益的维生素</w:t>
      </w:r>
      <w:r>
        <w:rPr/>
        <w:t>b1</w:t>
      </w:r>
      <w:r>
        <w:rPr/>
        <w:t>等元素。如果用脑过度而失眠时，睡前一杯热牛奶有助入睡。</w:t>
      </w:r>
    </w:p>
    <w:p>
      <w:pPr>
        <w:pStyle w:val="Heading2"/>
        <w:rPr/>
      </w:pPr>
      <w:bookmarkStart w:id="2" w:name="适合学生补脑的营养品有哪些保健品"/>
      <w:r>
        <w:rPr/>
        <w:t>适合学生补脑的营养品有哪些：保健品</w:t>
      </w:r>
      <w:bookmarkEnd w:id="2"/>
    </w:p>
    <w:p>
      <w:pPr>
        <w:pStyle w:val="Normal"/>
        <w:rPr/>
      </w:pPr>
      <w:r>
        <w:rPr/>
        <w:t>补脑保健品，吃什么保健品补脑。</w:t>
      </w:r>
      <w:r>
        <w:rPr/>
        <w:t>biocalth</w:t>
      </w:r>
      <w:r>
        <w:rPr/>
        <w:t>百傲钙智灵</w:t>
      </w:r>
      <w:r>
        <w:rPr/>
        <w:t>60</w:t>
      </w:r>
      <w:r>
        <w:rPr/>
        <w:t>粒</w:t>
      </w:r>
      <w:r>
        <w:rPr/>
        <w:t>/</w:t>
      </w:r>
      <w:r>
        <w:rPr/>
        <w:t>瓶补脑提高记忆力。增加大脑记忆细胞数量，增强长短期记忆能力。补充大脑细胞营养，增强大脑新陈代谢，使大脑处於最佳工作状态。有效穿透血脑屏障，提高脑镁水平。</w:t>
      </w:r>
    </w:p>
    <w:p>
      <w:pPr>
        <w:pStyle w:val="Normal"/>
        <w:widowControl/>
        <w:bidi w:val="0"/>
        <w:spacing w:before="180" w:after="180"/>
        <w:jc w:val="left"/>
        <w:rPr/>
      </w:pPr>
      <w:r>
        <w:rPr/>
        <w:t>以上就是小编为大家总结的适合学生补脑的营养品有哪些个人建议可以多吃点海带，海带在我们日常生活里经常可以看到，做起来也比较方便，营养成分更是丰富，除了有广为人知的矿物质碘外，当中的有助于抑制发炎反应、预防记忆力衰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