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糖鸡蛋怎么做好吃又简单"/>
      <w:r>
        <w:rPr/>
        <w:t>红糖鸡蛋怎么做好吃又简单</w:t>
      </w:r>
      <w:bookmarkEnd w:id="0"/>
    </w:p>
    <w:p>
      <w:pPr>
        <w:pStyle w:val="Normal"/>
        <w:rPr/>
      </w:pPr>
      <w:r>
        <w:rPr/>
        <w:t>主食材：阿胶红糖</w:t>
      </w:r>
      <w:r>
        <w:rPr/>
        <w:t>100</w:t>
      </w:r>
      <w:r>
        <w:rPr/>
        <w:t>克，鸡蛋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配料：枸杞</w:t>
      </w:r>
      <w:r>
        <w:rPr/>
        <w:t>6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锅中放水，大火煮沸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加入阿胶红糖，大火煮沸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加入鸡蛋，小火煮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枸杞，小火煮</w:t>
      </w:r>
      <w:r>
        <w:rPr/>
        <w:t>10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